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坚信马列主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拥护共产党领导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，县政协在联谊会召开了纪念中国共产党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座谈会。我县的民主党派成员、无党派爱国人士、省、市、县的部分政协委员和老委员联谊会的部分成员在会上发了言。下面摘载的是部分同志的发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指引着我不断进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县政协委员、联谊会副会长    刘公直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举国同庆中国共产党建党七十周年之际，我对党的丰功伟绩和历史经验感受很多。作为一个党外知识分子，我感受最深的一点，就是党启发我、帮助我学习马克思主义（包括列宁主义、毛泽东思想），使我能随着时势，不断提高思想觉悟，分清敌我，站稳立场，逐步树立科学的世界观，革命的人生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解放以来我的思想发展过程，大体上可以分为四个阶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启蒙阶段——认清了中国革命的性质和前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放时，我已在中学教了七年书。当时我信奉的是“教育救国”，把孙中山的“人生以服务为目的”作为座右铭。对国民党政府的倒行逆施不满，但看不清其反人民的本质；对共产党和解放区的情况也不了解。解放初期，我参加了苏州地区暑期教育研究。学习时间虽然只有几十天，却学到了不少新鲜的革命道理，真有豁然开朗之感。通过学习，使我初步地弄清了共产党和国民党的本质区别，第一次接触到“无产阶级立场”、“唯物的观点”、“辩证的方法”这些词，但对其深刻的内涵还是一无所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研会结束后，我又学习了四篇毛主席著作：《中国革命与中国共产党》、《新民主主义论》、《论联合政府》和《论人民民主专政》。我懂得了中国革命是无产阶级领导的新民主主义革命，革命的目标是建立人民共和国，而不是资产阶级共和国。新民主主义革命为社会主义革命作准备，两个革命阶段性质不同而互相衔接。“总结我们的经验，集中到一点，就是工人阶级（经过共产党）领导的以工农联盟为基础的人民民主专政。”我觉得，这个启蒙阶段很重要，因为上述的论断都是马克思主义和中国革命具体实践相结合的产物，都是中国化了的马列主义。初步地懂得了这些理论，就为今后进一步学习马列主义、毛泽东思想打下了良好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展阶段——找到了开启理论宝库的金钥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实践在前进，形势在发展。党一贯重视对知识分子的思想政治教育，结合形势任务，组织大家学习毛主席著作、党中央文件以及时事政治，当时称为在职学习。广大教职工学习热情很高，我当然也在其中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末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初，学习毛主席著作和学哲学形成热潮。在学校党支部的领导下，我怀着浓厚的兴趣学习“两论”（《实践论》、《矛盾论》），联系全国全县的实际、学校工作的实际和自己的思想实际，尝到了甜头。例如我用辩证唯物主义的观点来理解数学知识的来源和发展，用量变质变、矛盾转化等原理来解释一些自然现象和社会现象。这些应用当然是极其初步的，但可以算有了几分成绩。学理论——学毛选——学哲学，我认为这是循序渐进的正确途径。如果能真正掌握马克思主义哲学的一些基本观点，就能融会贯通地弄懂马克思主义的其它理论，理解政治经济各个领域的新事物、新问题，理解我们党所制订的路线、方针、政策的来龙去脉，从而提高贯彻执行的自觉性和积极性。因此可以说，马克思主义哲学是开启理论宝库的金钥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迷误阶段——识不破“白骨精”的伪装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事物的发展往往不是按照人们的主观愿望进行的。毛泽东同志晚年犯了错误，被林彪、“四人帮”利用。林彪、江青两个反革命集团把毛泽东神化，歪曲、篡改马列主义、毛泽东思想，挂羊头卖狗肉，许多理论是非被他们颠倒了。假马列、反马列的文章，在报刊上连篇累牍，我当时都信以为真，认真学习。这说明我对马列主义还是一知半解，识不破他们兜售的冒牌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几年，“一手硬，一手软”，削弱了马克思主义理论研究，资产阶级自由化思潮泛滥，一些人攻击马列主义、毛泽东思想，丑化党的历史，导致极大的思想混乱。在资产阶级自由化思潮面前，我又陷入了迷误，对一些“自由化”观点当作正确的新观念，认为《河殇》有新意，宣传了改革。这又一次说明我对马列主义，对中国国情仍然是知之甚少，因而政治嗅觉不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化阶段——体会了实事求是是马克思主义的灵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同没有革命的理论就没有革命的运动一样，没有建设有中国特色的社会主义理论，就没有建设有中国特色的社会主义的成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，在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我懂得中国革命要分两步走，先是新民主主义革命，接着是社会主义革命。在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我认识到我国已进入社会主义，但究竟怎样建设社会主义，建设什么样的社会主义，在那时是说不清楚的，无非是学习苏联，以苏联为榜样。随着实践的发展，总结成功经验和失败教训，邓小平同志发扬实事求是的精神，提出了建设有中国特色社会主义的理论，这是他为党做出的历史性的贡献。实事求是，可以说是马列主义、毛泽东思想的灵魂。在中国建设社会主义，照搬马克思的想法不行，因为马克思所设想的社会主义的基础是已充分发达的资本主义，而我国建设社会主义的起点是半殖民地半封建的旧中国；照抄苏联模式也不行。怎么办？其他路没有，只有根据我国的具体情况，建设有中国特色的社会主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县政协举办社会主义教育培训班，是对党外知识分子的极大关怀。是一次紧密联系实际的马克思主义再教育。我有幸参加这次学习，感到十分欣慰，越学越要学，越听越要听。周总理说过，“活到老，学到老，改造到老。”当我进入老年的时候，更加体会到总理名言的深刻意义。老了，退休了，不等于说思想可以退休；安度晚年，不等于说可以两耳不闻窗外事。活到老，学到老，学就是改造，思想有提高，就是思想改造，思想有提高，符合客观情况，就能改造客观世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十多年来，我在党的启发帮助下，学习了马列主义，毛泽东思想，认识不断提高，思想不断进步。我为党的事业从胜利走向胜利感到高兴，为新中国四十多年来取得的光辉成就感到自豪。列宁说过，学习、学习、再学习。这将作为我的座右铭。在未来的岁月中，我要把学习马克思主义作为生活的第一需要，直到生命的最后一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拥护共产党的领导，同心同德建设四化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原工商业者  吴清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成立至今已七十年了，今天纪念党的诞辰，回顾党的历史意义重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经过长期奋斗，无数革命先烈，抛头颅洒热血，前仆后继进行斗争，终于推翻了压在中国人民头上的三座大山，建立了中华人民共和国。建国后，迅速恢复了国民经济。但不久，美帝国主义公然发动侵略朝鲜战争，中国人民在毛主席的号召下，掀起轰轰烈烈的抗美援朝运动。我们工商界在党的号召下，热烈响应抗美援朝的正义斗争，与全国人民一道，积极开展捐献运动，以实际行动支援前线，抗击美帝侵略。这是工商界拥护中国共产党领导，热爱国家和人民的具体表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接着，共产党实行对民族资产阶级的改造政策，把私有企业逐步纳入国家社会主义建设的轨道。本人接受社会主义改造，通过劳动锻炼，从一个剥削者逐步成为自食其力的劳动者。现在回顾自己所走的路程，深深感到中国共产党对民族资产阶级改造政策无比英明伟大。我原是私营企业主，经营南货店，解放初对党的方针、政策根本不懂，只知开店赚钱生活可以舒服。通过党的教育，我懂得了许多革命道理，思想认识有了很大的提高。由于党的政策正确，对私改造取得辉煌成绩。至六十年代初期，公私合营的企业都欣欣向荣，企业面貌大为改观，对国家，对集体，对个人都是有利的。例如吴江新生丝织厂，建厂至今确实起了巨大变化。该厂前身是民生绸厂创建于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年，当时只有铁木电力织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台，资金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，至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开动织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台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新生丝棉织厂被批准为吴江县第一家公私合营工厂，改名为公私合营新生布厂，这时有织机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台。至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拥有织机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台，职工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人。至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厂建筑面积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万余平方米，年产值达</w:t>
      </w:r>
      <w:r>
        <w:rPr>
          <w:rFonts w:cs="宋体;SimSun" w:ascii="宋体;SimSun" w:hAnsi="宋体;SimSun"/>
          <w:sz w:val="24"/>
        </w:rPr>
        <w:t>13965</w:t>
      </w:r>
      <w:r>
        <w:rPr>
          <w:rFonts w:ascii="宋体;SimSun" w:hAnsi="宋体;SimSun" w:cs="宋体;SimSun"/>
          <w:sz w:val="24"/>
        </w:rPr>
        <w:t>万元，丝绸产量达</w:t>
      </w:r>
      <w:r>
        <w:rPr>
          <w:rFonts w:cs="宋体;SimSun" w:ascii="宋体;SimSun" w:hAnsi="宋体;SimSun"/>
          <w:sz w:val="24"/>
        </w:rPr>
        <w:t>1638.4</w:t>
      </w:r>
      <w:r>
        <w:rPr>
          <w:rFonts w:ascii="宋体;SimSun" w:hAnsi="宋体;SimSun" w:cs="宋体;SimSun"/>
          <w:sz w:val="24"/>
        </w:rPr>
        <w:t>万米，织机</w:t>
      </w:r>
      <w:r>
        <w:rPr>
          <w:rFonts w:cs="宋体;SimSun" w:ascii="宋体;SimSun" w:hAnsi="宋体;SimSun"/>
          <w:sz w:val="24"/>
        </w:rPr>
        <w:t>938</w:t>
      </w:r>
      <w:r>
        <w:rPr>
          <w:rFonts w:ascii="宋体;SimSun" w:hAnsi="宋体;SimSun" w:cs="宋体;SimSun"/>
          <w:sz w:val="24"/>
        </w:rPr>
        <w:t>台，职工共</w:t>
      </w:r>
      <w:r>
        <w:rPr>
          <w:rFonts w:cs="宋体;SimSun" w:ascii="宋体;SimSun" w:hAnsi="宋体;SimSun"/>
          <w:sz w:val="24"/>
        </w:rPr>
        <w:t>4313</w:t>
      </w:r>
      <w:r>
        <w:rPr>
          <w:rFonts w:ascii="宋体;SimSun" w:hAnsi="宋体;SimSun" w:cs="宋体;SimSun"/>
          <w:sz w:val="24"/>
        </w:rPr>
        <w:t>人，创利税</w:t>
      </w:r>
      <w:r>
        <w:rPr>
          <w:rFonts w:cs="宋体;SimSun" w:ascii="宋体;SimSun" w:hAnsi="宋体;SimSun"/>
          <w:sz w:val="24"/>
        </w:rPr>
        <w:t>2110</w:t>
      </w:r>
      <w:r>
        <w:rPr>
          <w:rFonts w:ascii="宋体;SimSun" w:hAnsi="宋体;SimSun" w:cs="宋体;SimSun"/>
          <w:sz w:val="24"/>
        </w:rPr>
        <w:t>万元，固定资产原值</w:t>
      </w:r>
      <w:r>
        <w:rPr>
          <w:rFonts w:cs="宋体;SimSun" w:ascii="宋体;SimSun" w:hAnsi="宋体;SimSun"/>
          <w:sz w:val="24"/>
        </w:rPr>
        <w:t>3864</w:t>
      </w:r>
      <w:r>
        <w:rPr>
          <w:rFonts w:ascii="宋体;SimSun" w:hAnsi="宋体;SimSun" w:cs="宋体;SimSun"/>
          <w:sz w:val="24"/>
        </w:rPr>
        <w:t>万元，为公私合营清产核资时的</w:t>
      </w:r>
      <w:r>
        <w:rPr>
          <w:rFonts w:cs="宋体;SimSun" w:ascii="宋体;SimSun" w:hAnsi="宋体;SimSun"/>
          <w:sz w:val="24"/>
        </w:rPr>
        <w:t>291</w:t>
      </w:r>
      <w:r>
        <w:rPr>
          <w:rFonts w:ascii="宋体;SimSun" w:hAnsi="宋体;SimSun" w:cs="宋体;SimSun"/>
          <w:sz w:val="24"/>
        </w:rPr>
        <w:t>倍，成为全国丝织行业中的大型企业，被评为国家二级企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从新生丝织厂的变化过程，说明了国家对私营企业进行社会主义改造，是完全符合我国国情，是能把旧企业改造成为现代化生产的先进企业的。象新生厂的规模，在盛泽镇还有好几家。它们充分显示了我县丝绸工业的巨大力量，为国家出口创汇，支援国家经济建设，作出了巨大的贡献。事实证明，没有中国共产党的领导，决不会有今天吴江丝绸工业的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是执政党，各民主党派是参政党。只有在中国共产党的领导下，各民主党派才能发挥各自组织的力量，团结各自成员，发挥才能，为四化建设贡献力量。离开了党的领导，民主党派就会迷失方向，便一事无成。就吴江县情况来看，自十一届三中全会后，县政协组织恢复了活动，统一战线工作得到了加强。各界人士中，工商界也有不少人员被安排为委员，参政议政，共商全县政治、经济和人民生活的大事，为吴江两个文明建设献计献策。我是政协委员，几年来，体会到政协组织是各界人士参政议政最广泛的活动场所。县政协根据各个时期党的中心，及时组织委员学习，提高思想认识，坚定社会主义的信念，认真履行协商监督职能，团结各界人士，为建设吴江出谋献策，发挥了重要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已经退休，但还要不断加强学习，认清形势，继续前进，决不辜负党对我的长期教育。我觉得能享受今天的幸福生活，安度晚年，全靠共产党的领导和社会主义制度的优越性，我十分感激党对工商业者的关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跟党走报国有门救国有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县台联会会长  沈健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举国欢庆中国共产党诞生七十周年的大喜日子里，我的心情久久不能平静。忆往昔，多少岁月，国家受帝国主义侵略，既贫困又落后，百孔千疮。人民受尽压迫和剥削，在饥饿线上挣扎，生活在水深火热之中。许多有志之士，虽有忧国忧民之心，而普遍感到报国无门，救国无路，处于苦闷和彷徨之中。中国共产党的诞生，象一座灯塔，照亮了祖国大地，唤醒了人民大众，奋起与帝国主义、封建主义和官僚资本主义抗争。经过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的英勇奋斗，终于在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推翻了压在中国人民头上的三座大山，建立了中华人民共和国。中国人民从此站起来了，当家作了主。我们的国家象巨人一样，屹立在世界的东方。解放了的人民在党的领导下，经过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年艰难曲折的历程，用自己的双手创造了美好的国家，过上了温饱的生活，正在向小康水平迈进。许多有志之士，感到跟党走，报国有门，救国有路，没有中国共产党就没有新中国，没有中国共产党，就没有人民的幸福生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，我在上海复旦大学读书。当时，美帝国主义支持国民党打内战，通货膨胀，民不聊生，时局动荡，人心惶惶。眼看国家破碎，人民困苦，我，作为一名知识青年真正感到报国无门，救国无路，痛苦彷徨无所适从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我解放大军横渡长江，一举推翻了蒋家王朝。我在党的领导下，积极配合解放军宣传党的政策，协助工作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我参加了严墓区人民政府工作，参加收夏粮、剿匪肃特、政权建设、土改、抗美援朝、肃反。由于党的信任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秋，党要我去志和乡人民政府当副乡长，后又将青云乡的重任交给了我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，党又安排我去南京教师进修学院行政班系统学习马列主义、党史和党的方针政策，使我进一步明白了中国共产党的诞生和发展是历史发展的必然，人类社会的发展必然要走社会主义，最终实现共产主义。由于我懂得了要报国要救国，只有跟着共产党干革命。我是多么想成为一名真正的共产主义先锋战士呀！在极左路线影响下，由于我是一名台属，有海外关系。出身又非工农，组织问题长期没有解决。但我矢志不移，路我是走定了，为人民服务的宗旨我是抱定了，即使是文化大革命我被下放农村，但对党我始终充满信心。十一届三中全会后，党的一系列拨乱反正政策，清除了“左”的路线的干扰，落实了干部政策、知识分子政策和台属政策。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，组织上提拔我为文教局副局长、县职教办主任。当时，我虽已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但我更加积极工作，为经济建设培养大批大中专建设人才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二次被评为市先进单位和先进个人。尤其令人难忘的是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当纪念党的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周年生日的时候，我被光荣地吸收为中国共产党党员，几十年的理想终于实现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今年已六十四岁，离休那年党曾安排我做过一年台胞接待站的工作。尔后，我又被台属选为台联会会长。我深深牢记党的召唤：和平统一祖国是九十年代中国人的一件大事。我们一定要发动台属，继续推进祖国的统一大业，按照“一国两制”、和平统一的方针，积极推动海峡两岸实现“三通”，加强交流，增进了解，引进台资，为祖国的统一，国家的繁荣，为人民达到小康水平的生活而继续努力奋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坚定不移跟党走，竭尽全力作贡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民建成员、县工商联常委  黄培元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七月一日，是伟大的中国共产党成立七十周年纪念日。这是全国各族人民共同的光辉节日。作为人民共和国工商业者和中国民主建国会成员的我，诚挚地向中国共产党致以最热烈的祝贺。同时也庆幸自己生于这伟大的变革时代，虽历尽艰辛，但却苦尽甘来，展望无限美好的前景，心潮澎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纪念中国共产党成立七十周年，对我们一辈人感受尤深。先父也是上海工商业者，在上海兴圣街设立裕泰丰绒线号。怡和洋行的蜜蜂牌绒线是由八家同业包销的，裕泰丰是八家之一。这在当时是一个不大不小的企业了，但是在旧社会，民族工商业在三座大山压迫下是没有政治地位的，是低人一等的。解放不久，人民政府就赋予了我参政议政的权利。我创办了一家旅行袋厂，当即就参加了工商界组织，担任了上海市皮件业同业公会执行委员，兼虹口区行业主任、区工商业联合会执委、市工商界政治学校班主任，我又加入了中国民主建国会。后来我从上海到吴江，在党的统一战线政策下，尊重我过去在上海时的工作和经历，安排我担任了六届县政协委员，七届、八届常委和工商联常委，经常参加民主协商。县党政领导向我们通报和商议本县的大事，传达重要文件，听取我们提出的意见和建议。饮水思源，是党的统战政策的英明。纪念中国共产党成立七十周年，我要和全国人民一道，努力向新的目标奋勇前进，出主意、想办法、办实事、做好事，竭力奉献自己的热和光。在光辉节日来临之际，我们要更加紧密地团结在以江泽民同志为核心的党中央周围，踏实工作，奋发图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7:00Z</dcterms:created>
  <dc:creator>Administrators</dc:creator>
  <dc:description/>
  <cp:keywords/>
  <dc:language>en-US</dc:language>
  <cp:lastModifiedBy>net3</cp:lastModifiedBy>
  <dcterms:modified xsi:type="dcterms:W3CDTF">2007-07-27T10:07:00Z</dcterms:modified>
  <cp:revision>2</cp:revision>
  <dc:subject/>
  <dc:title>坚信马列主义  拥护共产党领导</dc:title>
</cp:coreProperties>
</file>