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怀念陈伯亮同志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顾国英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民党统治时的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，陈伯亮同志是当时地下党的淞沪地委委员。有一次，他来找我大哥顾其行，一起研究怎样进一步开展吴江县的地下党工作。因早在</w:t>
      </w:r>
      <w:r>
        <w:rPr>
          <w:rFonts w:cs="宋体;SimSun" w:ascii="宋体;SimSun" w:hAnsi="宋体;SimSun"/>
          <w:sz w:val="24"/>
        </w:rPr>
        <w:t>1943</w:t>
      </w:r>
      <w:r>
        <w:rPr>
          <w:rFonts w:ascii="宋体;SimSun" w:hAnsi="宋体;SimSun" w:cs="宋体;SimSun"/>
          <w:sz w:val="24"/>
        </w:rPr>
        <w:t>年（抗日战争时期），大哥顾其行由金佩扬同志介绍入党。我受他的影响和帮助，时常也为地下党做些工作。如党员在我家开会，我担任“放哨”工作，上级发下革命书籍，由我妥善收藏。如：毛主席《论联合政》、《论持久战》等书，我大哥及时分发给附近党员同志。有时我还帮助送送信等工作。当时我未婚夫黄家振还刚从上海光华大学肄业回家，对当时国民党的腐败也感到愤恨，非常同情革命，要求进步，追求光明。陈伯亮同志知道此情况后，指示顾其行，叫他可以让黄家振帮助党做些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，正处在黎明前的黑暗时期，地下党遭到国民党的疯狂镇压。有些联络点被破坏，因此有些地下党员急需转移，另行安排。当时陈伯亮同志就指示我大哥顾其行，要我们（黄家振和我）设法安插几位党员来平望立足。我和黄一再商量，决心完成党交给我们的任务，决定办所乡办的农村小学，既有利于农村学生入学，又可安插党员同志当教师。黄家振当时在镇上小学当教师，立即向学校请假，回到自己的家乡溪西乡（现在的溪港村），通过家乡的种种关系和国民党乡长吴六（河南人）面谈，说明愿意为家乡开设三所小学。经过说服动员，乡长吴六同意，一切由黄家振负责。黄即积极筹备，并与顾其行一起选定校址，确定原则上办校地址必须比较偏辟、安静的地方，有利于党组织的活动。几个月以后，三所小学办成了，一所设在猛将庙，一所设在匠人湾，一所设在上横村。这三所小学的教师都是陈伯亮同志安排来的。首先来的有</w:t>
      </w:r>
      <w:r>
        <w:rPr>
          <w:rFonts w:cs="宋体;SimSun" w:ascii="宋体;SimSun" w:hAnsi="宋体;SimSun"/>
          <w:sz w:val="24"/>
        </w:rPr>
        <w:t>1932</w:t>
      </w:r>
      <w:r>
        <w:rPr>
          <w:rFonts w:ascii="宋体;SimSun" w:hAnsi="宋体;SimSun" w:cs="宋体;SimSun"/>
          <w:sz w:val="24"/>
        </w:rPr>
        <w:t>年入党的老党员黄竞之同志（女），还有特派员金亮同志（当时化名为刘世和），以及蔡瑛、俞双人两位同志。他们的公开身份是教师，实际是做党的对敌斗争的联络工作。平望开办的三所农村小学，就成了吴江县开展地下党革命工作的总据点之一。领导同志来过不少，有些来传达上级党的指示；有些来指导开展革命工作。这三所农村小学，使红色的种子在这里萌芽、开花、结果，直到迎来解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，蔡瑛同志去上海，被国民党逮捕了。党组织立即通知校内党员，连夜全部撤走。天明校内无人上课，国民党乡长吴六赶到我们家里（那时我与黄家振已结婚）。他大为愤怒地说：“你们请来的教师不是强盗，就是共产党分子。为什么三所小学教师都连夜逃跑？我要去报告平望区长。”当时连平望镇上的党员也都走掉了。顾其行匆匆来通知我们，叫我们千万要顶住风浪，他自己也去了嘉兴。我们只有对乡长吴六边请他谅解，边进行解释，说这是教师之间闹私人意见而负气跑掉的，劝他不必生气，不必到区里汇报，并说我们保证另外请来教师马上复课。经过再三的说服动员，交以自己的生命担保这些教师都是好人，这个河南人才算罢休，但他要自己去另请教师了。我们不肯放弃这个红色的革命据点，最后争取到仍旧由我们请教师。后来，先请陈乃元等人来坚持上课。不久，党组织又派来了另外的几个党员同志，继续开展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这一次风浪，陈伯亮同志更加了解我们夫妻两人。他曾对顾其行这样说：“在黎明前的黑暗时期，国民党白色恐怖越来越严重的情况下，黄、顾为了掩护我们党员同志，保住红色的革命据点，顶住逆风，渡过险浪。他们是很担风险的，如果处理不好也难免逮捕坐牢，而他们不计较个人得失挺身而出，经受了严峻的考验。我们党组织应该对他们在政治上进一步教育和培养他们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伯亮同志是一位为党的事业忠心耿耿，吃尽千辛万苦，是视党的利益高于一切的无产阶级好干部，是我们的好领导。可是在十年浩劫的“文革”时期，他遭受迫害，受尽冤屈，被“四人帮”夺去了宝贵的生命。这是我们党的损失。我们感到万分悲痛。我们所知道陈伯亮同志在平望的这些工作，仅仅是他革命一生中极微小的一点。这也算是我们对老首长陈伯亮同志的怀念及哀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9:00Z</dcterms:created>
  <dc:creator>Administrators</dc:creator>
  <dc:description/>
  <cp:keywords/>
  <dc:language>en-US</dc:language>
  <cp:lastModifiedBy>net3</cp:lastModifiedBy>
  <dcterms:modified xsi:type="dcterms:W3CDTF">2007-07-27T10:09:00Z</dcterms:modified>
  <cp:revision>2</cp:revision>
  <dc:subject/>
  <dc:title>怀念陈伯亮同志</dc:title>
</cp:coreProperties>
</file>