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南社诗人辛亥记事诗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殷安如辑笺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纪念辛亥革命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周年，兹选辑一组吴江辛亥革命著名人物、南社诗人的诗篇，时间从</w:t>
      </w:r>
      <w:r>
        <w:rPr>
          <w:rFonts w:cs="宋体;SimSun" w:ascii="宋体;SimSun" w:hAnsi="宋体;SimSun"/>
          <w:sz w:val="24"/>
        </w:rPr>
        <w:t>1908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1912</w:t>
      </w:r>
      <w:r>
        <w:rPr>
          <w:rFonts w:ascii="宋体;SimSun" w:hAnsi="宋体;SimSun" w:cs="宋体;SimSun"/>
          <w:sz w:val="24"/>
        </w:rPr>
        <w:t>年。从这一组诗篇中，我们可以见到他们当年的理想、抱负，及其为国事奔走不殚辛劳的精神。为便于阅读，辑者略加说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寄赵伯先香江    </w:t>
      </w:r>
      <w:r>
        <w:rPr>
          <w:rFonts w:cs="宋体;SimSun" w:ascii="宋体;SimSun" w:hAnsi="宋体;SimSun"/>
          <w:b/>
          <w:sz w:val="24"/>
        </w:rPr>
        <w:t>1911</w:t>
      </w:r>
      <w:r>
        <w:rPr>
          <w:rFonts w:ascii="宋体;SimSun" w:hAnsi="宋体;SimSun" w:cs="宋体;SimSun"/>
          <w:b/>
          <w:sz w:val="24"/>
        </w:rPr>
        <w:t>年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亚子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室生埋几岁年，喜闻羽檄动南天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头颅我自羞隋镜，髀肉君先看祖鞭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鲍叔谊原应指囷，阮孚穷奈不名钱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情或得皇穹谅，忍死犹堪睹凯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笺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伯先，赵声字，江苏丹徒人。早年留学日本，加入同盟会，归国后在新军中从事革命活动。</w:t>
      </w:r>
      <w:r>
        <w:rPr>
          <w:rFonts w:cs="宋体;SimSun" w:ascii="宋体;SimSun" w:hAnsi="宋体;SimSun"/>
          <w:sz w:val="24"/>
        </w:rPr>
        <w:t>19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于上海，经同盟会员林力山之介，与柳亚子订为知交。</w:t>
      </w:r>
      <w:r>
        <w:rPr>
          <w:rFonts w:cs="宋体;SimSun" w:ascii="宋体;SimSun" w:hAnsi="宋体;SimSun"/>
          <w:sz w:val="24"/>
        </w:rPr>
        <w:t>1911</w:t>
      </w:r>
      <w:r>
        <w:rPr>
          <w:rFonts w:ascii="宋体;SimSun" w:hAnsi="宋体;SimSun" w:cs="宋体;SimSun"/>
          <w:sz w:val="24"/>
        </w:rPr>
        <w:t>年春，广州黄花岗之役，孙中山命黄兴为总指挥，赵声为副总指挥。起义前，赵在香港负责筹措军械，因经费不足，曾致函柳亚子，请其资助数千元速汇香港。柳因老母在堂不掌财权，无以报命，深感愧仄，复以此诗，请故人鉴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哭伯先   </w:t>
      </w:r>
      <w:r>
        <w:rPr>
          <w:rFonts w:cs="宋体;SimSun" w:ascii="宋体;SimSun" w:hAnsi="宋体;SimSun"/>
          <w:b/>
          <w:sz w:val="24"/>
        </w:rPr>
        <w:t>1911</w:t>
      </w:r>
      <w:r>
        <w:rPr>
          <w:rFonts w:ascii="宋体;SimSun" w:hAnsi="宋体;SimSun" w:cs="宋体;SimSun"/>
          <w:b/>
          <w:sz w:val="24"/>
        </w:rPr>
        <w:t>年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亚子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宇宙空垂诸葛名，不留谢傅为苍生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公已殉平陵曲，姬发难寻牧野盟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国岂应销霸业，中原从此坏长城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魂归接近黄花冢，铁马金戈夜夜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笺</w:t>
      </w:r>
      <w:r>
        <w:rPr>
          <w:rFonts w:cs="宋体;SimSun" w:ascii="宋体;SimSun" w:hAnsi="宋体;SimSun"/>
          <w:sz w:val="24"/>
        </w:rPr>
        <w:t>]19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广州起义失败，赵声避走香港，心情郁抑，日以酒遣愁，思图再起，奈胃疾复发，赍志以殁，时年仅三十二岁。柳亚子闻讯后，捶胸顿足，自谴不已，深感有负故人，哭之以诗。诗中极力推崇伯先，喻之为诸葛亮、谢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送楚伧北伐    </w:t>
      </w:r>
      <w:r>
        <w:rPr>
          <w:rFonts w:cs="宋体;SimSun" w:ascii="宋体;SimSun" w:hAnsi="宋体;SimSun"/>
          <w:b/>
          <w:sz w:val="24"/>
        </w:rPr>
        <w:t>1912</w:t>
      </w:r>
      <w:r>
        <w:rPr>
          <w:rFonts w:ascii="宋体;SimSun" w:hAnsi="宋体;SimSun" w:cs="宋体;SimSun"/>
          <w:b/>
          <w:sz w:val="24"/>
        </w:rPr>
        <w:t>年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亚子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笔从戎信可儿，儒冠误我不胜悲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原胡马横行日，大陆潜龙起蛰时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百粤河山秦郡县，三吴子弟汉旌旗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茫茫此日难为别，侑酒且拼酒一卮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青兕文场旧霸才，登坛曾敌万人来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南此日联镳返，逐北他时奏凯回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灯影钗光迷扑朔，矛炊剑淅莫迟徊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伫看直捣黄龙日，指袖归来再举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笺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楚伧，姓叶，字小凤，吴县周庄（今属昆山）人。早岁加入同盟会，参加南社，曾与柳亚子同在沪上主持笔政，鼓吹推翻清政府之革命。辛亥革命时，毅然投笔从戎，入粤军北伐军总司令姚雨平幕，任参谋长。其时，南北议和声起，叶楚伧将随姚雨平入粤。柳亚子赋此二首作为赠别，希望故人不畏征途艰难，勇往直前，凯旋归来再相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感事    </w:t>
      </w:r>
      <w:r>
        <w:rPr>
          <w:rFonts w:cs="宋体;SimSun" w:ascii="宋体;SimSun" w:hAnsi="宋体;SimSun"/>
          <w:b/>
          <w:sz w:val="24"/>
        </w:rPr>
        <w:t>1912</w:t>
      </w:r>
      <w:r>
        <w:rPr>
          <w:rFonts w:ascii="宋体;SimSun" w:hAnsi="宋体;SimSun" w:cs="宋体;SimSun"/>
          <w:b/>
          <w:sz w:val="24"/>
        </w:rPr>
        <w:t>年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亚子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龙虎风云大地秋，酸儒自判此生休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功名自昔羞屠狗，人物于今笑沐猴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痛哭贾生愁赋鹏，飘零王粲漫依刘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如归去分湖好，烟水能容一钓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笺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柳亚子这首诗写于</w:t>
      </w:r>
      <w:r>
        <w:rPr>
          <w:rFonts w:cs="宋体;SimSun" w:ascii="宋体;SimSun" w:hAnsi="宋体;SimSun"/>
          <w:sz w:val="24"/>
        </w:rPr>
        <w:t>1912</w:t>
      </w:r>
      <w:r>
        <w:rPr>
          <w:rFonts w:ascii="宋体;SimSun" w:hAnsi="宋体;SimSun" w:cs="宋体;SimSun"/>
          <w:sz w:val="24"/>
        </w:rPr>
        <w:t>年初，将离开南京临时大总统府之时，情绪十分低落，从中可窥见柳亚子仅任三天秘书即不告而别之真实原因。柳亚子出任临时大总统府秘书，系得南社社友雷昭性之荐举。惟此时南北议和之声已甚嚣尘上，孙中山已放弃组织各省起义联军北伐之主张，拟通过议和与袁世凯展开斗争。柳亚子闻讯后，对南京临时政府之妥协行为深感失望，尤不满于袁世凯及妥协派逼迫孙中山让位于袁某，因而任职三天后未向孙中山告别即悄然离去，重返上海，进《天铎报》社。口诛笔伐袁世凯，批评南京临时政府之妥协行为，正告国人，动员舆论，主张北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访安如    </w:t>
      </w:r>
      <w:r>
        <w:rPr>
          <w:rFonts w:cs="宋体;SimSun" w:ascii="宋体;SimSun" w:hAnsi="宋体;SimSun"/>
          <w:b/>
          <w:sz w:val="24"/>
        </w:rPr>
        <w:t>1908</w:t>
      </w:r>
      <w:r>
        <w:rPr>
          <w:rFonts w:ascii="宋体;SimSun" w:hAnsi="宋体;SimSun" w:cs="宋体;SimSun"/>
          <w:b/>
          <w:sz w:val="24"/>
        </w:rPr>
        <w:t>年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去病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梨花村里叩重门，握手相看泪满痕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国崎岖多碧血，美人幽抑碎芳魂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茫茫宙合将安适，耿耿心期只尔论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去壮图如可展，一鞭晴旭返中原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笺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安如，为柳亚子早年之号。陈去病</w:t>
      </w:r>
      <w:r>
        <w:rPr>
          <w:rFonts w:cs="宋体;SimSun" w:ascii="宋体;SimSun" w:hAnsi="宋体;SimSun"/>
          <w:sz w:val="24"/>
        </w:rPr>
        <w:t>1903</w:t>
      </w:r>
      <w:r>
        <w:rPr>
          <w:rFonts w:ascii="宋体;SimSun" w:hAnsi="宋体;SimSun" w:cs="宋体;SimSun"/>
          <w:sz w:val="24"/>
        </w:rPr>
        <w:t>年留学日本，</w:t>
      </w:r>
      <w:r>
        <w:rPr>
          <w:rFonts w:cs="宋体;SimSun" w:ascii="宋体;SimSun" w:hAnsi="宋体;SimSun"/>
          <w:sz w:val="24"/>
        </w:rPr>
        <w:t>1906</w:t>
      </w:r>
      <w:r>
        <w:rPr>
          <w:rFonts w:ascii="宋体;SimSun" w:hAnsi="宋体;SimSun" w:cs="宋体;SimSun"/>
          <w:sz w:val="24"/>
        </w:rPr>
        <w:t>年参加同盟会，曾与高旭、柳亚子共同发起组织反清文学团体南社，系柳亚子父执之交。</w:t>
      </w:r>
      <w:r>
        <w:rPr>
          <w:rFonts w:cs="宋体;SimSun" w:ascii="宋体;SimSun" w:hAnsi="宋体;SimSun"/>
          <w:sz w:val="24"/>
        </w:rPr>
        <w:t>19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，陈去病邀约徐自华等秋社同志，拟于杭州西湖公祭秋瑾烈士牺牲一周年。浙江巡抚增韫闻讯后，如临大敌，派出侦骑缉拿陈去病、徐自华。陈被迫潜回家乡，决意南行。于是辞别妻室，复去黎里晤别柳亚子。两人畅谈两日夜，相对唏嘘，不胜感慨。临别时，陈去病赋此相赠，坚信力定胜利凯旋，将于一片晴空旭日之中与故友重聚。陈离乡后即去广东汕头，任《中华新报》编辑，使此报成为革命党人在岭南之重要喉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>誓愿</w:t>
      </w:r>
      <w:r>
        <w:rPr>
          <w:rFonts w:cs="宋体;SimSun" w:ascii="宋体;SimSun" w:hAnsi="宋体;SimSun"/>
          <w:b/>
          <w:sz w:val="24"/>
          <w:vertAlign w:val="superscript"/>
        </w:rPr>
        <w:t xml:space="preserve">[1]   </w:t>
      </w:r>
      <w:r>
        <w:rPr>
          <w:rFonts w:cs="宋体;SimSun" w:ascii="宋体;SimSun" w:hAnsi="宋体;SimSun"/>
          <w:b/>
          <w:sz w:val="24"/>
        </w:rPr>
        <w:t>1911</w:t>
      </w:r>
      <w:r>
        <w:rPr>
          <w:rFonts w:ascii="宋体;SimSun" w:hAnsi="宋体;SimSun" w:cs="宋体;SimSun"/>
          <w:b/>
          <w:sz w:val="24"/>
        </w:rPr>
        <w:t>年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去病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松柏何年会再青，最凄凉是一西泠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歧敢与湖山约，筑个秋家风雨亭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笺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陈去病此诗作于</w:t>
      </w:r>
      <w:r>
        <w:rPr>
          <w:rFonts w:cs="宋体;SimSun" w:ascii="宋体;SimSun" w:hAnsi="宋体;SimSun"/>
          <w:sz w:val="24"/>
        </w:rPr>
        <w:t>19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。当时正值革命党人广州黄花岗起义失败之后，陈去病既为牺牲之烈士感到无限哀痛，又以敏锐之目光预见到革命总爆发之时机将到，于是由杭州遄返吴江。临行时，他忆起秋社成立时，即拟在西湖为秋瑾烈士建一风雨亭，以资纪念，然此私愿久未实现，不觉怅然。面对湖山，他发出誓愿，日后重临，心将此亭建成。辛亥革命后，陈去病果重访西湖，与秋瑾盟姐徐自华计议，选择秋墓故址营建此亭，以遂夙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光复志喜    </w:t>
      </w:r>
      <w:r>
        <w:rPr>
          <w:rFonts w:cs="宋体;SimSun" w:ascii="宋体;SimSun" w:hAnsi="宋体;SimSun"/>
          <w:b/>
          <w:sz w:val="24"/>
        </w:rPr>
        <w:t>1911</w:t>
      </w:r>
      <w:r>
        <w:rPr>
          <w:rFonts w:ascii="宋体;SimSun" w:hAnsi="宋体;SimSun" w:cs="宋体;SimSun"/>
          <w:b/>
          <w:sz w:val="24"/>
        </w:rPr>
        <w:t>年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昌直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轰轰烈烈国民队，正正堂堂王者师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辫发胡服三百载，不图复见汉威仪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鹤楼头金鼓震，春申浦上素旗飞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须北定中原去，直捣黄龙始凯归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蠢尔胡人等犬年，衣冠猴沐漫称王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看今日谁天下，万里河山尽汉疆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亦有孤城敢负隅，甘心死守为东胡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残疆自诩忠臣节，识得华夷两字无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麟经大义炳千古，内夏补夷有大防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九世深仇能报得，定知书法予齐襄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半壁支撑记往年，头颅多少大江边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朝唾手东南定，家祭无望告祖先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笺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沈昌直（</w:t>
      </w:r>
      <w:r>
        <w:rPr>
          <w:rFonts w:cs="宋体;SimSun" w:ascii="宋体;SimSun" w:hAnsi="宋体;SimSun"/>
          <w:sz w:val="24"/>
        </w:rPr>
        <w:t>1882—1949</w:t>
      </w:r>
      <w:r>
        <w:rPr>
          <w:rFonts w:ascii="宋体;SimSun" w:hAnsi="宋体;SimSun" w:cs="宋体;SimSun"/>
          <w:sz w:val="24"/>
        </w:rPr>
        <w:t>年），字颍若，一字存庑，号次公，吴江县芦墟镇人，与兄昌眉俱为柳亚子至交，昆仲皆加入南社。昌直早年在黎里授馆，后至吴江中学、无锡三师任教，造就人才颇众。由于出身贫寒，辛亥前后所写之诗，比较接近群众，能反映当时底层人民之生活疾苦。诗稿已两集两毁，现存者十不及一。此《光复志喜》五首，幸存于其侄哂之所辑之《爨余集劫后拾零》之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光复喜赋    </w:t>
      </w:r>
      <w:r>
        <w:rPr>
          <w:rFonts w:cs="宋体;SimSun" w:ascii="宋体;SimSun" w:hAnsi="宋体;SimSun"/>
          <w:b/>
          <w:sz w:val="24"/>
        </w:rPr>
        <w:t>1911</w:t>
      </w:r>
      <w:r>
        <w:rPr>
          <w:rFonts w:ascii="宋体;SimSun" w:hAnsi="宋体;SimSun" w:cs="宋体;SimSun"/>
          <w:b/>
          <w:sz w:val="24"/>
        </w:rPr>
        <w:t>年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农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莽莽中原地，风云起武昌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誓将胡虏逐，群祝革军强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染江流赤，旗标汉字黄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百年奴隶辱，一旦庆重光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闻战事有感    </w:t>
      </w:r>
      <w:r>
        <w:rPr>
          <w:rFonts w:cs="宋体;SimSun" w:ascii="宋体;SimSun" w:hAnsi="宋体;SimSun"/>
          <w:b/>
          <w:sz w:val="24"/>
        </w:rPr>
        <w:t>1911</w:t>
      </w:r>
      <w:r>
        <w:rPr>
          <w:rFonts w:ascii="宋体;SimSun" w:hAnsi="宋体;SimSun" w:cs="宋体;SimSun"/>
          <w:b/>
          <w:sz w:val="24"/>
        </w:rPr>
        <w:t>年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农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烽火连天射斗牛，拼将铁血灭胡酋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健儿大半从戎去，磨盾无才只自羞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占我河山三百年，为奴为隶最堪怜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朝鄂渚风云起，直捣黄龙气撼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笺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张农，原名肇甲，字都金，号鼎斋，补署汾水老农，吴江北厍葫芦兜（今黎星村）人，世居分湖。才学为柳亚子先生所重，曾参加南社，任教于黎里女校，游幕金陵。</w:t>
      </w:r>
      <w:r>
        <w:rPr>
          <w:rFonts w:cs="宋体;SimSun" w:ascii="宋体;SimSun" w:hAnsi="宋体;SimSun"/>
          <w:sz w:val="24"/>
        </w:rPr>
        <w:t>1919</w:t>
      </w:r>
      <w:r>
        <w:rPr>
          <w:rFonts w:ascii="宋体;SimSun" w:hAnsi="宋体;SimSun" w:cs="宋体;SimSun"/>
          <w:sz w:val="24"/>
        </w:rPr>
        <w:t>年，柳亚子先生延请其为家庭教师，教其三妹公权古文辞、诗词。我县著名雨花台革命烈士张应春，即为鼎斋先生之长女，由父亲自授业。</w:t>
      </w:r>
      <w:r>
        <w:rPr>
          <w:rFonts w:cs="宋体;SimSun" w:ascii="宋体;SimSun" w:hAnsi="宋体;SimSun"/>
          <w:sz w:val="24"/>
        </w:rPr>
        <w:t>192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，应春在宁被捕牺牲后，其父悲愤欲绝，未几呕血而亡。鼎斋先生性喜吟咏，有《壶庐吟草》三卷，亚子先生曾久觅无得。今从翁惠农先生处忽见其残稿一卷，因录其辛亥纪事诗两题。其时鼎斋先生正旅居秦淮时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[</w:t>
      </w:r>
      <w:r>
        <w:rPr>
          <w:rFonts w:ascii="楷体_GB2312" w:hAnsi="楷体_GB2312" w:cs="宋体;SimSun" w:eastAsia="楷体_GB2312"/>
          <w:sz w:val="24"/>
        </w:rPr>
        <w:t>注</w:t>
      </w:r>
      <w:r>
        <w:rPr>
          <w:rFonts w:eastAsia="楷体_GB2312" w:cs="宋体;SimSun" w:ascii="楷体_GB2312" w:hAnsi="楷体_GB2312"/>
          <w:sz w:val="24"/>
        </w:rPr>
        <w:t>][1]</w:t>
      </w:r>
      <w:r>
        <w:rPr>
          <w:rFonts w:ascii="楷体_GB2312" w:hAnsi="楷体_GB2312" w:cs="宋体;SimSun" w:eastAsia="楷体_GB2312"/>
          <w:sz w:val="24"/>
        </w:rPr>
        <w:t>陈去病此诗见于《南社》第十集《西泠新建风雨亭记》，题为辑者所加。</w:t>
      </w:r>
    </w:p>
    <w:p>
      <w:pPr>
        <w:pStyle w:val="Normal"/>
        <w:spacing w:lineRule="exact" w:line="400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11:00Z</dcterms:created>
  <dc:creator>Administrators</dc:creator>
  <dc:description/>
  <cp:keywords/>
  <dc:language>en-US</dc:language>
  <cp:lastModifiedBy>net3</cp:lastModifiedBy>
  <dcterms:modified xsi:type="dcterms:W3CDTF">2007-07-27T10:11:00Z</dcterms:modified>
  <cp:revision>2</cp:revision>
  <dc:subject/>
  <dc:title>南社诗人人辛亥记事诗</dc:title>
</cp:coreProperties>
</file>