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辛亥时期黎里的一次农民暴动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徐道荣执笔  张九裕提材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胜家馆事件，黎里老一辈人，都能知道一些，但发生的确切时间谁也说不清楚，而且看成是一般孤立的事件，至于它的起因，是由于那年大水成灾，吴江全县农作物受到严重欠收，农民吃饭发生问题，饥不得食，那时清王朝政府对于人民生活是漠不关心，当然不会妥善安排，也不会调拨粮食使农民渡过难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由于灾情严重，农民吃不饱肚皮，吴江各地农民纷纷暴动，逐步扩大蔓延，黎里镇是在辛亥年（</w:t>
      </w:r>
      <w:r>
        <w:rPr>
          <w:sz w:val="24"/>
        </w:rPr>
        <w:t>1911</w:t>
      </w:r>
      <w:r>
        <w:rPr>
          <w:sz w:val="24"/>
        </w:rPr>
        <w:t>年）八月初五开始行动，到八月初七日苏州派来军队镇压平息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黎里有一个读书人张青士，目击当时暴动情形，作了两首七律诗并有小序，诗的思想性是有问题的，最后结笔“雷霆顿使气翳净，且喜重瞻化日光”，作者显系站在地主阶级的立场，歌颂封建王朝的镇压，这是糟粕，不过某些事实，如发生暴动的确切日期等，提供了珍贵历史资料，兹录原文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辛亥年八月初五至初七日，黎里区乡民暴动。抢劫平粜之米，先后打毁分湖巡检司（原址赶猪弄）及黄沅芷董事家等。又在胜家馆大嚼并毁物件。张青士写成七律两首，以志当日现象，并寄感怀“水势弥漫滞不流，风潮四起动还遒，减租安冀天恩渥，效果讳言地方收，蛇足未添人籍口，鸿乱无计只蒙头，维新形色维新地，一任萧萧满月秋。秋水连天色共长，夏锄暴动干刀枪，池鱼漫说邻子人，飞燕仍归王氏堂，千古伤心魂不返，一杯到口酒犹香，雷霆顿使气翳净，且喜重瞻化日光”。由序言及诗中我们得知胜家馆事件之前，曾经抢劫平粜米、先后打毁分湖司署捣毁黄姓的“绅士”的家。这些事件发生后，黎里的地主豪绅们纷纷向县里告急，县里转告苏州巡抚（如现在的省级机关）请求派兵镇压，当时江苏省巡抚程德全派统领吴嘉禄</w:t>
      </w:r>
      <w:r>
        <w:rPr>
          <w:sz w:val="24"/>
          <w:vertAlign w:val="superscript"/>
        </w:rPr>
        <w:t>[1]</w:t>
      </w:r>
      <w:r>
        <w:rPr>
          <w:sz w:val="24"/>
        </w:rPr>
        <w:t>率领洋枪队一百多人，赶到黎里镇压，那时八月初七日农民们正在胜家馆大吃，洋枪队上岸后吹号蜂拥相胜家馆冲去，农民们听到号声，知道不妙，出门一看，洋枪队已过夏家桥，迫在眉际，如从前门逃出去已不可能，十分惊慌，秩序大乱，胜家馆后门通往“周赐福”的房子，那时住的是山东省历城知府周慕桥的“太太”，听到前面胜家馆人声鼎沸，询问家人何事，得知军队捉人，她就命佣人杨某将自家门打开，农民纷纷逃向周家后面五亩园暂躲，不过人数太多，走得慢的被军队当场捉去十多人。吴嘉禄知道农民从周家逃去，还想追捕，但他知道周慕桥“太太”，不敢莽撞。因此晋见“太太”禀明农民逃走去向，要求追捕“乱民”，这是上司命令不敢有违，这位“太太”告诉吴嘉禄，方才进来的都是我的乡亲，不是“乱民”，严词拒绝，说完之后就把椅子放在要道坐下，挡住了去路，吴嘉禄一看苗头不妙，不敢强行前进，只好带了十几个农民退了出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次吴嘉禄到黎里是会同吴江县知事一起来的，共同处理“乱民”事件，对于这十几人的处理问题，两人意见不同，县知事的性质是“饥民夺食”罪不至死，理应责打之后，予以释放，而吴嘉禄说，出发之前，巡抚有命对于“乱民”格杀不论，如果释放，无法交差，两人争论结果，当场枪毙两人，枪毙地点是在亭子桥花园地荒坟间，其中一人叫小和尚，家住东阳，一名癞痢头是黑龙甸（刘家港）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黎里的暴动，由于缺乏有力领导及严密组织，所以胜家馆事件昙花一现，并无结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黎里农民暴动的补充说明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分湖司是统辖芦墟、黎里两地的清廷的官方衙门，黎里的司官衙门也是分湖司的分机构，司官的姓名是邵彤枋，其子名筱枋，农民冲进衙门，他们父子两人已经逃走，农民就把衙门物件捣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黄沅芷是黎里绅士的头头，人们称他为绅董，他横行一方，欺压农民，农民对他恨之入骨，农民冲到他家，正中午十二点钟，黄沅芷才起身，闻得人声轰动，知事不妙，就转身逃去，农民怒火不平，一齐动手，把他家东西统统打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胜家馆是黎里有名的菜馆，与地主绅士们有不解之缘，平时所需的吃喝，都交易此馆，如遇婚丧之事，所办酒席均由此馆供应。农民对此馆素有怨气，乘机进去吃喝，拿走食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农民进街来势勇猛异常，上街的农民有北近八坼，西近平望，东至北厍杨坟头等。他们在行动中，对一般的商店、菜馆、居民家均丝豪无犯。根据老先生谈及本县别的镇上也有类似的农民行动，如能收集资料，是本县较好的地方史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由邵之银、张应生、陈继臣三位老先生讲述，他们都是八十五岁左右，也是听长辈所讲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钱荣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 xml:space="preserve">[1]  </w:t>
      </w:r>
      <w:r>
        <w:rPr>
          <w:rFonts w:ascii="楷体_GB2312" w:hAnsi="楷体_GB2312" w:eastAsia="楷体_GB2312"/>
          <w:sz w:val="24"/>
        </w:rPr>
        <w:t>此后吴嘉禄于</w:t>
      </w:r>
      <w:r>
        <w:rPr>
          <w:rFonts w:eastAsia="楷体_GB2312" w:ascii="楷体_GB2312" w:hAnsi="楷体_GB2312"/>
          <w:sz w:val="24"/>
        </w:rPr>
        <w:t>1916</w:t>
      </w:r>
      <w:r>
        <w:rPr>
          <w:rFonts w:ascii="楷体_GB2312" w:hAnsi="楷体_GB2312" w:eastAsia="楷体_GB2312"/>
          <w:sz w:val="24"/>
        </w:rPr>
        <w:t>年拥护孙中山先生，举行吴江独立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47:00Z</dcterms:created>
  <dc:creator>Administrators</dc:creator>
  <dc:description/>
  <cp:keywords/>
  <dc:language>en-US</dc:language>
  <cp:lastModifiedBy>net3</cp:lastModifiedBy>
  <dcterms:modified xsi:type="dcterms:W3CDTF">2007-07-30T00:47:00Z</dcterms:modified>
  <cp:revision>2</cp:revision>
  <dc:subject/>
  <dc:title>辛亥时期黎里的一次农民暴动</dc:title>
</cp:coreProperties>
</file>