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辛亥革命芦墟见闻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陆铭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挂白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辛亥革命（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）是清朝末代皇帝宣统三年。这一年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在芦墟九曲弄敬业小学堂读书。一天早上，我挟了书包去上学，在街上只看见每个商店都用白竹布做成旗帜挂在门前。旗上都有字，其中有不少字我不认识。一路上听两个同学在说话。一个问，“为什么都挂白旗？”另一个说：“皇帝死了。”问的那个同学说：“不对，前三年光绪皇帝死了也没有挂白旗。”到了学堂走进课堂，只见同学们三个一簇，四个一堆，议论纷纷，都在谈论挂白旗的事。不久，上课铃响了。老师走进课堂，闹声还不绝。点过名，一个年纪较大的学生立起来说：“先生，今天街上挂白旗，旗上有许多字我们不认识。请先生写在黑板上，教我们好不好？”老师说好，并用手示意叫他坐下。接着就说：“今天这堂课我准备把街上为什么挂白旗的事讲一讲，顺便把白旗上的字解释解释。”老师清了清嗓子继续说：“远在二百六十七年前，我国东北满洲地方，有一个以爱新觉罗氏为首的民族，非常强悍。他们兵强马壮，乘关内发生内乱，统兵进关，占据了北京，成立清皇朝。然后分兵南下，渡过长江统一中国。把名山大川都归了他们所有，还把我们汉族人都变成他们奴隶。”说着，老师又用粉笔在黑板上写了“还我河山”四个字。说：“这四个字中，后三个你们都识的。第一个字有人识吗？”顿一顿，没人回答。他又说：“这是‘还’字。借人东西要还，强占别人的东西更要还。今天我们汉族人挂白旗宣布独立，不承认清朝。‘还我河山’，就是把我们的名山大川要还来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还在黑板上写“光复汉族，驱逐满奴”八个字，先念了一遍，然后说：“光荣地恢复我们汉族的地位，汉人要站起来，作中国的主人。让那些满洲人做奴隶，把他们赶回老家。”——“还有一面字很多的旗，”一个学生立起来说，“请先生也写出来讲一讲。”“喔！我忘了”，老师又在黑板上写道，“手执钢刀九十九，杀尽胡人方罢休”十四个字。他用教鞭指着“胡人”两字说，“我国北方有不少野蛮民族，在东北的胡，就是满洲人。二百多年前，他们进关时杀人放火，奸淫掳掠，无恶不作。扬州十日，是清朝下令士兵在扬州地方连续十天杀人抢劫。还有嘉定三屠，是说清兵在嘉定县城内三次屠城，见一个杀一个。我们要杀胡人是要报仇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下一年。民国元年（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孙中山先生在南京就位临时大总统，发表宣言，定国名为中华民国，订立临时约法，规定国旗为红、黄、兰、白、黑五色，代表汉、满、蒙、藏五大民族。当时我国北方仍由清朝控制，南北已在协商议和。如果民国订立的优待清室条件，满足清方愿望，宣统皇帝退位，过去历史上的仇恨一笔勾消。五族之间，尤其是汉满之间要相亲相爱、同为中华民国的国民，如同兄弟姐妹一般，为建设我们的新民国而努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以上写的有关杀尽胡人，驱逐满奴等话，就现在来说都是十分偏颇的，但当年大人们确是这样说的，旗子上确是这么写的，反映了人们对腐败的清王朝的仇恨，推翻清王朝的决心和信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剪辫子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挂白旗的第三天。早上我走进课堂，看见大多数的同学都已剪了辫子，我很惊奇。他们见我还拖着一根小辫子，都取笑说“肠子！肠子！猪尾巴！猪尾巴！”有几个同学拉着我的辫子说：“为什么还不剪去？”“我今天放学后叫爸爸同我到剃头店里去剪，”我说。“可惜太迟了”，一个同学说，“昨天剪的辫子可以带回家去，今天剪要归店里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午学回家，在吃饭时，我对父亲说：“爸爸，放学后你同我到店里去剪辫子。”“到店里去，你的辫子就拿不回来了，自己剪吧。”父亲说，“剪下的辫子还好给你妈贴在发髻里。”吃过午饭，妈拿一把裁衣剪刀把我的辫子只一剪刀就剪下了。她还把我耳朵边上头发也剪得整整齐齐，我用镜子照一照，顿时觉得换了新模样。想想早上同学们的取笑，心里高兴极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到学堂，同学们见我辫子已剪掉，就羡慕地问：“你是哪一家店里剪的？”都夸我的头发剪得好看。“是妈给我剪的。”我得意地回答。“你妈的手真是灵巧呀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夜学回家，见晾衣竹竿上晾着一根长辫子，我问父亲“你化了多少钱买回这条辫子的？”“没有化钱，我的辫子也是你妈剪的。今天一个下午你妈一共剪了近十条辫子。两隔壁张家伯伯、李大叔、王秋生、周阿根，还有金官，海官，他们都叫你妈把辫子剪了。都夸你妈剪得好！”父亲还对我说，“今天我在茶楼里听一个从上海回来的人讲，上海有一家绳厂近来大量收购发辫。”“咦？辫子好做绳吗？”“怎么不好做！现在海洋里的大船、轮船都用头发做缆绳，因为麻绳遇水容易烂，棕绳容易散开，只有发绳最坚固，最牢靠，几十年也不会断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天，我走进学堂，全班学生都剪了辫子，老师进来上课，他的长辫子也剪了。点过名，他在课堂里兜了一转，说道：“很好！我们大家都同清朝割断了关系。你们可知道，这条辫子是清朝压迫我们汉人的证据？！满洲人做了中国皇帝后，勒令男汉人都要剃发梳辫子。如果有人不服从就要杀，有留头不留发，留发不留头的话。现在革命了，这根辫子不剪去，更待何时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国成立后，五族共和，政府尊重各民族的服装打扮，不加干涉。民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）前后，北方有一支军队，兵士都留辫子。率领这支军队的是张勋，也留辫子。大家称为辫子军。有一天，张勋乘北京城内空虚，带领辫子军冲进北京，声称要宣统皇帝重新登上宝座，恢复满清皇朝。幸亏冯玉祥将军的军队及时进城，将辫子军打败，驱逐出京，成为政治上的一段史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办《警报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段柳亚子先生在上海办《警报》的往事，我最早是在民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）在南京初级师范读书时，听我县陈去病教授讲的。那时我们晚上常到陈教授家中听他讲山海经。他吃了几杯酒，讲得有声有色，听者莫不哈哈大笑。后来我读了柳亚子听著《怀旧录》，其中也记载办《警报》的事，不过有些出入，现录此供参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辛亥年（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）下半年，柳亚子和朱少屏在上海办《铁笔报》。不久武昌起义，革命爆发，上海各大报纸都出号外，争购者空前。于是柳亚子、朱少屏、胡寄尘三人商议后也出了一张《警报》。柳亚子编战争消息及言论，朱少屏懂英语，翻译英国路透社发来的电讯，胡寄尘管排印及校对事宜。这张《警报》传播战争消息，鼓吹革命，消息灵通、准确，出版后，深受读者欢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将每天的《警报》邮寄苏州巡抚衙门。当时的巡抚为程德全。他天天读《警报》，读到“十七省起义”深受鼓舞和振动，终于作出了响应起义的决定。他先后派人到各所属县联络同时起义，县方再派人到各乡镇督促一律挂白旗，剪辫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一起义，《警报》用大字发表程德全起义的消息，配发评论。大肆宣扬。有一天深夜，柳、朱、胡三人坐在编辑室中闲谈，以等待最后一次校样。这时，忽然从大门外闯进一个人来。他身穿直贡呢马褂，华达呢长袍，头上戴着大英呢帽，脚穿皮鞋，手里拎着一只帽簏，摇摇摆摆阔步而行。走进编辑室，先将帽簏放在书架上，然后一屁股坐在沙发上，唉声叹气，自言自语道，“真晦气，我的一船货物被扣留在汉口。倘然早几天到上海，就可卖好价钱，现在身边就麦卡，麦卡，（当地土话很多之意）手头就活络了。柳亚子在这个“大商人”走进编辑室时，一眼就看出他是上海顶顶有名的革命党人陈其美。接着，这个大商人问：“你们报馆里消息灵通，有没有汉口方面的消息？”柳亚子故意胡他的调，“有，听说停在汉口的几条商船正在借一艘外国兵舰作保护开来上海。”“那好极了”！大商人脸上露出笑容，话也多了起来。“你们可知道北京闹出了一桩大笑话，六岁的小皇帝溥仪非常贪吃，一天外国人送来一串芝麻香蕉，他一口气连吃了四只。夜膳时，御厨房烧了一只大蹄膀，烧得又酥又香，这是小皇帝最爱吃的菜。他吃了九块肥肉。这一夜他睡在龙床上肚皮里一直叫了一夜。下一天上早朝，坐在龙椅上，大便告急。殿上文武百官行过礼后，溥仪对立在他身边的父亲醇亲王说：爸爸，我要大便。醇亲王叫他熬一熬，太监高声说：“有事出班启奏，无事退朝。”话刚说完，一位大臣从边上走到殿中向皇帝行了大礼，昂起头来正要开口，只听得噗嗤一声，皇帝熬不住了，粪便屙了一屁股。粪水从龙袍脚管里流下来，沿着龙案一直流到殿上，一股恶腥的气味奇臭难闻。跪在地上的大臣被臭气冲昏了头脑，一句话也说不出来。醇亲王见机对这位大臣说：“你有事下午到南书房来说吧。”回头对太监说，皇帝身子不适，退朝。太监急忙说退朝。殿上的文武百官莫明其妙，纷纷退出。后来这件事从宫里传到宫外，成为一桩大笑话。”说到这里，他摸出挂表看了看，说声“辰光不早了，已过下二点了”便立起身来，再会一声，扬长而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商人走了，一个帽簏忘记带走。朱少屏去拎一拎，非常沉重。他把扎在上面的麻绳解开，揭开簏盖一看“啊呀”一声。柳亚子和胡寄尘也来一看，原来簏里都是手榴弹。朱少屏照样用麻绳扎好，仍放在原位。下一天早晨，一个学徒走进来说：“师父昨夜忘记一个帽簏在这里，叫我来拿。”朱少屏拿给他，并轻轻地对他说，“路上要小心。”这天夜里上海革命爆发，陈其美率领革命党人攻打了南市制造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56:00Z</dcterms:created>
  <dc:creator>Administrators</dc:creator>
  <dc:description/>
  <cp:keywords/>
  <dc:language>en-US</dc:language>
  <cp:lastModifiedBy>net3</cp:lastModifiedBy>
  <dcterms:modified xsi:type="dcterms:W3CDTF">2007-07-30T00:56:00Z</dcterms:modified>
  <cp:revision>2</cp:revision>
  <dc:subject/>
  <dc:title>辛亥革命芦墟见闻</dc:title>
</cp:coreProperties>
</file>