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北伐军在同里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传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北伐军到同里那年，我只是一个九岁的小学二年级学生，还不大懂事。由于我的家庭环境关系，有些事情我至今还记得，现在把我的亲见、亲闻写在下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时，老百姓称北伐军为“南兵”，北洋军为“北兵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南军没有到来之前，北军先由浙江方面退到同里，大约在二月底，三月初，寒假已过开学不久。来同里的北军属于奉军之别支山东张宗昌的一个团。奉军来同里已在午后三、四点钟，都是身材高大的山东大汉，头戴皮帽，纪律不好，他们一来就四处乱闯，店铺都纷纷打烊，住家也都闭门，他们就直往学校闯，学生见了他们，纷纷逃散，这时天忽然下起雨来，奉军就毫不客气地夺取学生手中的伞，我哥哥也从小学校中狼狈地逃回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所幸地方人士早有准备，组成一个象现在所说的应变委员会那样的临时班子，我父亲是头头，他当即和奉军团长接洽，团长姓岳名如山，山东人，为了避免奉军乱闯民宅，决定学校停课，作为奉军临时兵营，实际上他们早已捷足先登，占领了学校，那些庙宇祠堂他们是不肯住的，岳团长本人却看中了我家，一定要以此作为公馆，当然不敢拒绝，内眷只好到亲戚家去暂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岳如山其人我见过，身体魁梧，有一定文化。脸皮白净，原来却是个大烟鬼，他每天要抽大量“大土”（一种高级的进口鸦片烟膏）我镇大土贩吕菊生就利用这机会，由奉军包庇，到上海贩卖大批土膏。再由奉军护送回同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一件事值得一提，奉军中有一个排长，他是一个还年青的军官，和岳如山是小同乡，因此我也见过他，人很和气，他是不抽大烟的，我还记得他姓皇甫。后来他的一排人瞒着他由水路到平望去投奔南军去了，师部追究责任，军法判处斩首，我哥哥看到一队执法队，为首一人手捧“大”（一支杏黄色的大令箭）另一个手提一竹篮，篮里面装一颗斩下来的人头，他们是回吴江去缴令复命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北伐军是一九二七年三月二十一日由水路进驻同里，奉军已于上一日晚撤退，所以并无战斗，北伐军进驻同里的次日，即在何家坟召开群众庆祝大会，时北伐军尚在夹浦桥与奉军激战，何家坟可以隐约听到机枪声，但群众处之泰然，因为大家相信，奉军一定会败退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北伐军先头部队纪律严明，只住庙宇、祠堂等空屋，决不住学校，下令立即复课，先头部队是陈诚团，陈本人也到过吴江，他后来当了国防部长，继而当上副总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和哥哥曾到过北观去看北伐军，他们穿的都是麻线打成的草鞋。北观的看楼上住满了兵士，戏台上有几个军官在研究什么，大殿上有一个军官在教群众唱歌。“工、农、兵，联合起来向前进，万众一心，……直向那帝国主义的大本营”。其情景和二十三年后我们欢迎解放军时十分相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北伐军的后续部队是刚改编过来的原北洋军孙传芳系的周凤岐、陈调元、上官云相等人的部下，我听父亲说上官和他的小老婆都抽鸦片，此人在抗日战争时期任第二战区副司令长官，他是皖南事变的罪魁祸首之一，实际战斗主要由他指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这年夏天，我家来了位“贵客”，此人是我家的远房亲戚，名叫钱苏生，他早年到上海学生意，辛亥革命时参加陈其美率领的革命军，民国二年，孙中山兴兵讨袁，世称“二次革命”陈其美率军屡攻袁军占领的上海制造局不克，钱不幸被沪军俘去，由军法官逐个审问后执行枪决。凑巧这个军法官正是吴江同里镇人，姓孙名丹忱，当他问知钱竟是小同乡，就动了恻隐之心，笔下超生，作为转观的无罪群众，当庭释放，钱感戴之余，就改名苏生，后来钱投奔广州，北伐时他已官至浙江省水上警察厅长，他和父亲谈些官场内幕，我当然听不懂，但我知道他们讲的都是官场中如何搞钱的事。我哥哥从外面群众中听来一句话，“党军可敬、党人可杀。”党当然指国民党。北伐前期，汀泗桥、贺胜桥、武昌城下，党军英勇善战，赫赫战功。但后来所谓“奠都南京”之后党人贪横腐化，早就变了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下一年即</w:t>
      </w:r>
      <w:r>
        <w:rPr>
          <w:sz w:val="24"/>
        </w:rPr>
        <w:t>192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发生了“五</w:t>
      </w:r>
      <w:r>
        <w:rPr>
          <w:sz w:val="24"/>
        </w:rPr>
        <w:t>·</w:t>
      </w:r>
      <w:r>
        <w:rPr>
          <w:sz w:val="24"/>
        </w:rPr>
        <w:t>三”惨案，日寇福岗师团从青岛登陆，直趋济南，攻入城内，屠杀军民二千余人，把我交涉员蔡公时剜目割舌惨杀。我家订有《良友画报》，它上面刊登了大队日军集中火力射杀我群众的照片、把我群众活活烧死的照片、蔡公时先生的书法手迹等等，这些我至今还记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四</w:t>
      </w:r>
      <w:r>
        <w:rPr>
          <w:sz w:val="24"/>
        </w:rPr>
        <w:t>·</w:t>
      </w:r>
      <w:r>
        <w:rPr>
          <w:sz w:val="24"/>
        </w:rPr>
        <w:t>一二”政变后北伐变了质，成了军阀之间的混战。总之，从辛亥革命到北伐战争，中国半殖民地半封建的社会性质没有改变。只有到新中国成立之后，才有了真正的改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58:00Z</dcterms:created>
  <dc:creator>Administrators</dc:creator>
  <dc:description/>
  <cp:keywords/>
  <dc:language>en-US</dc:language>
  <cp:lastModifiedBy>net3</cp:lastModifiedBy>
  <dcterms:modified xsi:type="dcterms:W3CDTF">2007-07-30T00:58:00Z</dcterms:modified>
  <cp:revision>2</cp:revision>
  <dc:subject/>
  <dc:title>北伐军在同里</dc:title>
</cp:coreProperties>
</file>