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太平军在平望的战斗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0"/>
        </w:rPr>
      </w:pPr>
      <w:r>
        <w:rPr>
          <w:rFonts w:eastAsia="楷体_GB2312"/>
          <w:sz w:val="30"/>
        </w:rPr>
        <w:t>唐承忠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吴国钧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85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咸丰三年二月十日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太平军占领南京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攻取苏南的战略意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震撼了江苏、浙江两省。苏常一带实行戒严，浙军以平望作为浙江防卫门户，巡抚黄宗汉委同知仲孙樊率清兵驻防胜墩堵截，并密布梅花桩于塘河两旁河中以御太平军入境，又委同知白让卿于东溪河设置支应局（应付特殊用途的非正式财务机构）。后，太平军为确保天京，全力攻击长江上游安庆、九江等地，推迟了进攻苏南的军事行动。支应局因经费不敷，二年后撤去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86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咸丰十年闰三月十五日），太平军击溃清江南大营后，乘胜前进，东征苏南，势如破竹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，侍王李世贤占领吴江。次日，太平军经八坼，平望直趋加兴。当时，清军总兵江长贵由安徽至浙江援解杭州，在平望与太平军遭遇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辰刻，清军用火炮向太平军轰击逾时，炮声传闻数里，后火药用尽，江长贵被太平军击伤，清军向嘉兴溃退，侍王李世贤占领平望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，清军湖州在籍道员赵景贤率部偷袭平望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，忠王李秀成军再占平望。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赵景贤率都司李桂材等又占领平望。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，嘉兴太平军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多人经王江泾至平望，与平望巡防局蔡泉宪所部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多名清兵激战，蔡军大败，太平军扎营平望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大平军屯兵平望后，镇的四周筑起坚固的防御工事：在南河西筑土城，浚濠沟为大营；于北塘设土城为小营；莺脰湖南北岸筑石城；并在近河紧要地方房屋墙壁凿炮眼，用于射击和了望。一切抵御清军进攻设备就绪，由太平军将领符天燕、霍天福驻守。平望地处要道，过去是清兵坚守这地，现在有太平军重兵保卫，数千将士扼守于此。驻守的太平军虽缺少大炮、步枪等新式兵器，但士气激昂，在庙宇及高楼顶上飘扬着驻军的旗帜，显示出威武的军容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太平军重视维护地方治安，设保卫局，人员主要由太平军组成。保卫局对过去虽曾滋扰地方、为害人民的人员、只要愿为太平军效力，既往不咎，并给予出路。当时，平望地区有一批地痞无赖集合成群，魁首浑名铁沙锅，横行乡里，出没江湖之间，专以抢劫为生。他们不思投降，相反增舟扩势对抗太平军。百姓称之为“枪匪”。沙匪手下有近千人，他勾结清朝官府，乘太平军克敌不久，立足未稳，曾占据平望，太平军巡逻骑兵，被沙匪暗杀。太平军始发少数军队进剿，因为力薄而退。后以骑兵为先，步队殿后，长驱逼镇，亦未取胜。地方绅士出于他们的阶级本性，认为依赖沙匪能抵抗太平军，即由地方富商，财主筹集粮饷资助沙匪。铁沙锅则肆无忌惮，自诩“护镇大将军”，在镇南北运河水口安营，并在营口竖起“护镇军”三字大旗。妄图把苏杭水上通道的咽喉紧紧卡死，成为太平军苏福省的一个隐患。为此，忠王李秀成特诏吴江县监军钟志成等将领在苏城共商剿匪大计。即调常州、嘉兴、湖州精锐部队进剿，又调吴江城内太平军从镇北进攻，再令太平军炮船助战，一举歼平沙匪。亡命之徒铁沙锅终于葬身于火海之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平军东征苏南时，李秀成下令三道：一，不许残杀平民；二，不许妄宰牛羊；三，不许纵烧民居。太平军进驻平望，组织严密、纪律严明，秋毫无犯，爱护平民，居民外逃者都陆续回镇，社会秩序渐趋安定。接着着手推行新政，筹建地方政权机关乡官局，内设旅帅、卒长，统称乡官，由保举或公举本地人充任，平时管理地方行政事务，有警时，组织武装，执行军事任务。规定每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家为社会组织的基层单位，设“两司马”，每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家设“卒长”，每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家设“旅帅”。田亩按实种为准造册。田主领有乡官局所发照、旗后，方可向佃户收租，佃户领得“田凭”者，租田概作自产。商店交店捐、开店领店凭，船户领船凭。镇的南北二处设卡收税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86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同治二年十月二十四日）苏州城太平军统帅慕王谭绍光被叛徒刺死，清军占领苏城，苏州的陷落导致苏南根据地瓦解。同月下旬，李鸿章部淮军总兵程学启进攻平望，时值严寒，程急行军向平望推进。</w:t>
      </w:r>
      <w:r>
        <w:rPr>
          <w:rFonts w:cs="宋体;SimSun" w:ascii="宋体;SimSun" w:hAnsi="宋体;SimSun"/>
          <w:sz w:val="24"/>
        </w:rPr>
        <w:t>196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同治二年十一月二十二日），清兵刘士奇二营进屯梅堰，防湖州太平军来援。清兵李朝斌水师进入分湖防守，对平望太平军实行包围。莺脰湖南北两岸太平军有石城二、土营三，太平军即凭借河道作为濠沟，以巨石沉舟填大河，密布木桩于小河来阻击清军。程学启见此情景即令水军泅水拔桩。当晚，平望太平军偷袭清军兵营，程军设伏芦苇中，喊杀之声四起，太平军未能进击而退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，清军水陆两军分三路，猛攻平望太平军，并发炮助战。嘉兴太平军赶来支持平望太平军，李朝斌见状立即抽水师挡住援军。程军主攻猛烈，军士蛇行前进，石城、土营次第被击毁。嘉兴太平军士气大挫而退。平望太平军四周受围，孤军无援，激战至最后，大炮弹尽，守军将士全部壮烈牺牲，平望为清军占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平军驻守平望三年又六个月，他们为保卫平望与清军进行激烈的拉锯战，全镇遭灾较重，特别是莺脰湖为主战场，沿湖几乎夷为平地。太平军治镇时，纪律严明、打击无赖，减轻赋粮，严禁鸦片，买卖公平，提倡男女平等，与清军相比，在人民群众中留下了良好而深刻的印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iCs/>
      <w:color w:val="auto"/>
      <w:kern w:val="2"/>
      <w:sz w:val="28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1:06:00Z</dcterms:created>
  <dc:creator>zjh</dc:creator>
  <dc:description/>
  <cp:keywords/>
  <dc:language>en-US</dc:language>
  <cp:lastModifiedBy>net3</cp:lastModifiedBy>
  <dcterms:modified xsi:type="dcterms:W3CDTF">2007-08-02T09:02:00Z</dcterms:modified>
  <cp:revision>3</cp:revision>
  <dc:subject/>
  <dc:title>太平军在平望的战斗</dc:title>
</cp:coreProperties>
</file>