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节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国钧</w:t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阴历正月初一原称元旦。辛亥革命后，我国实行公历，将公历一月一日称元旦，改阴历正月初一为春节，俗称“年”。“年”有时间概念，有庆贺丰收的喜悦意思。过年是辞旧迎新祝愿新的一年万事大吉大利如意称心，是我国最大而最富有民族特色的传统节日。我地习俗是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春节（年初一）是新的一年开始，隔夜家家门上贴春联，凌晨开门时，燃放鞭炮，表示开门大吉，诸事如意，祝颂未来一年有个好兆头。据民间传说，在太古时候，有一种野兽叫“年”。它严冬在山中无食，便下山骚扰人家，猎食人、畜。有一次，“年”到一家门口，恰巧这户人家穿着红衣，点着竹子取暖，燃烧的竹子发出啪啪爆声，“年”吓得掉头鼠窜，大家便模仿这户人家的做法，把“年”驱赶出来，于是这天的凌晨就称“年”。到后来就形成了用贴对联代替穿红衣、用放鞭炮取代燃竹的风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年初一清晨，要向长辈拜年，老人给儿童红包“百岁钱”。早餐一般人家不吃粥，因粥的读音于口彩不利，改吃“糖水圆子”，甜甜蜜蜜，团团圆圆。这天，每户家中不扫地，不做杂务，不到河边洗东西，男女老少外出轧热闹，游市场，尽情欢畅。逢人不说污秽语，遇熟人亲友拱手祝贺，口中说着“恭喜发财”、“称心如意”等吉利话。亲戚朋友相互拜年，互赠礼物，互请吃喝，这种礼节往来延伸至初十止。民间有这样一句话：“拜年拜到年初十，窥头探脑像个贼”，意思是过初十拜年作客已不适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5:00Z</dcterms:created>
  <dc:creator>邪神</dc:creator>
  <dc:description/>
  <cp:keywords/>
  <dc:language>en-US</dc:language>
  <cp:lastModifiedBy>net3</cp:lastModifiedBy>
  <dcterms:modified xsi:type="dcterms:W3CDTF">2007-07-30T01:15:00Z</dcterms:modified>
  <cp:revision>2</cp:revision>
  <dc:subject/>
  <dc:title>春    节</dc:title>
</cp:coreProperties>
</file>