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令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俗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吴国钧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元宵节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农历正月十五日这天，我国广泛流传着吃“元宵”和观灯的风俗。因此，称为元宵节或灯节，也有称为上元节。据《唐书》载：“玄宗先天二年（公元七一三年）正月望夜，胡人婆陀请于玄武楼外燃灯百千借佛，纵都民出观。”于是，在民间便流传着观灯的风俗。我地民间除吃“元宵”和观灯外，在农村有“照田财”习俗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元宵”，是用糯米粉做成圆形有馅的食品，入沸水中煮熟而食。这天家家吃“元宵”，象征着全家大团圆。有的人家还将“元宵”在近邻和亲友间相互送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入夜，市街两面商店开门做夜市，门前张挂各种各样纸灯，照得全街通亮。灯，有的是商店请人扎糊的，有的是向灯店买的，但都十分精巧。各行各业敲锣打鼓，鞭炮声此起彼落，十分热闹。孩子们提着特制的小笼灯或纸糊兔子灯等成群上街边跑边玩，如一颗颗星闪闪烁烁，十分好看。也有个别爱好糊灯者，把自己精扎细糊的灯提着结伴上街，以献其艺，居民们三五成群，或携老带幼逛街观灯，真是满街欢腾，令人流连忘返，这俗称“闹元宵”。在风调雨顺年头，为了庆贺丰收有灯会出现，俗名“出马灯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是夜，乡村农家有“点田燃”（又称照田财）习俗，是用整把稻草点燃后，到自己田角落进行熏烧，口中念着“烧烧田角落，明年收成三石六”，祝愿来年丰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</w:rPr>
      </w:pPr>
      <w:r>
        <w:rPr>
          <w:b/>
          <w:sz w:val="30"/>
        </w:rPr>
        <w:t>清明寒食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清明是全年二十四个节气之一，节气开始的一日为清明节（即公历四月五日或六日）。对寒食有这样的传说，春秋时，介之推随晋文公出亡十九年，后文公回国为君，禄赐不及，之推与母隐于绵山。公求之不得，及焚林迫其出山，之推竟抱木而死。文公哀之，禁人于是日举火。后世始有寒食之俗。我地习俗有祭祖扫墓、踏青和包粽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清明节家家要祭祖，都备菜备酒，点烛焚香，跪拜祖先，俗称“过节”。所备菜肴视各家情况有所不同，但都得供有粽子。酒过三巡上饭，最后焚纸锭，祭祖结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清明是扫墓（俗称上坟）日子。清明节前后数日，家有祖坟者要扫墓，化纸箔长锭。有的备酒菜，点香烛祭供。凡远道外出幼辈都得回乡上坟。特别是新坟（死后遇上第一个清明）还得哭祭，真是“路上行人欲断魂”。祭墓时，须在坟上清扫培土，或种植松柏，以示怀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清明气候温和，改变了冬季寒冷枯黄的景象。这天，民间有出游习俗，名谓“踏青”。有的结伴漫步郊外，有的借扫墓步行游览春景。平时少人来往的郊区突然变得热闹起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粽子，以糯米为原料，或杂以赤豆、红枣，用箬叶包成多角形，煮熟而食。一般人家在清明前一两天包粽子。农村此俗最为盛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</w:rPr>
      </w:pPr>
      <w:r>
        <w:rPr>
          <w:b/>
          <w:sz w:val="30"/>
        </w:rPr>
        <w:t>立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夏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rPr/>
      </w:pPr>
      <w:r>
        <w:rPr/>
        <w:t>每年公历五月六日前后是立夏节。我地民间要吃酒酿、芽菱、青蚕豆、汤面饺、油氽臭豆腐干和杏子、李子、荸荠等水果。还有做麦芽塌饼、烧野米饭以及进行称人等活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麦芽塌饼是以麦芽粉、米粉、紫念头烧烂相和做成有馅（主要赤豆沙）的塌饼，入锅以沸水蒸熟，再用菜油煎至塌饼两面起皮后即成。其味清香柔软，十分可口，为我地的时令土产。在农村几乎家家都做，并作为节日佳品赠友送亲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野米饭是儿童三五结伴在田野或露天烧蚕豆饭的活动。米是向邻家索讨，豆是下田采摘，（这天习俗，儿童下田采豆别人不加干涉。）煮成的饭又叫百家饭，据说儿童吃了身心健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称人，是称每人的体重，在磅秤未盛行时，多以大号杆秤。俗云，人经称后，能减疰夏病，（中医指夏季长期发烧的病，患者多为小儿。）实际是每年一度体格检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</w:rPr>
      </w:pPr>
      <w:r>
        <w:rPr>
          <w:b/>
          <w:sz w:val="30"/>
        </w:rPr>
        <w:t>端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午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农历五月五日是端午节，亦称端阳节，也称当午、重五、重午、中天节。这天，我地民间要吃黄鳝、黄鱼、黄瓜和咸蛋，要饮雄黄酒。还用雄黄酒洒在墙壁角、床底等阴暗处；在室内用苍术、白芷、芸香烟熏，驱除害虫。小孩在额上用雄黄写一“王”字，在脐部涂上雄黄，在胸前挂着大黄香袋，意思是祛邪。在家门上端（门楣）和床上挂着菖蒲、艾蒿和大蒜，可避灾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家家裹苇叶粽子吃，意在纪念爱国诗人屈原。楚人以稷用菰叶裹之如角（叫角黍）投泪罗江祭祀屈原。并于是日食角黍以志纪念，后人相袭。民间流传“端午不吃粽，死了没人送”的谚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每家门上贴钟馗画像，以驱邪魔。据《唐逸史》载，开元年间，唐明皇患恶性疟疾，久医不愈。某夜，他梦见一大鬼，破帽、蓝袍、角带、朝靴，捉小鬼啖之，自称名钟馗，生前是个不第武举，触阶而死，唐明皇醒后，病也大愈，乃诏画工如梦画成钟馗捉鬼图，批上“以驱邪魅，兼靖妖氛”，并令天下于端午、除夕两节张贴，从此相沿成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</w:rPr>
      </w:pPr>
      <w:r>
        <w:rPr>
          <w:b/>
          <w:sz w:val="30"/>
        </w:rPr>
        <w:t>夏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至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rPr/>
      </w:pPr>
      <w:r>
        <w:rPr/>
        <w:t>每年公历六月二十一日或二十二日为夏至节。这天北半球日最长，夜最短，俗语云“白相（玩）夏至日，睡觉冬至夜”。此日，小儿不坐门槛，夏天不打瞌睡。农村中，女儿出嫁后遇上第一个夏至，娘家要为女儿送凉枕、蒲扇各一对和夏衣若干件，名谓“送夏衣”。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</w:rPr>
      </w:pPr>
      <w:r>
        <w:rPr>
          <w:b/>
          <w:sz w:val="30"/>
        </w:rPr>
        <w:t>六月六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rPr/>
      </w:pPr>
      <w:r>
        <w:rPr/>
        <w:t>农历六月初六为天贶节。宋真宗时以天书降于是日故名。这天时在盛暑，高温干燥，日光强烈。农谚云：“六月六，晒到鸭蛋熟。”凡藏经书者，都于是日曝书防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午餐，民间喜食面和馄饨，有“六月六，买点面来落一落”的民谣。又说这一天是猫狗生日，主人都为它们洗澡，是将它们抛入河中，让它们在水中挣扎游着上岸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</w:rPr>
      </w:pPr>
      <w:r>
        <w:rPr>
          <w:b/>
          <w:sz w:val="30"/>
        </w:rPr>
        <w:t>七月七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农历七月七日，民间妇女有乞巧俗。午间，取面盆盛水曝于日中，投针（缝衣针）则浮。看水底针影，如有成云龙花草形者为得巧，若形如椎如轴者为拙徵。入夜，陈瓜果于庭中以乞巧，有喜子（蜘蛛）网于瓜上者，则为得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</w:rPr>
      </w:pPr>
      <w:r>
        <w:rPr>
          <w:b/>
          <w:sz w:val="30"/>
        </w:rPr>
        <w:t>七月半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rPr/>
      </w:pPr>
      <w:r>
        <w:rPr/>
        <w:t>农历七月十五日名中元节。旧时为鬼节，民间习俗都系迷信活动。是日，家家户户备有酒菜、水果（西瓜）、糕点祭祀祖先。一般在十四日“过节”（祭祖的别名）。据说早一天过节，好让祖先享受祭祀后，十五日可以从容地自平望往黎里看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中元节时，田间重活基本结束，农家比较空闲，有暇做馒头和放糕（发酵的面糕），作为节日食品和祭祖供品。有这样一句家谚：“甜馒头、苦粽子”。意思是中元节吃了馒头田活日渐轻松，清明节吃了粽子田间工作日日加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天夜里，民间有“放焰口”、“放水灯”等活动。“放焰口”，是众人出资，延僧五至七人，身披袈裟登台，台上放着方桌，主僧正坐，众僧分坐桌的两旁，边诵经，边吹打法器（斋醮用的乐器），边施食（将米用手指撒向四周），祭无礼之鬼。“放水灯”是人们以稻草结成圈，上面点上蜡烛，有的放上少些饭菜和纸锭，然后放入河中，顺水飘流，祭水中之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</w:rPr>
      </w:pPr>
      <w:r>
        <w:rPr>
          <w:b/>
          <w:sz w:val="30"/>
        </w:rPr>
        <w:t>七月三十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rPr/>
      </w:pPr>
      <w:r>
        <w:rPr/>
        <w:t>农历七月三十日，相传是地藏王菩萨诞辰。镇乡妇女都到地藏殿拜佛烧香。据说，地藏王菩萨是现身六道、普渡众生，为人们所祈祷。地藏殿自早到晚焚香点烛者络绎不绝，挤得水泄不通，殿外大香炉中香烟缭绕不熄。入夜，更加热闹，寺内灯烛辉煌，殿内置放蒲团（跪拜时用的蒲草织成的垫具）等接香客。很多老年妇女焚香点烛后，虔诚地坐于殿内蒲团上诵经念佛，彻夜不眠，并互赠糕点广结佛缘，直到天明离去，谓之“坐蒲团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是夜，家家户户燃烛焚香（香是特制的棒香名地藏香）插于地上，有的插在庭院中，有的插在大门口沿阶地上，谓之“点地藏香”。根据资料记载，元朝至正十三年（一三五三年），张士诚（江苏人，字九四，亦作久思，）起兵，次年称吴王。十六年定都平江（苏州），十七年在平望下塘（运河东岸）筑土城周三里，欲窥嘉兴。二十七年秋，朱元璋部常遇春征伐张士诚，破平江城，张士诚被俘，去南京途中，不食而死。他称吴王时颇得民心，平江城被攻破，正值七月三十日，民感其仁而哀其死，故民间每年于是夜梦香祭礼，名曰“狗屎香”、“九四香”，恐为当局所忌，乃托名“地藏香”相沿成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</w:rPr>
      </w:pPr>
      <w:r>
        <w:rPr>
          <w:b/>
          <w:sz w:val="30"/>
        </w:rPr>
        <w:t>八月十五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rPr/>
      </w:pPr>
      <w:r>
        <w:rPr/>
        <w:t>农历八月十五日，居秋季正中，故名中秋节，又叫八月半。它是传统的家庭团聚节日。凡外出人员多争取归家，共尝月饼，共饮团圆酒，共进合欢饭，夜间有“赏中秋”、“赏月华”等全家性活动。这个节日最易引起远离家乡的人们产生“月到中秋分外明，人逢佳节倍思亲”“抬头望明月，低头思故乡”之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月饼，是象征月圆人寿的食品。中秋节间，人们都以月饼为礼品走亲访友，特别对老年人（长辈）是不可缺少的礼物。真是家家有月饼，户户吃月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晚饭后，遇上天晴，月亮明媚皎洁，真是月到中秋分外明，在庭院中放上方桌，供上鲜干果品和月饼，并燃点红烛、香（是中秋节日应时特制专供赏月所需，其底部用线香扎成花盆状或上口大底部小的方形，中置木屑，自下而上加扎五或七层束香呈塔形，插有小旗）。小户人家只点香烛。家人围桌而坐，是谓“赏中秋”（又名斋月）。在赏月中谈家常，讲一切。也有老年人讲有关月亮的传说，如“嫦娥奔月”，“吴刚谪令伐树”等神话。直至香烛燃尽，才尽兴而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月华是月之光华，常出现在中秋夜，或十三至十八夜，其状如锦云捧月，五色鲜荧，绕月多变，时盛时散，十分好看，俗称“赏月华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还有一个传说：中秋夜，天空有“龙船”出现，如若能见者，日后必大富大贵，故中秋赏月还有“看龙船”的插曲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</w:rPr>
      </w:pPr>
      <w:r>
        <w:rPr>
          <w:b/>
          <w:sz w:val="30"/>
        </w:rPr>
        <w:t>冬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至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rPr/>
      </w:pPr>
      <w:r>
        <w:rPr/>
        <w:t>公历十二月二十一日或二十二日为冬至节，是祭祖的节日。俗语云：“冬至大如年”、“有嘛冬至夜，无嘛冻一夜”。说是冬至祭祖比岁末祭祖来得重要，冬至如祭祖，则祖先可安度冬至夜，如冬至不祭祖，祖先只有挨饿冻一夜。所以，冬至过节民间十分重视。祭祖时间都在傍晚，祭酒不用黄酒，改用冬酿酒，因这天民间有饮冬酿酒习俗。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</w:rPr>
      </w:pPr>
      <w:r>
        <w:rPr>
          <w:b/>
          <w:sz w:val="30"/>
        </w:rPr>
        <w:t>腊月初八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rPr/>
      </w:pPr>
      <w:r>
        <w:rPr/>
        <w:t>农历十二月为腊月，初八俗称“腊八节”。民间有以菜果入米煮粥的习俗，谓之“腊八粥”。据说，腊月初八是佛教创始人释伽牟尼的成道日。在他成道之前，有牧女向他献过一碗各种谷果熬的粥，后来每到这一天，所有佛教寺院都用香谷和果实煮粥供佛，叫“腊八粥”。南宋人吴自牧的《梦梁录》载：“十二月八日，寺院谓之腊八，大刹等寺，俱设五味粥，名曰‘腊八粥’。”明陈耀文撰《天中记》载：“宋时，东京十二月初八日，都城诸大刹送七宝五味粥，谓之腊八粥”。据《辞源》七宝粥条解说：十二月八日僧家以乳蕈、胡桃，百合等煮成七宝粥供佛及檀越（施主）。后来传入民间，相沿成俗。腊八节成为传统节日。至今，是日居民尚有以菜果和米煮粥而食。</w:t>
      </w:r>
    </w:p>
    <w:p>
      <w:pPr>
        <w:pStyle w:val="TextBodyIndent"/>
        <w:rPr/>
      </w:pPr>
      <w:r>
        <w:rPr/>
        <w:t>对腊八粥的起源，尚有其他说法。一是说宋代民族英雄岳飞为奸臣秦桧所诬，朝廷连续十二道金牌召回京城。岳飞无奈班师回朝。腊月八日行至半途供养不足，沿途百姓闻讯后，纷纷送上粥饭。军中混合发给官兵，称谓“百家饭”。岳飞被害后，每年腊月初八日百姓熬粥纪念他，称为“腊八粥”。一是据《佐餐的典故》中载：明太祖朱元璋少年家境贫寒，常常断炊。冬天饿得没办法，他就挖鼠洞找来杂粮，煮粥果腹。后来他当上皇帝，仍常常回忆当年断炊之事，下令御厨房取各色谷果煮粥，分赐群臣。有人问粥名，这天正是腊月初八，朱元璋称之“腊八粥”。腊八粥的起因众说纷纭，而菜果和米煮粥之俗一直沿续至今。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廿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四</w:t>
      </w:r>
    </w:p>
    <w:p>
      <w:pPr>
        <w:pStyle w:val="TextBodyIndent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rPr/>
      </w:pPr>
      <w:r>
        <w:rPr/>
        <w:t>农历十二月二十四日，俗称“年廿四”，又称“小年夜”。在此前一至三天中，家家都搞一次清洁工作。用扫帚或稻草扎在竹竿上，用来把屋内外、屋前后的檐尘掸净，俗称“掸檐尘”，好干干净净过春节。</w:t>
      </w:r>
    </w:p>
    <w:p>
      <w:pPr>
        <w:pStyle w:val="TextBodyIndent"/>
        <w:rPr/>
      </w:pPr>
      <w:r>
        <w:rPr/>
        <w:t>是日，户户都用糯、粳米混合粉作皮，用赤豆沙、黄豆粉、猪肉、萝卜丝野菜等作馅，做团子吃。有的人家加做大团子（比平常的团子大三四倍）敬奉父母长辈，做小团子（比平常的团子小一半）供祭祖先。有的人家还用米粉做年糕，年糕分白糖、红糖两种。</w:t>
      </w:r>
    </w:p>
    <w:p>
      <w:pPr>
        <w:pStyle w:val="TextBodyIndent"/>
        <w:rPr/>
      </w:pPr>
      <w:r>
        <w:rPr/>
        <w:t>旧时，每家灶头都供有灶君（灶神）。至年底要送灶君上天，俗称“送灶”也名“辞灶”。最迟不得过二十四日，俗语有云：“热晕颠倒，廿五送灶”。就是这个意思。送灶时，将灶君从灶山上请到正屋桌上，备有豆制品、干鲜果品、糕团、麦芽糖等，并燃点香烛祭供。酒过三巡，将事前用稻草扎成的三脚草帚，用锡箔摺成的元宝、用纸糊的坐轿，连同灶君旧神象一起焚化，送灶君上天过年。怕其在天上说坏话，用麦芽糖粘住他的嘴巴。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三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十</w:t>
      </w:r>
    </w:p>
    <w:p>
      <w:pPr>
        <w:pStyle w:val="TextBodyIndent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rPr/>
      </w:pPr>
      <w:r>
        <w:rPr/>
        <w:t>农历十二月三十日（小月是二十九日）是除旧岁迎新年的一天，故称“除夕”又谓“年三十”或“大年夜”。这天，家家门上要贴春联或“福”字。春联视各家情况有别，商人贴“一本万利，财星高照”等春联，农家贴“四季平安，五谷丰登”等春联，牛羊猪棚贴上“六畜兴旺”的红字条，预祝新来一年的好光景。外出亲人都要回家过年。下午祭祀祖先，是一年中最大的一次过节，故祭事隆重，祭菜丰盛。晚餐全家挨辈次就坐，俗称“吃年夜饭”。平时滴酒不入的妇女和小孩，也得喝一点甜酒（冬酿酒）。这是一年中最丰盛的家宴。所吃的菜肴都有好的吉利口彩，如蹄子谓“提起来好”，鱼谓“年年有余”，肠谓“常常利事”、水粉谓“长寿百岁”，笋干谓“节节高升”，青菜谓“大有彩头”等等。宴罢，长辈给小孩红包“压岁钱”。吃剩的饭，盛在箩筐里，上面放着桔子、长生果等以取吉利。饭后小孩玩烟花、放鞭炮直到半夜。在关门前，燃放关门爆仗。室内须灯烛通明，名为“守岁”。</w:t>
      </w:r>
    </w:p>
    <w:p>
      <w:pPr>
        <w:pStyle w:val="TextBodyIndent"/>
        <w:rPr/>
      </w:pPr>
      <w:r>
        <w:rPr/>
        <w:t>除夕是民间经济上的结算之期。旧社会，吃过“年夜饭”后，债主提着灯到债户家索债。无力还债的债户，只得外出避债，待过年后才能回家。真是富人过年，穷人过关。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18:00Z</dcterms:created>
  <dc:creator>邪神</dc:creator>
  <dc:description/>
  <dc:language>en-US</dc:language>
  <cp:lastModifiedBy>User</cp:lastModifiedBy>
  <dcterms:modified xsi:type="dcterms:W3CDTF">2007-09-25T08:49:00Z</dcterms:modified>
  <cp:revision>5</cp:revision>
  <dc:subject/>
  <dc:title>节令习俗</dc:title>
</cp:coreProperties>
</file>