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岁时民谣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沈吉甫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平望地处江、浙、沪两省一市的交界中心地段，南通嘉兴，北达苏州，东到上海，西至湖州，是四通八达的水网地区，鱼米之乡。平望建镇历史悠久，距今已有两千年了，今将本地区的民谣和习俗记述两则，以供参考。</w:t>
      </w:r>
    </w:p>
    <w:p>
      <w:pPr>
        <w:pStyle w:val="TextBodyIndent"/>
        <w:rPr/>
      </w:pPr>
      <w:r>
        <w:rPr/>
        <w:t>在过去有这样的说法：“正月半，出马灯”（指灯会）。每年过春节后要举行一次群众性的灯会，有时在正月十五日元宵节举行。举行时，满街满巷的男女老少，将预制好的各式各样灯笼，点上灯烛，拥上街头，排成长队游行。在游行时，还嵌入串龙灯、调狮子和甩火流星等。如果在正月初五日举行，那么一定要把财神菩萨抬出来，一起参加游行。如果游行队伍路过的商店要接财神菩萨坐茶，那么一定要听从。群众停下队伍，暂时休息片刻，让接财神的商店老板举行仪式后，方可继续游行。迎接财神菩萨坐茶的意思是，接到财神之后这爿商店今年能够一本万利，接财神的店主还在财神爷面前大放爆竹，暗暗祝告。举行灯会这天晚上，沿路观众站立街道两旁观看，直到深夜将财神菩萨送归庙堂，然后散会，各自归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二月二，放鹞子。”在风和日丽的天气，不管年老年少，都饶有兴趣地自制各式各样的鹞子，于空旷的场地上举行自发性的放鹞子比赛。鹞子的式样有百脚鹞、蝴蝶鹞、月亮鹞、加官鹞、瓦爿鹞等，心巧人还在鹞子上装上鹞琴，随风发出动听的音乐声。二月初二日这一天，农村家家户户都要做些年糕型的糕点，据说：吃了这些糕点，可以常年解除腰痛，故又名“撑腰糕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月三，野菜开花结牡丹。”这是为缅怀祖先，妇女们在头上插上细小而洁白的野菜花（野菜即荠菜）。丧偶妇人更是无一不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四月四，桃梅李果青如珠。”这是说：三种果品到四月里，都已结果，但没有成熟，果实青绿色，粒大仅如珠。另一方面来讲：它告诉人们春播即将开始，养蚕户亦应早作准备工作，不要延误时季。启蒙千家诗上说得好“乡村四月闲人少，折了蚕桑又插秧，儿童未解共耕作，一旁桑荫学种瓜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月五，买条黄鱼过端午。”这时候农村插秧即将结束，为了鼓舞群众争取丰收，在端阳节那天，都买黄鱼烹食，同时还沽些黄酒加少量雄黄饮用。门上贴着钟馗符，挂上苍蒲、艾叶，据说可以驱鬼保平安。有的地方还举行龙船比赛。有的地方为了纪念诗人屈原投江自尽，把粽子抛入江中，表示怀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月六，买些馄饨落一落。”这是表示农村春播已告结束，新麦上市面粉新鲜，农家也有空余时间来自己裹些馄饨，供全家饱餐一顿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七月七，买个西瓜切一切。”在过去生活条件比较差的人家，一般无钱买西瓜来吃的。七月七日正处西瓜上市后期，家家户户买回西瓜分食，权以消食解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月八，买些小菱剥一剥。”小菱指四只角的小菱，有一种叫中秋菱，鲜嫩味美可口，还有一种叫红边早，菱形较大一些，而早熟早上市，吃时感觉很香，但性较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九月九，糯米饭烧来韧绉绉。”九月九即重阳节，据传说：老年人此日登高就寿长。有些地方要走桥，不论男女老少在这天都去参加走高桥，可以解除病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月十，十个姑娘上苏州。”苏州城里好风光，有的会朋友，有的办嫁妆，即有丰收在望、喜气洋洋之感。又有忙碌一年稍事休息之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19:00Z</dcterms:created>
  <dc:creator>邪神</dc:creator>
  <dc:description/>
  <cp:keywords/>
  <dc:language>en-US</dc:language>
  <cp:lastModifiedBy>net3</cp:lastModifiedBy>
  <dcterms:modified xsi:type="dcterms:W3CDTF">2007-08-02T08:11:00Z</dcterms:modified>
  <cp:revision>3</cp:revision>
  <dc:subject/>
  <dc:title>岁时民谣</dc:title>
</cp:coreProperties>
</file>