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灯会忆旧</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徐深</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rPr/>
      </w:pPr>
      <w:r>
        <w:rPr>
          <w:sz w:val="24"/>
        </w:rPr>
        <w:t>在我童年时代，家乡同里镇，岁末春节将临，镇上一些行会、地段的头头和职工代表，就近串联活动，筹组春节传统的文娱活动，一般以行业、地段为单位，根据各自力量组成龙灯、彩灯、出戏目，搞化妆表演，还有锣鼓丝弦乐队。每年春节年初四晚上开始，一直到正月元宵节前后为高潮而结束。在这期间，每天下午在泰来桥堍的揭示牌上可以看到由一些地段和行业贴出当天灯会节目预告的红纸，开始一二天只有灯会发起的地段和行业贴出的戏目单，有一二条龙灯、三四个化妆表演戏目，随后参加的行业、地段越来越多，连近郊的农村也参加进来了，不但有龙灯和各式彩灯，还有玩狮子的、打莲湘的、踩高跷的、摇荡舞船的，每个节目都有锣鼓和丝弦管乐，各个地段演出的戏目亦越来越多，最多时达十六七个，并且在服饰、表演、灯彩、音乐上相互比美、竞争。我家住在竹行埭，属相连圩头段是闹市地段，人力物力较充足，所以每晚参加的彩灯最多，灯火最明亮，演出的戏目都是传统折子戏，演员除了由本地段文娱最好的职工扮演外，还邀请回乡过春节的票友来客串，有较好的唱腔和做功，戏袍行头都是出资到苏州去租来的，所以服饰鲜艳夺目，很吸引人。每天灯会的节目评比，总是相连圩头段、二段和新填地的演出节目遥遥领先。因为这些地段人口稠密，商业鼎盛，经济实力强，职工人数多，其中不乏各种人才，在春节文娱活动中能得到尽情的发挥。龙灯夺得魁首的一般是米行业职工和近郊农民。记得当时米行业的一条满龙，舞得高妙，龙身随着龙珠起伏回旋上下翻腾，舞龙灯的小伙子们提着龙灯一刻儿跃步奔走，一刻儿打着矮步走，一刻儿仰卧在地下双手左右撮动，所消耗的体力很大，所以一个场子下来，小伙子们满头是汗，有的体力不支的就要调人。在正月十五、十六，出灯会达到最高潮时，单舞龙灯的就有七八个单位，化妆表演的折子戏和其他文娱节目有十七、八个，并且每个节目前都有扎彩挂灯的牌子，上面写着地段名，下面写着戏目，伴随着锣鼓丝弦管乐和一些灯彩。元宵节的灯会最闹热，除了镇上居民和近郊的农民都上街观看灯会外，还有苏州、吴江的同乡、亲友雇船赶来同里看灯会度元宵的。</w:t>
      </w:r>
    </w:p>
    <w:p>
      <w:pPr>
        <w:pStyle w:val="Normal"/>
        <w:spacing w:lineRule="exact" w:line="400"/>
        <w:ind w:firstLine="480"/>
        <w:rPr/>
      </w:pPr>
      <w:r>
        <w:rPr>
          <w:sz w:val="24"/>
        </w:rPr>
        <w:t>孩提时代的我，每逢春节过了年初四，每日下午放学后都要到泰来桥去看灯会节目预告，回家后就向家中和邻居报喜讯。吃过夜饭就和邻居小伙伴先到周家坟头灯会集合点观看（注：当时镇有“吃好夜饭看夜会，周家坟头第一站”的顺口溜）。各地段参加灯会的龙灯、戏目来齐后，整队按铁序向四大街出发，我就回到我家前门竹行埭天泰茶庄门口站在一条长杌子上等候灯会到来，以饱眼福。出灯会最闹热的几个晚上，镇上四大街站满了观看灯会的人群。灯会顺着周家坟、南棋杆、陆家埭、南埭、东埭、竹行埭、新填地、盛字圩、东溪桥、红塔埭路线行进，每到一个开阔的场地，等候在那里的群众点燃了鞭炮，龙灯就要停止前进，吹哨子圈了场子舞起龙灯。到了大街上，锣鼓丝竹东器齐鸣，每一局折子戏和文娱节目都要随着锣鼓、乐器的吹奏表演一番，演出精采的，观众就拍手喊好议论一番。到了几家大的南货茶食店，如谷香村、永大等大字号店门口舞龙灯、表演节目的，店主就叫伙计按演出人数发给点心，一般是酒酿饼或炒米糕，并发给一些灯烛。参加灯会的职工每天要到后半夜才能回家，是很辛苦的，一般下午给他们休息作准备。由于灯会内容丰富多彩，能供全镇居民共同欣赏，所以深得各界人民支持，每年灯会所需费用，大部分由工商界提供，由其他各界量力赞助。这个民间传统的文娱活动也就一年一年地传下来，逢到风调雨顺年成好，各业生意兴旺，春节的灯会就搞得很气色，很热闹。反之，逢着水旱兵灾，农业歉收，镇上商业不景气，春节的灯会简简单单没几天就收场。抗日战争时，家乡沦陷，镇上再也看不到灯会。抗战胜利后第一个春节，为庆祝胜利也曾举行过元宵过会，但不久战乱又起，人心惶惶，市镇经济萧条，职工和居民们再也没有精力来举办灯会了。但孩提时代故乡春节灯会闹热的景象，至今还深深印在我的脑海中，永不消失。</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21:00Z</dcterms:created>
  <dc:creator>邪神</dc:creator>
  <dc:description/>
  <cp:keywords/>
  <dc:language>en-US</dc:language>
  <cp:lastModifiedBy>net3</cp:lastModifiedBy>
  <dcterms:modified xsi:type="dcterms:W3CDTF">2007-07-30T01:21:00Z</dcterms:modified>
  <cp:revision>2</cp:revision>
  <dc:subject/>
  <dc:title>灯会忆旧</dc:title>
</cp:coreProperties>
</file>