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同里出夜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任传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迎神赛会各地都有，有的重在高跷、抬阁，有的争奇斗宝，但同里人出夜会却另有其特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年初二、三起大约到元宵，这十几天就是出夜会的日子，偶而有几年兴致特别好，过了元宵还不停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谓出夜会其实就是灯会。同里人出夜会着重扮戏文，各地灯会也扮戏文，但同里人特别讲究要排本头戏，我六、七岁时就看到“南北园”推出的“全本狸猫换太子”，每天一本连出了好几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谓“园”是指主办单位，各行、各业、各地段都有“园”这一组织，有的以圩为单位，由一些志同道合的人凑成。“南北园”是富人凑合的，地点在顾家花园，他们舍得化钱，人才也多，出过的戏文有“汉光武复国走南阳”（本头戏）、“凌波仙子”（就是京剧的“洛神”）、“黛玉葬花”、“嫦娥奔月”，最有趣的是“济公传”“火烧大悲楼”，大放焰火，（当时主要的焰火只有“九龙抢珠”、“花筒”、“月炮”等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个单位都有起码牌前导，早先的起码牌只是一盏长方形的灯上面写着节目和主办单位，后来各单位争奇斗胜，别出心裁，缀以红绿电珠，闪闪烁烁，这东西今天看来未免俗气幼稚，但六、七十年前是十分新奇时髦的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一年，东溪桥畔的苦园菜馆的长茶客也凑合成一个主办单位，起码牌上写明“苦园”二字，两侧各写一行字，一侧写“苦中作乐”。另一侧则写“忙里偷闲”。扮的戏文是“方卿唱道情”。这很有风趣，也许是对“南北园”一个讽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民国初年，一个绰号叫老鼠阿三的钱姓莽汉，因奸情，趁出会混乱之际刺死了他的情敌。当时的县公署下令严禁出会。但只禁了几天，几天后照样出，而且因为内容精采，哄动邻近各镇，住在吴江城里的县知事太太也来看了，其禁令不弛而自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一只民歌就是唱看夜会的，全文如下：“吃饱夜饭看夜会，周家坟头是头站，司前翻元宝，轧得推勿开。”周家坟即今人民广场（现为儿童乐园及门球场），当年也是我镇四方汇合之地，所以出夜会时会集各路队伍排班出发，翻元宝是指进入某地调一会龙灯，献演一些节目，再由原路回出来。司前是指清代巡检司衙门之前，所以出会例须绕道献演，辛亥革命后巡检司衙门改成警察局，但习惯上仍到那里去翻元宝，然后上太平、吉利二桥再游四大街：南埭、东埭、竹行埭、新填地（“埭”就是街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途中献演节目不限于司前，只要诚心相邀，这些业余演员就停下来演出，但相邀者必须准备两样东西，一是爆仗或鞭炮，二是酒酿饼。爆仗声响过，纠察人员（人们称之为“提调”）立即高举挥动那系有响铃的藤鞭，高喊：“后面队伍踏步！”然后吹响哨子，演员们停下来演出。演毕，在热烈的掌声中相邀者送上酒酿饼和热茶。我记得看过的演出节目有“孟姜女过关”等。那些业余演员演技还不差呢！那个演关官的是我熟识的一个船工，他一会儿吹胡子瞪眼睛，一会儿和颜悦色，一会儿又洒下同情之泪，其形象至今历历如在目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夜会出戏文还有一个特色就是出时装戏。我记得出过的有当年哄动一时的热门新闻“黄慧如与陆根荣”。演的是“黄慧如苏州探监”一折。当街演出，没有什么布景道具，放一只靠背椅子象征牢门，黄陆两人隔门对唱，唱词也是那些粗通文墨的业余剧作家写的，十分通俗还杂以方言。例如：“看见仔格洋钿良心骗过去”（这句是骂法官贪赃）。这种演出方式，就是后来宣传时常用的街头活报剧。夜会的队伍很长，加上四乡来的龙灯有时可长达二里多。有一年扮演“蔡状元督造洛阳桥”，除了挂满灯彩的洛阳桥之外，有穿红袍骑白马的蔡状元及其仪仗，还有过桥的三百六十行，渔、樵、耕、读，医、卜、星、相、卖货郎、穿珠婆，各人手中都拿着象征其职业的灯彩，队伍走在市河两岸，各色灯彩倒映在水中，流光耀灿，真比天上银河还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九四六年初的春节大出其夜会，推出的戏文竟是“太平天国”（实际戏名应是“洪杨豪杰传”抗战前在上海共舞台演出过），甲仗鲜明，红巾红枪，天王以及东、南、西、北、翼各王黄巾黄袍，形象庄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里人是爱美的、乐观的，也是幽默的，在艰辛的岁月里，正如苦园的超码牌上写的那样：“苦中作乐，忙里偷闲”含着泪花看灯花，也能暂时忘却一切烦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22:00Z</dcterms:created>
  <dc:creator>邪神</dc:creator>
  <dc:description/>
  <cp:keywords/>
  <dc:language>en-US</dc:language>
  <cp:lastModifiedBy>net3</cp:lastModifiedBy>
  <dcterms:modified xsi:type="dcterms:W3CDTF">2007-07-30T01:22:00Z</dcterms:modified>
  <cp:revision>2</cp:revision>
  <dc:subject/>
  <dc:title>同里出夜会</dc:title>
</cp:coreProperties>
</file>