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盛泽的灯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周德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盛泽灯会，十三上灯，十八落灯，而以元宵夜为高潮每年正月初十过后，镇上各庙轮流作东，邀请四乡各寺庙来作客，出会时各庙竞相摆阔，极尽奢华炫耀之能事，道子往往绵延数里之长，除了在镇上南北大街及花园街游行一转外，还到镇郊巡回，遥看沿河圩堤，水上水下，宛若火龙两条，徐徐蠕动，闪闪烁烁，形影相随，相映成趣，蔚为奇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另有一种灯会叫出马灯。旧历二月中下旬，镇上各街坊（当时的街坊相当于现今之街道组织，如盛泽北大街龄家桥一带称为“长庆街”），互相邀请出马灯，一比高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出马灯并无神像参与，纯属民间娱乐，又有竞技色彩，而且时间又在春耕生产之前，镇乡人民都乐意参加，盛况要胜于元宵灯会。马灯会上满街满巷悬挂各式灯彩。琳琅满目，绚丽多姿，店铺张灯结彩装饰一新，竞出节目。扮演各式戏文，边唱边行，中间还夹有“招阁”（实际上是一座小型活动戏台，在台上扮演戏曲的精采片断，扮演者多为少年）、“掮阁”（角色掮在肩上游行）以及“火连星”等杂耍。出灯会那天，万人空巷以观，扶老携幼，人潮如海，妇女们则载花叠翠，珠光宝气，争妍斗艳。有词为证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少年姚冶饰娇娥，百戏鱼龙烛队多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月下新妆齐出看，金吾不问夜如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那知乐极生悲，民国四年（一九一五年）旧历二月二十二日黄昏，马灯出得正酣时，北大街东段协康祥布店突然起火，延烧至隔壁美丽华百货店，正好美丽华店内有大量煤油，于是“火上加油”，风炽焰烈，顷刻延烧到南北两大街。顿时秩序大乱，争相逃命，街道为之堵塞，不及疏散，焚死、砸死、踩死者计八十余人，妇孺居多，伤者无数，其状至惨。大火延至龄家桥以西才熄灭。有一首《竹枝词》即记此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何人不道看灯来，讵料春灯是祸胎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挈妹携儿欢喜去，无端痛苦与尸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火善后事宜处理完毕后，镇上各界公议，今后夜间永不再出马灯（包括灯会，但不包括路头会，这是由于后者规模较小又较分散之故，而且商界执意要维持这一传统），并勒碑铭记之。鉴于北大街东段狭窄不畅，晚清秀才郑式如（柳亚子先生的岳父）让出一部分住宅，拆除以后，在北大街和敦仁里之间拓出一条弄堂取名新开弄，其宽度较盛泽的老式弄堂阔了一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抗战胜利后，普天同庆，民众情绪高涨，一九四七年旧历正月破例又出过一次灯会，以后就再也没有出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26:00Z</dcterms:created>
  <dc:creator>邪神</dc:creator>
  <dc:description/>
  <cp:keywords/>
  <dc:language>en-US</dc:language>
  <cp:lastModifiedBy>net3</cp:lastModifiedBy>
  <dcterms:modified xsi:type="dcterms:W3CDTF">2007-08-02T08:13:00Z</dcterms:modified>
  <cp:revision>3</cp:revision>
  <dc:subject/>
  <dc:title>盛泽的灯会</dc:title>
</cp:coreProperties>
</file>