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猜谜和灯谜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沈昌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谜语在吴江有很长的历史，是一种群众性的增益智力的游戏。吴江民间流传许多品味不同适应各种人的谜语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儿童夏晚纳凉，常求老人出谜以解，俗称“猜谜谜子”，那托腮搔首、苦苦思索的样子，年长之时尚记忆如昨。儿童的谜语是浅显通俗的。什么“麻房子，红帐子，里面钻出个白胖子”，“青花田鸡活剥皮，糖来蘸蘸好东西”之类。谜面如儿歌，谜底是通俗的器物，适合于童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成年人，尤其是读书人的谜语的品位格调、文字修养，那就非童谜可及。例如吴江盛传的谜语“无边落木萧萧下”（打一字）和“野渡无人舟自横”（打一字）。成年人的谜语也有面词粗俚卑俗，谜底低级趣味的，往往为市井俚民所传猜，其数不可计，为君子文人所远。</w:t>
      </w:r>
    </w:p>
    <w:p>
      <w:pPr>
        <w:pStyle w:val="TextBodyIndent"/>
        <w:rPr/>
      </w:pPr>
      <w:r>
        <w:rPr/>
        <w:t>吴江地区最热闹的是元宵灯谜，热心的人在一盏盏纸灯或绢灯上书写谜面并标明谜格和“射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当街悬挂，任人商揣，射中者可得礼赠之物。这种灯谜，在吴江旧称为“弹壁”。元宵之夜，谜灯通明，人们聚集在一起，仰首观灯，低头揣摩，相互商研，为元宵灯节增添雅趣。谜语写在宫灯之上，谜又有“格”，猜中后礼赠之物往往是文房四宝之类雅物。灯谜会无疑是有学识者聚会的一种形式。吴江各地，此风甚行，正是乡风高雅的表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元宵灯谜的作者们为了吸引市民参加，也书制些通俗的无格谜，曾见过写有：“东门城外火烧，内中烧死一人，不知是男是女，酉时烧到三更。”（打四字，谜底为“烂肉好酒”）和“言说青山青又青，二人土上说分明，三人骑牛牛无角，草木之中有一人。”（打四字，谜底为“请坐奉茶”）的两盏方灯，这两则谜语水准就不高。但更多的是书卷气实足的谜语，过去在松陵公园中山堂悬挂的灯谜有：</w:t>
      </w:r>
      <w:r>
        <w:rPr>
          <w:sz w:val="24"/>
        </w:rPr>
        <w:br/>
        <w:t xml:space="preserve">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官场如戏”（射《四书》一句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谜底为：“仕而优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凭君传语报平安”（射《四书》一句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谜底为：“言不必信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类意趣高雅，谜面谜底书卷气均很重的灯谜，怎能不引发文人才子们灵巧的思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而今“灯谜”比以前更普及了。佳节时会文娱联欢，往往作“灯谜会”。没有灯笼，而是将谜面书于彩纸条上，挂贴四壁，供人商揣，猜中亦有赠，是大众的一种娱乐形式。谜语的涉及面也比过去广泛，天文地理，数理化，影人歌星姓氏，能雅俗共赏，趋于大众化。过去那些深奥的《四书》、《五经》、《西厢》，“中药名”对年轻人，那怕是读书人来说已是艰涩难通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品的灯谜都有“格”。其实“格”就是猜谜语的方法启示，谜格有好几十种，最古老的格是“会心”格。精于此道者可以告诉我们什么增损、苏黄、谐声、皓首、玉带、粉底、分心、卷帘、重门、集锦、折腰、脱靴、求凤等等，一般人连格名都弄不太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地区的谜语，一般分为三类：“老人儿童谜语”，以日常口头俗语编制而成，为益智性游戏，充分表露水乡人民朴实的情趣和智慧；第二类是雅俗共赏，谜面谜底通俗，构思巧妙，天衣无缝，充分显示编制者的才情，属“聪敏类谜语”；第三类是纯文人学士用来炫耀学问，以渊博的文学知识编制的，这是“雅士类谜语”。如果有人有兴趣的话，在吴江流行的谜语足可收集起千百万条，编成书的话也属洋洋大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自称吴江文学派领袖沈璟弟子的冯梦龙，在吴江留下一条“聪敏类”谜语：“南面而坐，北面而朝，像忧亦忧，像喜亦喜”。（打一器物，谜底为“镜子”）。谜面高雅巧妙，文气实足，谜底为通用器物，天衣无缝构思绝妙，足见江南才子之聪敏才智。钟灵毓秀的水乡吴江，出梦龙之上者多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元宵佳节，望朋友们到吴江来参加灯谜会展露才智，领略乡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6:00Z</dcterms:created>
  <dc:creator>邪神</dc:creator>
  <dc:description/>
  <cp:keywords/>
  <dc:language>en-US</dc:language>
  <cp:lastModifiedBy>net3</cp:lastModifiedBy>
  <dcterms:modified xsi:type="dcterms:W3CDTF">2007-07-30T01:26:00Z</dcterms:modified>
  <cp:revision>2</cp:revision>
  <dc:subject/>
  <dc:title>猜谜和灯谜</dc:title>
</cp:coreProperties>
</file>