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立夏风情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明荣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时光流逝，弹指一挥间，已度过六十多个春秋。回忆起童年时，立夏日烧野米饭、称人、吃麦芽塌饼等这些具有浓郁乡土气息的民俗风情，顿然会使人情趣盎然。现在不少人对立夏日烧野米饭一事已不大清楚了，而在二十年代，我童年的时候，为立夏节的到来，总是欢呼雀跃。立夏是在公历五月五到六日前后作为夏季开始的一个节气，是万物生长进入旺季的时刻，也是儿童们过了春节之后非常盼望的又一个快乐节日。这一天，给我印象最深的有趣活动，就是小伙伴结伴去田头自己动手烧蚕豆野米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立夏时鲜蚕豆刚开始上市。这天上午，儿童们三五人结伴一起去附近农村，在田头路边采摘一些嫩蚕豆，农民是不会指责的，因民情风俗如此。当然采摘的量是不多的，只要采集去壳，有一碗豆子就行。有了蚕豆，还要去化讨糯米，拿着淘米箩去一家家要米，跑十来家，能积聚到二三斤，也就可以了。同时还要向肉店要一点猪油和咸肉，肉切成小块。齐备后，就要寻觅一处空地，找些砖头石块，搭砌成烧饭的“行灶”，架上铁锅，备有锅盖和盛饭的铲刀。最后要解决燃料，大家去拾野柴，集一些树枝、木片、竹爿等。这样筹齐后，就可以开始烧野米饭了。待饭烧至半熟，用铲刀去翻动拌匀，避免锅底烧焦。不能心急，停火后，还要闷一闷透。因烧的是硬柴火，烧出来的蚕豆野火饭，真是饭香扑鼻，使人唾涎欲滴。由于亲自动手，确实是“野米烧饭分外香”。饭烧好后，每人一碗，分而食之，多余送人，吃完为止。最后要把残余柴火熄灭，锅盖铲刀借用东西一一洗净归还，才算完毕。这种活动对儿童来说，是一次有益的锻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野米饭之后，还要进行“称人”（体重）。那时一般商店尚未有磅秤，所以要到鱼行肉店桐油店酒酱店，用木杆秤去称体重，最好有一藤夹，那就可稳坐在藤夹里称体重，否则的话，就只好用双手握住秤钩上秤了。立夏日所以有“烧野米饭”“称体重”的风俗，其意义很明显的，父辈们希望少年儿童身体正常发育、健康成长，充分表现了父辈们的一片爱心和对下一代的真诚关怀和爱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立夏日儿童吃的东西很多，有酒酿、芽菱、荸荠、杏子、麦芽塌饼。就我来说，是最喜欢吃麦芽塌饼。这饼在平望，历来算是小有名气的，其口味也确实不错，所以是馈赠亲友的时令佳品，这风俗一直延续到现在，可说是盛行不衰。麦芽塌饼在立夏节前后生产，农村里自己做的人家也颇多，都是用来互赠亲友和应时尝新的，但质量一般与镇上几家高手做的相比，则相差很大。过去，平望镇上的石家港、蠡斯港、横港一带的居民人家，确有不少制做麦芽塌饼的高手。他们自做自销，托盘叫卖，互相竞争，十分讲究质量，注重用料和主辅料的搭配，做出来的麦芽塌饼，软糯适度，甜润适口，清香凉爽，风味独特。现在有这样的高手，仅存二三户。要购赠亲友，必须预约定制。据懂行的人讲，麦芽塌饼的制作过程很复杂，麻烦。要做的话，须在清明节前，把麦芽发好，晒干磨成麦芽粉，还要采集两种野生植物叫“紫艾头”和“石灰屏”的草药，要拣选干净，并晒干备用。饼的馅酿要赤豆净沙，配以猪油、桃肉。制作时，粳米粉、麦芽粉两样主料的配合比例要适当，这是关键，一定要达到比例的最佳状态，麦芽粉多了，就出现软烂做不成饼，少了又显不出麦芽饼软甜的特点。再用晒干的“紫艾头”和“石灰屏”煮熟后拌入粉中，目的是起到一定的食疗作用，要注意的是“紫艾头”和“石灰屏”的粗纤维质要在煮熟后，用手去搓烂，达到细腻的程度，否则出现粗糙的纤维，势必影响质量。生的麦芽塌饼一个一个做好后，第一道工序，先要放在蒸架里蒸熟；第二道工序，每个饼的两面放上芝麻，再用铁制煎盆放置菜油，要两面煎透，待冷却后，再浇上一层糖水就成。总的，平望的麦芽塌饼，是颇具风味的一种地方食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28:00Z</dcterms:created>
  <dc:creator>邪神</dc:creator>
  <dc:description/>
  <cp:keywords/>
  <dc:language>en-US</dc:language>
  <cp:lastModifiedBy>net3</cp:lastModifiedBy>
  <dcterms:modified xsi:type="dcterms:W3CDTF">2007-07-30T01:28:00Z</dcterms:modified>
  <cp:revision>2</cp:revision>
  <dc:subject/>
  <dc:title>立夏风情</dc:title>
</cp:coreProperties>
</file>