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看罢水龙赏新荷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任传济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>六月廿三水龙会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吴江各地都以旧历六月廿三日为火神生日，那一天民间大多要向火神菩萨进香，也有吃火神素的以祈求其勿肆暴虐，免遭回禄之灾，但同里人却不这样做，偏偏在那天举行水龙竞赛——实际上是一次消防大演习、大检阅，对火神举行示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据一般传说，火神是祝融氏赤帝，所以人们要向他顶礼膜拜。同里人则传说火神是东岳大帝之三郎，怕他闯祸，所以拿水来向他示威。此说滑稽，但也表现出同里人的一种心态，对邪恶不姑息。（苏城旧习，每年也要举行水龙竞赛，但择于旧历五月十三关帝生日，取其见义勇为的精神。）</w:t>
      </w:r>
    </w:p>
    <w:p>
      <w:pPr>
        <w:pStyle w:val="TextBodyIndent"/>
        <w:rPr/>
      </w:pPr>
      <w:r>
        <w:rPr/>
        <w:t>要说水龙竞赛，该从消防织织及消防工具说起。我镇自有消防组织及消防设备始起于清代同光之后，那时我镇的米业、典业、榨油三大行业逐步兴旺发达。这三行业最怕火，为了保障安全就开始了消防组织及专用设备。到了民国年间才初具规模，三十年代初，同里镇按地段分同济、普济、协济、仁济、广济等六、七个龙社，全部是洋龙（杠杆式人力揿压铜质双筒压力泵），俗称“揿龙”。另有米业公所“谷成”消防队“帮浦龙”（汽油发动的喷射泵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六月廿三那天，一早各龙社整顿队伍，由一面长方形的冲锋旗前导，上面标明社（队）名，各队员着装整齐，头戴光亮闪闪铜盔，上身白制服，脚穿长统套靴，有的腰间佩有斧头。在队伍中当然主要是洋龙及其附件——进水管和出水管，还有其也一些消防工具也列队掮出如“挠勾”、“葫芦灯”、“水枪”等。各龙社按地段由南而北依次排好之后，由军乐队前导，经镇北大庙（东岳庙）向渡船庵前准备比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镇上居民有的随队伍步行至渡船庵前，有钱人家雇用“账船”往观。“账船”是一种有舱房的较为考究的交通船。它的前舱可用平基铺高与船头平，再在其上搭一个竹篦凉棚，两傍再加护栏，前舱和船头合起来变得宽敞，可以放置好几只单靠藤椅，这样就改装成了一艘游览船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渡船庵前江面十分开阔，庵前沿江有一条长一百多公尺宽十公尺的石驳岸，这是试龙的好地方。这时，各队的洋龙列队江岸，沿岸摆上高梯，各龙头（负责射的人手拿沉重的铜质龙嘴），登上高梯，一声炮响各洋龙开动起来，两人或四人一组奋力揿压，龙头紧握龙嘴让水直向开阔的江面喷射出去，观赏的船只就排在水龙对面的江面上，眼见一道道水柱在阳光下喷射而出，光耀闪烁，宛如许多条银蛇迎空狂舞，当各道水柱落入水中时，又激起了数尺高的浪花水沫，形成了一种“卷起千堆雪”的奇丽景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这时，军号声、锣鼓声闹成一片，别看“揿龙”全凭人力，大家奋力拼搏，也能射出二十多公尺，各条银蛇张牙舞爪似地向前飞突。观众们鼓掌喝采，为他们鼓劲，有时水柱直冲船头，打湿了游客的衣裳，但游客们却报之以热烈的掌声和高声喝采：“好！再来一个！”。个别胆小的妇女也只是轻颦薄嗔而已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赛龙结束，游人散去，各龙社都打着太平锣凯旋回去，各游船则掉转船头向东开往罗星洲赏荷去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</w:rPr>
      </w:pPr>
      <w:r>
        <w:rPr>
          <w:b/>
          <w:sz w:val="30"/>
        </w:rPr>
        <w:t>六月廿四看荷花</w:t>
      </w:r>
    </w:p>
    <w:p>
      <w:pPr>
        <w:pStyle w:val="Normal"/>
        <w:spacing w:lineRule="exact" w:line="400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同里人传说六月廿四是荷花生日，趁看水龙之便提前一天去赏荷。罗星洲位于同里湖中，它的格局有些象嘉兴烟雨楼，不过规模较小，洲上也有两座楼，大的一座叫斗姆阁，四面落地长窗。洲中有池，池中植荷，池畔有水阁、旱船、曲桥、回廊，人们就在这些地方赏荷。赏荷之余或泛舟同里湖，或登斗姆阁，观看同里湖中的风帆晴澜，也有雇较大的画舫称为“无锡快”的舣舟停在柳荫之下，人在船上品茗清谈，吟诗填词，有几对青年男女放棹至湖中弄舟。真如《竹枝词》所说：“郎心如橹侬如水，一唱一和到白头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罗星洲赏荷，还有一种情调为他处所无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原来镇上有些读书人在罗星洲建立夏善坛，研究《道德经》，从事道家活动，讲求“拜斗”等修炼强身之道。他们经常要在关帝殿做法事，道乐不同于佛教的梵乐，道乐源于中国古乐以笛笙箫鼓为主，诵经时也有乐器在伴奏，抑扬顿挫，等于在“唱”经。好在复善坛的弟子大多又是昆曲票房“遏云集”里的票友，所以他们做起法事来八音齐奏，非常悦耳，他们诵经时出声沉着柔和，温文尔雅，一唱三叹，伴以清越的笛声，使人有一种超脱于尘世的感觉，望着眼前一片洁净的莲花隐现于烟波之中，似乎进入了飘缈的仙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同里人就这样度过了“六月廿三”的节日，有动有静，有喧闹和拼搏，也有超脱的闲情。这是传统文化的沉积，不是哪个人“导演”出来的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1:29:00Z</dcterms:created>
  <dc:creator>邪神</dc:creator>
  <dc:description/>
  <cp:keywords/>
  <dc:language>en-US</dc:language>
  <cp:lastModifiedBy>net3</cp:lastModifiedBy>
  <dcterms:modified xsi:type="dcterms:W3CDTF">2007-07-30T01:29:00Z</dcterms:modified>
  <cp:revision>2</cp:revision>
  <dc:subject/>
  <dc:title>看罢水龙赏新荷</dc:title>
</cp:coreProperties>
</file>