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黎里人过中秋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殷安如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旧时，黎里人过中秋有供宝、迎神赛会和游湖赏月等内容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供宝”又称“显宝”，这是阀阅门第、绅商大户才有“资本”搞的活动。从前黎里官宦之家书香门第比较多，最著名的有周、陈、李、蒯、汝、陆、徐、蔡八大姓族。每逢中秋，他们就选取自己祖传家藏之宝，有历代名人书画、古瓷玉器、官服佩饰、珍珠玛瑙等等，供设在内宅客厅之上，让前来拜访的客人和族中亲属观赏，以炫耀家族身份的高贵。这些有身份的人的眷属、小姐，这天都穿上鲜艳的服饰，淡妆浓抹，胸挂项链，臂挽玉镯，光华照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迎神赛会，这是中秋的“重头戏”，有祈求神灵消灾降福之意。传说农历八月十五是城隍菩萨生日，所以将这一天定为“城隍会”，下一天再为城隍的夫人出会，称为“夫人会”。出会的排场很大，前有仪仗、鼓乐，中有城隍或夫人的銮驾、轿舆，还有不少提锣、提香的善男信女，兼有扮演戏文者，一路行进，行人属随其后，浩浩荡荡，两岸群众，观者如堵，沿途焚香祷告，顶礼膜拜者不绝，锣鼓声、爆竹声震耳欲聋，直到把城隍或夫人护送回城隍庙才结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游湖赏月，是黎里中秋活动的“压轴戏”。黎里近郊有个禊湖，湖虽不大，但清澈、平静如镜，故又有“金镜湖”的雅号。环湖四周名胜古迹颇多，北有建于晋代的罗汉古寺，湖中央有一绿洲，四面临波，建有昭灵侯祠，俗称城隍庙，内有环碧堂、望春亭、文昌宫、演唱台诸胜迹，登高而望，则见东面丛翠葱郁，西面碧波千项，南则万家烟火，北则古寺乔木，真使人心旷神怡。南有秋禊桥与镇相联，若彩虹卧波。桥极玲珑，人行桥上，发出“芨咯”之声，故俗呼“芨咯”桥，构成了一个闹中取静的自然景区，故自明季以来就列为“黎川八景”之一，有“禊湖秋月”之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黎里人游湖赏月，自农历八月十五日拉开序幕，一直到十八日结束。这几天晚上，三里长街和禊湖一带，灯市如林，耀目白昼，各商铺都开市悬挂自制精美的灯彩，供奉香斗，店堂里烛光融融，铺面上香烟缭绕。桥上临时搭起了桥亭，挂上各式的灯笼。金镜湖畔晚霞刚收，皓月初露，游人就摩肩接踵而至，人声沸腾。湖中游船张灯结彩，三五成群，荡漾水面，弦乐之声，此起彼伏，悠扬悦耳。当年（一九一五至一九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年）柳亚子先生愤于袁世凯复辟帝制及军阀窃政，退居黎里，曾与顾悼秋、沈剑霜、朱剑芒、王大觉、余十眉等南社社友，于一九一五年中秋，在金镜湖畔倡建“酒社”。从此，金镜湖成了柳亚子等诗人聚会吟咏之所，与石湖范成大颇相仿佛。每年中秋常举行雅集，一时画舫彩灯，诗友毕集，丝竹低唱，吟咏不绝，笔酣墨饱，淋漓尽致，月色西斜始尽兴而归。今录柳亚子先生一九一五年所作《孤愤》一首，可见其愤慨之情及寄希望于义师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孤愤真防决地维，忍抬醒眼看群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美新已见扬雄颂，劝进还传阮籍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岂有沐猴能作帝，居然腐鼠亦乘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宵来忽作亡秦梦，北伐声中起誓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黎里中秋的习俗，随着时代、观念的更新，地理环境的变化，文物古迹的湮没，已成为历史。但是，我们在前人编写的志书中，还能找到有关描写、赞美它的诗篇，现摘抄两首，以供欣赏。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其一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秋彩市祝秋成，无数灯光赛月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深夜踏灯人欲散，管弦声杂棹歌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其二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金镜湖头碧水澄，清风桥下彩光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疑将万点天星摘，散作中秋两岸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1:00Z</dcterms:created>
  <dc:creator>邪神</dc:creator>
  <dc:description/>
  <cp:keywords/>
  <dc:language>en-US</dc:language>
  <cp:lastModifiedBy>net3</cp:lastModifiedBy>
  <dcterms:modified xsi:type="dcterms:W3CDTF">2007-07-30T01:31:00Z</dcterms:modified>
  <cp:revision>2</cp:revision>
  <dc:subject/>
  <dc:title>黎里人过中秋</dc:title>
</cp:coreProperties>
</file>