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吃年夜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说吉利话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王昌年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吃年夜饭，本是一件极平常的事情，但是过去吃年夜饭时，要说许许多多吉利的话，现记载如下，以供参阅。</w:t>
      </w:r>
    </w:p>
    <w:p>
      <w:pPr>
        <w:pStyle w:val="TextBodyIndent"/>
        <w:rPr/>
      </w:pPr>
      <w:r>
        <w:rPr/>
        <w:t>在吃年夜饭的前夕，准备好许多菜肴，有酱蹄、八宝鸭、红烧全鱼、酱煨蛋、百页包肉、套肠、肉圆、笋干、虾圆线粉暖锅、茨菇、四喜肉、黄豆芽等十二样菜肴，等到杯筷菜肴端齐后，由儿媳双双请长辈（祖父母和父母）上坐，子女们依次序坐下，就开始吃年夜饭。每吃一样菜，必须讲一句吉利话，先斟上一杯福增酒，要向长辈们说声“增福增寿”。第一样先吃酱蹄，说声“提起来”（含意是明年的生活比今年更提高）；吃八宝鸭，应说“压得人头倒”（含意是高人一等出人头地）；吃红烧全鱼，要说“鲤鱼跳龙门”（含意是升官发财）；吃酱煨蛋，应说“赚元宝”；吃百页包肉，说声“百事包好”；吃套肠时，就说“常常利市”；吃肉圆，就说“团团圆圆”；吃笋干时，说“节节高升”；吃虾圆线粉暖锅时，说“长寿百岁”；吃茨菇时，说“如意称心”；吃四喜肉时，说“四季发财”；最后吃黄豆芽，就说“黄金万两”。每吃一样，都要有声口彩（吉利话）万一碰到小孩打碎了汤匙或饭碗时，那么就接口说“长命百岁”（岁与碎谐音），更好笑的事，在吃饭时，必须要吃了一碗再添一碗，叫做“成双富贵”，倘若吃不完剩些余饭，叫做“吃剩有余”，并且在饭碗里摆块蹄子肉和笋干，这叫做“留个米囤”，吃饭时不许淘汤，倘若淘了汤，那日后外出（开码头）时，要碰到阴雨天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些讨吉利的话，寄寓着人们对未来的祝愿，也是吴江民风淳厚的表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2:00Z</dcterms:created>
  <dc:creator>邪神</dc:creator>
  <dc:description/>
  <cp:keywords/>
  <dc:language>en-US</dc:language>
  <cp:lastModifiedBy>net3</cp:lastModifiedBy>
  <dcterms:modified xsi:type="dcterms:W3CDTF">2007-07-30T01:32:00Z</dcterms:modified>
  <cp:revision>2</cp:revision>
  <dc:subject/>
  <dc:title>吃年夜饭  说吉利话</dc:title>
</cp:coreProperties>
</file>