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黎里年终风俗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肖镛彬口述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李海珉整理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黎里是个典型的江南古镇，民风民俗与江南各地颇多相似，但也有独特的色彩。这里专门记一下黎里年终风俗。</w:t>
      </w:r>
    </w:p>
    <w:p>
      <w:pPr>
        <w:pStyle w:val="TextBodyIndent"/>
        <w:rPr/>
      </w:pPr>
      <w:r>
        <w:rPr/>
        <w:t>腊月廿四，黎里俗称：“小年夜”。这天一是掸烟尘扫垃圾，梁上屋檐墙角床底都要掸到，角角落落的垃圾全部扫清，破衣烂裳，旧瓶废物都要清理出来，换糖的换糖，扔掉的扔掉，特别是碎碗破盆，“破”呀“碎”的很不吉利，全部扔掉，清清爽爽准备过年。二是做团子，糖馅的，肉馅的；白团子，青团子；小团子，大团子。为了讨团团圆圆的吉利，家家户户都牵磨和粉，不少人家还做年糕，取年年登高之意，有的人家特意把年糕制成元宝，预祝来年发财进宝。晚上“送灶”，即焚香点烛恭送灶君上天。先是祭灶君，一小碟糖一盆糕团（年糕团子横竖是现成的），一盆水果（通常是甘蔗或桔子，取“节节高”和“吉利”之意），一盆蔬菜（大多用青菜），一盆豆腐（豆腐必须煎到四面发黄）。反正是不用荤菜，意在提醒灶王老爷上天汇报，百姓家并不富裕，祈求玉皇大帝降下福音。接着“送灶”，折几枝马尾松，请灶君“上天言好事，下界保平安”，一边点火焚化一边叨念：“一蓬青松一蓬烟，恭送灶君上青天。”少数富家大姓“献灶”有荤有素。记得诗人范成大有《祭灶词》写得很妙：“古传腊月二十四，灶君朝天欲言事。云车风马小留连，家有杯盘丰典礼。猪头烂熟双鱼鲜，豆沙甘松粉饵圆。男儿酌献女儿避，酹酒烧钱灶君喜。婢子斗争君莫闻，猫犬触秽群莫嗔。送君醉饱登天门，杓长杓短勿复云，乞取利市归来分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腊月廿五，出嫁的女儿归家省亲，给父母送团子和其他年货，其中必有一只特大号的团子，用一斤甚至二斤米粉制成，一般是豆沙之类甜馅，让父母吃在嘴里甜到心里。那一天的归省还有一个目的，就是定下新春作客的安排。这一天平民百姓不能“送灶”。世俗规定，娼家不得在廿四送灶，要送只能安排在年廿五。吴谚云：“七颠八倒，廿五送灶。”娼妓不是正当行业，因此送灶日子也特里特别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腊月廿六和廿七，家家户户剪红纸贴红纸。有双喜、福字、如意、喜鹊、蝙蝠等等。“福”字通常倒贴在门上，米囤上，取“福到了”的口彩；蝙蝠剪成五只联成一起——“五福临门”；“喜”——“双喜临门”；如意——“新年如意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腊月廿八，俗称“轧廿八”，家家户户忙着四出采办年货。有几样东西家家必备：一对新淘箩，花生（口彩语叫“长生果”），甘蔗（口彩语叫“节节高”），桔子茨茹（口彩语叫“吉祥如意”），鸡蛋桂圆（鸡蛋煮熟染红，口彩语“团团圆圆”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腊月廿九，分了家的儿子大多在这天请父母一起吃年夜饭，年卅那天，老少团聚在父母家再吃年夜饭。如果是无卅之月，那么年廿九就是大年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腊月卅，俗称“大年夜”、“大除夕”。白天烧好一锅白米饭，放在新买的竹淘箩里，俗称“堆年饭”；另一只竹淘箩里盛满白米，俗称“堆年米”。两只淘箩上都贴上红纸，一只插一杆秤，另一只放上茨菇，口彩语叫“称心如意”。晚上点起两支大红蜡烛。黎里椿和慎香烛店的“十二红”放了一种特殊的矿物，遇风也不会“坍塘”，因此家家必买。合家团聚吃年夜饭。这一顿饭不能把碗里的饭吃光，必须吃剩一点，讨“吃剩有余”的吉利，当家人把全家吃剩下的饭合放在一只大碗里，双手捧起，恭恭敬敬的放到米囤顶上，称为“上米囤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饭后，长辈要用红纸包好“压岁钱”给小辈。当夜做好“灯圆”（米粉圆），压上一方红纸，称为“点彩”。拎满水缸，清理灶口，俗谚云：“穷灶口，富水缸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轻人玩鞭炮花筒，临睡前要放两个关门“炮仗”（即爆竹，北方的二踢脚），吴语谐音“宝财”。年初一清晨起身又要放两个开门“炮仗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3:00Z</dcterms:created>
  <dc:creator>邪神</dc:creator>
  <dc:description/>
  <cp:keywords/>
  <dc:language>en-US</dc:language>
  <cp:lastModifiedBy>net3</cp:lastModifiedBy>
  <dcterms:modified xsi:type="dcterms:W3CDTF">2007-07-30T01:33:00Z</dcterms:modified>
  <cp:revision>2</cp:revision>
  <dc:subject/>
  <dc:title>黎里年终风俗</dc:title>
</cp:coreProperties>
</file>