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漫话春台戏</w:t>
      </w:r>
    </w:p>
    <w:p>
      <w:pPr>
        <w:pStyle w:val="Normal"/>
        <w:spacing w:lineRule="exact" w:line="4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朱文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于春台戏都是露天演出，观众主要是农民，所以亦称谓“草台班”，意即比“馆派”（城市剧场演）低一层次。白天赶“台脚”看戏，在村中自然是自动结合、摇船前往。对此，常风趣地称其谓“拔起两橹看白戏”。镇上的观众，主要是搭趁由演戏村上的农民为争收入而合作（一般两人）摇船到镇上负责接、送的“长摆渡”。那时，浙江的“港甸上”村，是每年必演的大村，所以每至演出期间，芦墟的西栅港内总是这些船的集散处，可以随到随乘，很方便。当然，那些绅士和职业赌棍为求舒适，皆自雇小商船，前者合家后者结伙而往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每天的演出总是按照：闹场、开场、早台、正本、送客的程序。“闹场”，约需二十分钟，仅以闹场锣鼓就使群众能闻声而往。“开场”规模有大、小之分，一般演三台的“台脚”（本村），头天必以天官赐福大开场，即全体演员化妆成形态各异的天神天将，作天赐凡间风调雨顺、国泰民安之简短表演，以显示一下班子的阵容，因而亦称“郎行头”。小开场则是由“福、禄、寿”三星，表演祝人间“五谷丰登”、“六畜兴旺”。无论大小开场，每天开演前，以赐民间“吉祥如意”的“跳加官”是必勿能少的，即台上一人挂上“福星”的假面具，由加官锣鼓伴舞，手捧“天书”，边舞边向观众翻出天书中的“风调雨顺，安居乐业、人寿年丰、洪福齐天……”等等祝福的条幅。这个“动手勿开口”的“大面”是吉祥的象征。在春台戏季节中，如要看戏，必要看到两个以上“大面”，只看一个是不吉利的。所以，当时属于低层的学徒工，老板如允许你看戏，也一定会让你看两台，好看两个“大面”。当时，有些绅士、富户为喜添的贵子，为高寿的长辈祝福、祝寿，均要向台上送去“红封筒”（红钱包），要求专为他们加跳一个“加官”。这是不成文的规矩。“早台”是开锣戏，一至二出，演后稍加休息。“正本”是当天的主戏。“送客戏”是正本结束后加演一出，以示欢送观众。主角只在“正本”中先后出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草台班”中，一般均有一二名具有名望的主角挂头、二牌。但生、旦、净、丑行当齐全的甚少。在抗日战争胜利前后，“草台班”中阵容较强、颇具名望的好班子，先后曾出现过“田纪大舞台”、“黄金大舞台”，民间曾有流传，“黄金大舞台，班子勿推板，老生黄汉培，大面一声雷。”解放前夕，又冒出了行当较齐、文武兼备的“庆升舞台”和早已名震“草台”的老生孙柏龄家族的“龙凤大舞台”。由于名角不仅艺高且演出亦极认真，以致普遍能获得尊敬。在各地农村演出时，常常会有轮到他们出场时，鞭炮阵阵，以示欢迎。在抗日战争胜利后的一年，芦墟体育场演三台戏的第三天，适逢阴天，达子红的压轴戏《明末遗恨》演至中途，天突然下雨，一些妇女、老弱纷纷退场，此时，正值台上演到“崇桢帝”出宫上山一段唱演并重的精彩处，台上若无其事，台前更加云集，都是撑着雨伞，我亦随众轧在台前，全神贯注地看戏，演出获得“有口皆赞”的良好效果。如此认真演出也是“草台班”的特点，一台戏均需上演四、五小时，日将西沉才结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然，亦有一些班底薄弱，主角知名度不高，阵容欠强，道具简陋的“班子”，自然营业不振，且还常常受到社会上的讥讽。有顺口溜这样嘲讽这类班子，“箱子绳来扳，刀枪毛竹扎，老生茶来板（刺激唱），长枪老牌位（年老），一个跌倒要两个搀（扶起），花旦勿来讪，武场是批掼刹坯。”所以这些班子里的演出人员生活非常清贫，“戏子好象叫化子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赶戏场者，无论是观众、小商、赌客等，均由四周乡镇自发云集来的。因人众拥挤，心态各异，民风习俗，村村间存在的历史亲疏等诸多因素，常会发生一些大小不等的戏场风波。诸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攻台脚，闹场子。那是一些穿着入时之俏男俏女，三五成群，东攘西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烧勿酥”。这些人均依仗年轻力壮，直拥台前称能卖俏，拈花惹草，举止粗鲁，妨碍四周观众引起不满，激怒者向他们投掷小泥块、甘蔗梢等杂物，致场内发生局部吵闹，有时甚至打群架。围观者、助威者、逃避者乱成一团。在当事者中种下积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利用戏场“抢亲”。此乃当时常见之风波，算勿上奇闻。童年时在孙家浜戏场亦曾目睹。当时因儿童不敢进入场内而在场边活动，突然听到场内出现一阵“噼噼啪啪”之声，一堆人随声往场外移动。至面前时，只见一男子拖一姑娘在快步往前，四周有不少人，边放鞭炮边开路护卫前进。此时只听得周围的人们异口同声叫着：“抢亲，抢亲，勿要管张……”似乎对此举动给予较大的同情心态，让他们下船而去，后知，发生抢亲的原因虽然众多，大致有二；一是女方以高要求要挟男方，变相赖婚，男方因贫无力正娶。二是双方青年自由恋爱，女方长辈反对，恋人双方相约以“抢”代抗，免遭“私奔”之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贼盗活跃。凡演戏所在地，必然是人众拥挤，良莠混杂，所以均有一些自卫意识。农村中普遍是“戏班船”进村后，对船上来的人均当佛一样尊敬，当贼一样防卫。即使如此，还终难免有一些在晒衣服之类小杂物被顺手牵羊而去。更有一些盗帮则视机而抢。在学徒时，曾听同事们讲述过黎里在春台戏期间发生过一次大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约在一九四六春，芦墟镇在体育场演三台春台戏。当时，“小生意，大帮口”，行会观甚浓的“海棠糕”船帮中，决定以“海棠糕”船的名义，聚集芦墟，紧接在镇上的三台戏后续演二天，共合演五天。消息传出后，社会上对该业之举大都翘指称赞。未知何故却遭到镇上一些绅士、权势者的诽谤，指责。因而在戏场问题上予以刁难，可“小生意”们却亦不因小而示弱，并传出“戏一定要在芦墟唱，日期不能变，但戏场勿要求借体育场”的态度，把矛盾向社会公开。并决定戏台搭到南栅“厂滩上（现轮船码头）”，按原计划连演了二台。连戏班子也像赌气似的，二天的戏，尤是文戏《临江驿》、武戏《嘉兴府》演得特别卖力、博众称赞，获得以小胜大的社会舆论。演戏结束后的第三天清晨，在河东礼桥堍财神堂对面的照墙上，贴着一整张白报纸上画着一只大乌龟，龟背上写着“土豪劣绅”四个浓墨重笔的大字。虽上午就被人撕掉，可是已引起了全镇哗传，议论纷纷。此后，据说该画作者当时号称“强盗四”的唐之复。意在为“小生意”者抱打不平。因唐亦难惹之人就不了了之，未作追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富的出风头，穷的当“当头”。每年必做“春台戏”的村一般比较富裕，然在一年一度的演戏日子里，孩子们要穿新、买吃，户主们要邀请亲约友，并还难免有一些亲之友，友之亲等谓“缠勿亲”跟随同来“吃戏饭”，热热闹闹三、四天，无论是主是客，未免都有要硬撑门面，强争体面，别苗头、出风头之心态。作为户主，每年此项有似年年旧规、雷打不动的开支。对实富之户来说是无足轻重，然面一些中小清贫之户，在此风俗面前亦跟着强颜欢笑，强争体面，实有难言之苦，至时只能跑“典当”，除“当当头”别无他法。真如有段未知来历的顺口溜道：“白荡湾里做啥戏！搭台搭勒自宅基，囡圄女婿才（都）载到，呒拨铜钿买东西，一跑跑到房间里，床上拿条旧单被，一摇摇到金泽去，马上跑到典当里，朝奉先生掷下去，铜钿只当二千二，咸鱼咸肉买勿起，买点冬菜豆腐衣，回转摇到雪落漾，一阵旺风才（都）吹去，理理鬓，叹叹气，格之年势做啥戏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台戏”的历史较久，在民间尤在农村影响甚广，作此零拾，聊供参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8:00Z</dcterms:created>
  <dc:creator>邪神</dc:creator>
  <dc:description/>
  <cp:keywords/>
  <dc:language>en-US</dc:language>
  <cp:lastModifiedBy>net3</cp:lastModifiedBy>
  <dcterms:modified xsi:type="dcterms:W3CDTF">2007-08-02T08:18:00Z</dcterms:modified>
  <cp:revision>3</cp:revision>
  <dc:subject/>
  <dc:title>漫话春台戏</dc:title>
</cp:coreProperties>
</file>