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五花八门的人情称谓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张振昌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史以来，人与人之间的礼尚往来一向通行，如果在隆重举行各种大事的仪式中大办筵席，邀请亲戚好友，欢聚一堂，设宴相待，大家都送礼，俗称“行人情”。过去行人情要根据什么事情？行怎样的人情？都有一定名称，不能乱送，都要写清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逢到男子结婚，邀请吃喜酒，送礼的红封袋上写：“贺仪之敬”或写“燕尔之敬”。女子出嫁，轮着吃喜酒的亲戚好友也要送礼，红封袋上要写明“花粉代仪”，表示折些花粉钱。女儿订婚，请到亲戚好友来吃订婚酒，又叫配亲酒，客人也要送礼，红封袋上要写“受茶之敬”。男儿订婚时，客人送礼，红封袋上写“许聘之敬”。逢到生小孩三朝，要办酒吃三朝面，邻居人家也要每户送一碗，吃酒水的客人也要送礼，红封袋上写明“汤饼之敬”。孩子生下来一个月就得要做满月，请理发师到家中剃满月头，邀请亲戚好友来吃满月酒，送礼红封袋上要写明“弥月之敬”这就是小孩做满月。老年人至少年满五十岁可以做寿，这叫举行五十寿辰，生日这一天叫寿诞之期，这天要办寿酒，吃寿面。面是长的，意思是寿命象面一样长，又叫长寿面。小辈们都要叩头拜寿。亲戚好友都来吃寿酒，大家送礼祝贺，红封袋上要写“南山之敬”。逢到造屋，主家要办上梁酒，邀请亲戚明友来吃上梁酒，大家也要送礼，红封袋上写明“落成之敬”。如果搬家，东村搬到西村，主家要办搬场酒，亲戚朋友也要来送搬场，吃搬场酒，也得送礼，红封袋上写明“乔迁之敬”。有人学医满师，自已选定吉日，挂牌开诊。这块子上写明</w:t>
      </w:r>
      <w:r>
        <w:rPr>
          <w:sz w:val="24"/>
        </w:rPr>
        <w:t>×××</w:t>
      </w:r>
      <w:r>
        <w:rPr>
          <w:sz w:val="24"/>
        </w:rPr>
        <w:t>夫子授，意思是表明是某某人学生，如果先生是名医，可以使病家更为信任，医业发达。这一天要办挂牌酒，请到亲戚好友，本地有名人物都来吃挂牌酒，大家也要送礼。红封袋上写明“悬壶之敬”。因为医生是属社会上九流三教之中一流人物，有些仙道色彩，灵丹妙药都放在葫芦里，所以称悬壶。各家开设店、行、坊、场公司等开业，亦需请到亲戚朋友来吃开张酒，吃酒水人也要送礼，红封袋上写明“开张之敬”或写“兴隆之敬”。还有逢到老年人寿终逝世或年轻人不幸病故，就要举办丧事，买豆腐素菜，叫亲戚朋友都来吊孝吃豆腐，送一个素人情，但不能红封袋了，只能用白纸包，上面写着“吊奠”或写“吊唁”。有些人家请木匠，购新木材，打只新船，（大多是农村）打好新船下水，要大办酒席，请亲戚朋友吃酒热闹一番，叫新落水，放鞭炮。大家送礼，红封袋上写明“建舫之敬”。过去每户人家都要到和尚寺里去请和尚到家做几天道场，（念经）超度先祖，俗语叫和尚来，要请亲戚朋友来吃素酒，也要送一份礼，这个封袋上要写“除灵之敬”。如果这户人家请不起和尚做道场，故世之人的灵台始终放在大厅上，经济困难的人家被人称谓：“烂掉灵台脚”。有些人家为先祖做坟落葬，也要办酒席，请到亲戚朋友来吃酒，大家也要送礼，封袋上写明“安穴之敬”。如果一家生了好多儿子，都已成婚，父亲可以放弃当家权，把自己的家产平分给各个儿子，让儿子自己开门立户当家。但是要按照旧规，哥东弟西，哥南弟北，大儿子总是分在南面，小儿子分在北面，大儿子东面，小儿子总是西面，要邀请三党亲族，就是父面上的亲戚姑夫，母面上的亲戚娘舅，祖宗面上的族长，邀齐这样的三党亲族是公亲。还请先生写分书，一式几份，都要在这分书签字划押，今后家产有纠纷时可作为依据。这样就要办分家酒，亲戚都要送礼，封袋上写明“立第之敬”。小孩子第一次上学读书，预定日期，规定娘舅买书包，大办上学酒，娘舅、教师每人一桌，其他亲戚朋友都请来吃上学酒，吃上学酒的人都要送礼，红封袋上要写“进馆之敬”或“参圣之敬”还可写“命名之敬”。因为上了学就得请教师取个名字，一向叫的名字是奶名，又叫小名。教师取的名字叫学名。今后长大了在各方面的文字上用学名，其他的奶名小名都不作凭，所以可写命名之敬，写了“参圣之敬”是表明参拜过孔夫子了，是圣人门下。写进馆是说明是进学堂。现在好多人还习惯把学校叫学堂。小孩长大后勿准备继续求学，不想功名成就去投师学艺，去拜师傅学手艺，将来寻口饭吃。到拜师傅这一天办酒，请师傅吃酒水，邀请其他亲戚都来吃酒水，吃的人都要送礼，封袋上写明“授艺之敬”。有些人和朋友话得投机，志同道合或急难之交，举行结拜弟兄，各人把自己的名字和出生年月日用红帖子写好，你送给我，我送给你，互相调换，这就叫调帖子，通过调帖子结拜为兄弟这就叫调帖弟兄，亲得胜如手足。这一天举行结拜，请要好朋友到场吃盅酒，吃酒的人都送礼，封袋上写明“金兰之敬”。调帖子要比一般结拜弟兄亲得多。有的人家没有小辈，女孩男孩都没有，准备向多子女人家去领一个男孩或女孩，扶养长大，作为自己的小辈，在领到门的这一天，要请到族长和有关亲戚，大办酒席，改姓过门，改口称呼，另取名字，大家贺喜吃酒，要送礼，封袋上要写“螟蛉之敬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8:00Z</dcterms:created>
  <dc:creator>fxzm</dc:creator>
  <dc:description/>
  <cp:keywords/>
  <dc:language>en-US</dc:language>
  <cp:lastModifiedBy>net3</cp:lastModifiedBy>
  <dcterms:modified xsi:type="dcterms:W3CDTF">2007-07-30T01:38:00Z</dcterms:modified>
  <cp:revision>2</cp:revision>
  <dc:subject/>
  <dc:title>五花八门的人情称谓</dc:title>
</cp:coreProperties>
</file>