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婚俗演变杂谈</w:t>
      </w:r>
    </w:p>
    <w:p>
      <w:pPr>
        <w:pStyle w:val="Normal"/>
        <w:spacing w:lineRule="exact" w:line="400"/>
        <w:jc w:val="center"/>
        <w:rPr>
          <w:sz w:val="36"/>
          <w:szCs w:val="36"/>
        </w:rPr>
      </w:pPr>
      <w:r>
        <w:rPr>
          <w:sz w:val="36"/>
          <w:szCs w:val="36"/>
        </w:rPr>
      </w:r>
    </w:p>
    <w:p>
      <w:pPr>
        <w:pStyle w:val="Normal"/>
        <w:spacing w:lineRule="exact" w:line="400"/>
        <w:jc w:val="center"/>
        <w:rPr>
          <w:rFonts w:eastAsia="楷体_GB2312"/>
          <w:sz w:val="30"/>
        </w:rPr>
      </w:pPr>
      <w:r>
        <w:rPr>
          <w:rFonts w:eastAsia="楷体_GB2312"/>
          <w:sz w:val="30"/>
        </w:rPr>
        <w:t>周德华</w:t>
      </w:r>
    </w:p>
    <w:p>
      <w:pPr>
        <w:pStyle w:val="Normal"/>
        <w:spacing w:lineRule="exact" w:line="400"/>
        <w:jc w:val="center"/>
        <w:rPr>
          <w:rFonts w:eastAsia="楷体_GB2312"/>
          <w:sz w:val="30"/>
        </w:rPr>
      </w:pPr>
      <w:r>
        <w:rPr>
          <w:rFonts w:eastAsia="楷体_GB2312"/>
          <w:sz w:val="30"/>
        </w:rPr>
      </w:r>
    </w:p>
    <w:p>
      <w:pPr>
        <w:pStyle w:val="Normal"/>
        <w:spacing w:lineRule="exact" w:line="400"/>
        <w:ind w:firstLine="480"/>
        <w:rPr>
          <w:sz w:val="24"/>
        </w:rPr>
      </w:pPr>
      <w:r>
        <w:rPr>
          <w:sz w:val="24"/>
        </w:rPr>
        <w:t>婚姻向视为人生一大事，数千年沿袭下来，愈益繁琐复杂。乾隆《震泽县志》提到婚俗时有“特为烦猥，不能翻载之”的记述。该志概括当时的婚俗为问吉（纳吉）、请帖（问名）、大礼（纳币）、道日（请期）和下迎（请迎）五个阶段。同治《盛湖志》亦言婚礼繁缛琐屑，须经文定、乞谢、行盘、回盘、催妆、运妆、待嫁和发迎等环节。</w:t>
      </w:r>
    </w:p>
    <w:p>
      <w:pPr>
        <w:pStyle w:val="Normal"/>
        <w:spacing w:lineRule="exact" w:line="400"/>
        <w:ind w:firstLine="480"/>
        <w:rPr>
          <w:sz w:val="24"/>
        </w:rPr>
      </w:pPr>
      <w:r>
        <w:rPr>
          <w:sz w:val="24"/>
        </w:rPr>
        <w:t>俗谚婚烟大事为“父母之命，媒妁之言”。择婚之初，男家委媒到女家提亲，称为纳吉，媒人系常在双方走动的至爱亲朋，或另委媒婆，即所谓“男不亲求，女不亲许”，只有通过媒人缔结的婚约才算是合法婚烟，即便指腹为婚也仍少不了媒人。在婚烟说合上“买卖凭仲人，嫁娶凭媒人”似乎是天经地义的事，而婚娶对象本身则绝少参与议婚过程，任人摆布，以致酿成悲剧。</w:t>
      </w:r>
    </w:p>
    <w:p>
      <w:pPr>
        <w:pStyle w:val="Normal"/>
        <w:spacing w:lineRule="exact" w:line="400"/>
        <w:ind w:firstLine="480"/>
        <w:rPr/>
      </w:pPr>
      <w:r>
        <w:rPr>
          <w:sz w:val="24"/>
        </w:rPr>
        <w:t>纳吉以后，如女方家长有允意，即行请帖。请帖又称问名，即问请双方婚嫁对象的年龄和生辰八字，至于门第、家庭情况、亲属关系、品貌、健康等，事先双方互有了解，不在问名之列。媒人将双方当事人的生辰八字写于红纸笺上交换送至对方。封建时代盛行迷信，年龄、生肖、时辰八字都有许多禁忌，以免犯刑、冲、克、害，一般在婚龄以男略大于女。男子过大，双方相差悬殊算为老小亲，不吉利。女一般不大于男，吴江地区有“女大三，屋脊坍”之说；而女大二岁被视为吉兆，有“女大二（读伲），米铺地”的好口彩；而男大二，则“泥铺地”，注定要受穷；男大三，则又是“抱金山”。男女不论何人长于对方六岁都被认为是不祥之兆，即所谓“六冲”，要冲死爷娘。生肖上也有很多禁忌，如属龙属虎不能攀亲，否则会“龙虎斗”；属猪属猴有“猪猴不到头”之说。女性中以属羊为不吉，有所谓“女子属羊守空房”的说法，造成属羊女子谎报属马或属猴。双方生辰八字写在一张庚帖上请算命先生算一算，所谓“决于命卜”。同治《盛湖志》亦有相似记载。算命时特别注意女方八字中的“夫星”和“子星”，如两者光耀而无缺损，则娶之可旺夫益子，夫荣子贵，成为缔结婚约的良好基础。一般说来如果双方不冲不克便成了缔结婚约的基本前提。至于命途凶险，只得作罢。有些人家除占卜算命外，还要到寺庙去烧香求签，签条分九等（上上、上中、上下、中上、中中、中下、下上、下中、下下），以前三等为吉。</w:t>
      </w:r>
    </w:p>
    <w:p>
      <w:pPr>
        <w:pStyle w:val="Normal"/>
        <w:spacing w:lineRule="exact" w:line="400"/>
        <w:ind w:firstLine="480"/>
        <w:rPr/>
      </w:pPr>
      <w:r>
        <w:rPr>
          <w:sz w:val="24"/>
        </w:rPr>
        <w:t>男家备礼至女家订定婚约，算为大礼，是为订婚阶段的主要礼仪。古时用雁定婚，后演变成带有定聘性质的定金和定礼，以首饰和钱币为主，故又称纳币。</w:t>
      </w:r>
    </w:p>
    <w:p>
      <w:pPr>
        <w:pStyle w:val="Normal"/>
        <w:spacing w:lineRule="exact" w:line="400"/>
        <w:ind w:firstLine="480"/>
        <w:rPr>
          <w:sz w:val="24"/>
        </w:rPr>
      </w:pPr>
      <w:r>
        <w:rPr>
          <w:sz w:val="24"/>
        </w:rPr>
        <w:t>男方算出黄道吉日后，正式告知女方称为道日，又称请期，再次给女家送礼，多为首饰、冠服、绸缎等物，装于木盘，称“行盘”或“堆盘”。女家如允诺所订婚期即答赠礼物，称“回盘”。行盘与回盘均雇杂役为之，招摇过市，耀豪炫富。近代，如女家富有常以金台面、银台面回赠，所谓金银台面系指镀金或纯银制成的全套餐具（通常是十套箸、匙）。</w:t>
      </w:r>
    </w:p>
    <w:p>
      <w:pPr>
        <w:pStyle w:val="Normal"/>
        <w:spacing w:lineRule="exact" w:line="400"/>
        <w:ind w:firstLine="480"/>
        <w:rPr>
          <w:sz w:val="24"/>
        </w:rPr>
      </w:pPr>
      <w:r>
        <w:rPr>
          <w:sz w:val="24"/>
        </w:rPr>
        <w:t>辛亥革命促进了江南的近代化，突出地表现对旧风俗的涤荡，这对吴江市民社会的新旧递嬗具有不可忽视的意义。南京临时政府将涤荡旧俗作为一项社会兴革来办，如晓示人民一律剪辫、废跪拜、禁缠足、禁烟、禁赌、禁娼等，引起全社会的移风易俗，这在不同程度上影响到婚娶风俗。紧接着五四新文化运动的开展，封建礼教的松弛，男女两性的正常交往日趋活跃，自由恋爱的开创，使得旧婚制开始崩解，旋即被称为“文明结婚”的新婚制所替代。另外，西风东渐，欧美的婚仪通过电影、文学的媒介也渗进新婚俗中。然而，新思潮的冲击仅限于市镇地区，对农村触动甚少，即使城镇地区也还保留某些旧婚俗，如门第观念、算命问卜、坐花轿等，故这种逐渐推陈出新的婚俗，又称为“新老法结婚”。笔者童年曾目睹这种新旧参半的过渡性婚仪场面。</w:t>
      </w:r>
    </w:p>
    <w:p>
      <w:pPr>
        <w:pStyle w:val="Normal"/>
        <w:spacing w:lineRule="exact" w:line="400"/>
        <w:ind w:firstLine="480"/>
        <w:rPr>
          <w:sz w:val="24"/>
        </w:rPr>
      </w:pPr>
      <w:r>
        <w:rPr>
          <w:sz w:val="24"/>
        </w:rPr>
        <w:t>文明结婚，盛泽人又称之为折衷派婚姻，虽仍有媒约之言，但父母之命已非绝对权威，八字也不成为缔结婚约与否的绝对依据。《新盛泽》报民国十二年十二月一日刊出张一振所撰《改良婚姻之研究》中说：“由条件和意义中发生恋爱，更由恋爱而缔结夫妇。”足见男女交往和恋爱已不鲜见。文明结婚将婚仪简化为订婚和结婚两步。订婚时男家送礼金首饰至女家，女家则以折扇、书画、文房四宝及长袍衣料（绸及呢绒）回赠。此后未婚夫就取得毛脚女婿的身份，可以到女家走动，比较开明的双方还可以同去公共场所如公园、影院、剧场、书场等，而女方到男家还极罕见。</w:t>
      </w:r>
    </w:p>
    <w:p>
      <w:pPr>
        <w:pStyle w:val="Normal"/>
        <w:spacing w:lineRule="exact" w:line="400"/>
        <w:ind w:firstLine="480"/>
        <w:rPr/>
      </w:pPr>
      <w:r>
        <w:rPr>
          <w:sz w:val="24"/>
        </w:rPr>
        <w:t>拜堂已为新仪所替代。男家在厅堂上并列三张八仙桌，铺以红毡毯，上坐证婚人两人，系为有名望的乡绅或市镇首脑，介绍人两人，男女方各一（即使由媒婆撮合成的，也要另请介绍人，媒婆不能上台桌）；主婚人两人，为双方家长，一般为父亲，如丧父则由叔、伯、姑父、舅父等替代。新娘出轿后，由女嫔相扶持，搀到桌前，与新郎并肩而立。司仪即高喊婚礼开始，鼓乐声起，一般是乐人吹打，洋派人家则雇军乐队，或者兼而有之。较为简朴者借风琴一架，通常请学校的音乐教师弹奏。三十年代，电影《喜临门》放映过后，华格纳的《婚礼进行曲》风靡一时，成为必奏之曲。乐止，先由介绍人介绍新郎新娘的简历和恋爱经过，接着，证婚人致贺词，其后由主婚人致谢辞。辞毕，介绍人、证婚人、主婚人、新郎、新娘在结婚证书上用印，合法程序算是完成。鼓乐声再起，新郎新娘恭敬地向礼台上的介绍人等行三鞠躬礼致谢。礼毕，交换信物，通常中互换名字戒。</w:t>
      </w:r>
    </w:p>
    <w:p>
      <w:pPr>
        <w:pStyle w:val="Normal"/>
        <w:spacing w:lineRule="exact" w:line="400"/>
        <w:ind w:firstLine="480"/>
        <w:rPr>
          <w:sz w:val="24"/>
        </w:rPr>
      </w:pPr>
      <w:r>
        <w:rPr>
          <w:sz w:val="24"/>
        </w:rPr>
        <w:t>新仪式完成后，接下来是旧仪。一为祭祖，一般将供桌设在中间的家堂下面，新郎新娘要双双跪拜，经此一拜，取得祖宗的承认，新媳妇的名字才可以写上家谱（家谱一般收藏在家堂里），缙绅人家的祭祖仪式在祠堂里举行。紧接着会见男方面上的长辈和亲戚，并依照新郎的习惯称谓叫应长辈，称为“开金口”，长辈则给予“见仪”，通常为首饰或钱币，平辈则互相叫应，道个万福或鞠个躬，如系新郎的姐兄，一般则要送一份“会仪”。新娘见到男方的小辈，也要送一份“见面钿”。</w:t>
      </w:r>
    </w:p>
    <w:p>
      <w:pPr>
        <w:pStyle w:val="Normal"/>
        <w:spacing w:lineRule="exact" w:line="400"/>
        <w:ind w:firstLine="480"/>
        <w:rPr>
          <w:sz w:val="24"/>
        </w:rPr>
      </w:pPr>
      <w:r>
        <w:rPr>
          <w:sz w:val="24"/>
        </w:rPr>
        <w:t>婚礼服饰方面，清末民初新郎为长袍马褂，新娘为宽袖大襟短袄（衫）及罗裙（或百裥裙）、发式有燕尾、蝴蝶、双龙、鸳鸯等多种。至三十年代，新郎改为西装革履，新娘多为粉红色绣花缎旗袍，头发则电烫成卷，也有新娘梳短发，扮成男装者，即如沈云在《盛湖竹枝词》中所言，“娘儿已作爷儿样，道是相差发影香”。新生活运动中女性穿阴丹士林布旗袍成婚者也有之。当然，穿戴婚纱者也不乏其人。至于新娘遮面的方巾已被墨晶眼镜所取代。</w:t>
      </w:r>
    </w:p>
    <w:p>
      <w:pPr>
        <w:pStyle w:val="Normal"/>
        <w:spacing w:lineRule="exact" w:line="400"/>
        <w:ind w:firstLine="480"/>
        <w:rPr/>
      </w:pPr>
      <w:r>
        <w:rPr>
          <w:sz w:val="24"/>
        </w:rPr>
        <w:t>《盛湖竹枝词》对新老法结婚作了概括：“入民国后，旧婚礼既废，民间无所适从，于是迎娶有用军乐队杂以鼓吹。一部仍鸣锣喝道者，男子幅巾便衣，间或着礼服，女子红衫绯裙，梳东洋发或装小头面戴蓝色眼镜，仪式极简单，草草数分钟事毕矣！”</w:t>
      </w:r>
    </w:p>
    <w:p>
      <w:pPr>
        <w:pStyle w:val="Normal"/>
        <w:spacing w:lineRule="exact" w:line="400"/>
        <w:ind w:firstLine="480"/>
        <w:rPr>
          <w:sz w:val="24"/>
        </w:rPr>
      </w:pPr>
      <w:r>
        <w:rPr>
          <w:sz w:val="24"/>
        </w:rPr>
        <w:t>近四十年的文明结婚并非一成不变，而是有所发展，有所演变，其趋势是向海派和欧化发展。《新盛泽》报曾报道二十年代中期震泽丝业学校教员王嘏与湖滨曹妃白女士旅行结婚，评论说“如王曹之及早觉悟，诚少去闹钱不少，是改造社会之先锋，后之结婚者，亟宜取法也。”可见社会舆论是赞赏新制婚烟的。抗战胜利后，盛泽公众曾举办过数次集体结婚，每次七八对，在民众教育馆举行，由市镇首脑证婚致辞并赠礼物。当时还提倡过不备酒宴，改用茶点。</w:t>
      </w:r>
    </w:p>
    <w:p>
      <w:pPr>
        <w:pStyle w:val="Normal"/>
        <w:spacing w:lineRule="exact" w:line="400"/>
        <w:ind w:firstLine="480"/>
        <w:rPr>
          <w:sz w:val="24"/>
        </w:rPr>
      </w:pPr>
      <w:r>
        <w:rPr>
          <w:sz w:val="24"/>
        </w:rPr>
        <w:t>在推行文明婚礼的同时，守旧的乃至野蛮残酷的婚礼还偶有所见。笔者在小学时代曾亲眼见到一次鬼婚，俗称“抱牌位成亲”。那天，放学时分在街上见到一支奇怪的迎亲队伍，道子颇长，和尚、道士、吹鼓手、军乐队俱全，一路吹吹打打，好不热闹，未尾是两顶轿子，前面一顶扎白绸彩球的青呢大轿，轿内立一座神主牌位，算是新郎，后面一顶是典型的花轿，坐着一位活生生的新娘。道子行至嘉会当弄中段的一处白场停下，把纸扎的箱笼杂件、童男童女以及衣被等实物付之一炬，在僧人诵经，方士吟咒下完成了婚礼仪式，然后将新娘娶回，这个女子就成为封建礼教的殉难者。是日虽然阳光普照，旁观者不免有惨然之感。</w:t>
      </w:r>
    </w:p>
    <w:p>
      <w:pPr>
        <w:pStyle w:val="Normal"/>
        <w:spacing w:lineRule="exact" w:line="400"/>
        <w:ind w:firstLine="480"/>
        <w:rPr>
          <w:sz w:val="24"/>
        </w:rPr>
      </w:pPr>
      <w:r>
        <w:rPr>
          <w:sz w:val="24"/>
        </w:rPr>
        <w:t>文明结婚一直延续到解放初期，其后趋向俭朴，穿珠戴玉、佩带首饰已非时尚，双方略备少量家具卧具即可成婚，彩礼被认为有辱妇女人格而废除。极简朴者有拆铺并床之举。</w:t>
      </w:r>
    </w:p>
    <w:p>
      <w:pPr>
        <w:pStyle w:val="Normal"/>
        <w:spacing w:lineRule="exact" w:line="400"/>
        <w:ind w:firstLine="480"/>
        <w:rPr/>
      </w:pPr>
      <w:r>
        <w:rPr>
          <w:sz w:val="24"/>
        </w:rPr>
        <w:t>近年，旧婚俗有所复苏，十年前城镇流行“两机一滴嗒，四十八只脚”的定式，即结婚要办好缝纫机、收音机和全套木制家具。送嫁妆要动用十几辆黄鱼车，招摇过市，酒宴亦也恢复，一般自办客烧。八十年代后期婚礼中的奢移靡费有所发展，如新房的宾馆式装修，全套高档家用电器，婚宴动辄数十桌，迎亲动用车队，新娘穿着豪华进口婚纱，满身珠光宝气，录像机随伺左右。在十分现代化的婚俗中仍有旧婚俗的踪迹可寻。如结婚前夜要有童男子先睡新床，称为“暖床”；被褥要有父母双全子女兼有的中年妇女缝制铺陈；被子里要塞进枣子、花生、桂圆、栗子等物，取意“早生贵子”；在农村即使夫家有卫生设备仍有子孙马桶随嫁；送亲队伍中秤和甘蔗为必备之物，前者为称心如意，后者取意“节节高”。婚俗中历来喜双忌单，时下虽不计黄道吉日，但婚期的择定喜双日，尤以双月双日为佳，至于公农历的月日皆成双的日子，则是“四喜临门”，喜筵往往挤得无处能订到。某些婚俗则在演变，原来送钟与送终相谐是绝对禁忌的。自从电子钟出现后，成为厅房里的必备装饰品，送高档电子钟也成为时尚，不过必须再加上一本或几本书，以取“有始有终”的好口彩。</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06:00Z</dcterms:created>
  <dc:creator>邪神</dc:creator>
  <dc:description/>
  <cp:keywords/>
  <dc:language>en-US</dc:language>
  <cp:lastModifiedBy>net3</cp:lastModifiedBy>
  <dcterms:modified xsi:type="dcterms:W3CDTF">2007-08-02T03:46:00Z</dcterms:modified>
  <cp:revision>117</cp:revision>
  <dc:subject/>
  <dc:title>婚俗演变杂谈</dc:title>
</cp:coreProperties>
</file>