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丧事旧俗两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徐文初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吴江农村，许多地方在办丧事时有“掼甏踏扫帚”和“圈石灰”的旧俗，至今仍常有所见。前者披上了浓厚迷信色彩，后者在客观上却是有益的卫生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掼甏踏扫帚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掼甏，就是死者家属找一只甏（一般者是家用旧甏），用以烧纸箔盛灰，待出丧时，棺木一抬出大门家属就捧起甏，“嘭”的一声，摔破在大门口。当送葬的家属亲友回门时，在家迎候的人早已准备好一把扫帚，将其横卧在门外。人们进屋时，必须脚踏扫帚，依次而入。这便是“踏扫帚”。据说，甏烧化冥纸，内留纸灰，谓“灰甏”。“灰”与“晦”谐音，“掼甏”含有掼掉晦（灰）气，祈求化凶为吉之意。扫帚为除尘工具，能清除垃圾污垢。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踏扫帚”则借助扫帚威力，扫除妖魔鬼怪，从而为死者家庭消灾灭病，带来四季太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灰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办丧事的人家，门前屋后往往留一圈石灰，这就是出丧、“圈石灰”的旧俗。据传，这种风俗《西游记》有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唐僧上西天取经，路经一座荒山，百里不见人烟。孙悟空前去探路，临行时用金箍棒“划地为圈”，让唐僧与猪八戒、沙和尚在圈内等候。出丧时，用石灰在门前屋后撒成一圈，据说即是借用齐天大圣孙悟空的法力，驱妖避邪。这虽纯属无稽之谈，但石灰是常用的灭虫灭菌剂，用它撒在门前屋后，对于出丧人家，尤其是死者因传染病去世的，有一定的消毒除害作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2:00Z</dcterms:created>
  <dc:creator>邪神</dc:creator>
  <dc:description/>
  <cp:keywords/>
  <dc:language>en-US</dc:language>
  <cp:lastModifiedBy>net3</cp:lastModifiedBy>
  <dcterms:modified xsi:type="dcterms:W3CDTF">2007-08-02T03:48:00Z</dcterms:modified>
  <cp:revision>3</cp:revision>
  <dc:subject/>
  <dc:title>丧事旧俗两例</dc:title>
</cp:coreProperties>
</file>