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赛唱山歌接韦驮</w:t>
      </w:r>
    </w:p>
    <w:p>
      <w:pPr>
        <w:pStyle w:val="Normal"/>
        <w:spacing w:lineRule="exact" w:line="400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徐文初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Indent"/>
        <w:rPr/>
      </w:pPr>
      <w:r>
        <w:rPr/>
        <w:t>吴江乡间原有“赛唱山歌接韦驮”的习俗，赛唱的山歌都是“芦墟山歌”。芦墟山歌原本就是很有些名气的，但它的影响不算大，直到八十年代初，“山歌女王”陆阿妹演唱的长篇叙事吴歌《五姑娘》被整理并在多家报刊公开发表后，才名声大噪，在国内引起了强烈反响，还受到了海外民间文艺界的亲睐。</w:t>
      </w:r>
    </w:p>
    <w:p>
      <w:pPr>
        <w:pStyle w:val="TextBodyIndent"/>
        <w:rPr/>
      </w:pPr>
      <w:r>
        <w:rPr/>
        <w:t>芦墟山歌也叫“吴江山歌”，又称“响山歌”或“呜咳嗨嗨山歌”，是吴歌的一个重要支脉，与常熟的“白茆山歌”堪称姐妹花。它以吴江县的分湖为中心，向四周辐射至吴江、嘉善和青浦三县，几乎波及江、浙、沪两省一市交会处的所有城镇乡村，其中以紧贴分湖的芦墟镇流传最久最广，其名称大概就是由此而得的吧。《吴江县志》（乾隆刻本）中的《声歌》篇记载：“宋以后，声音之学，尽失其传……今民间所作之歌，谓之山歌。而吴江之山歌，其辞语音节尤为独擅，其唱法则高揭，其音而以悠缓收之，清而不靡。”再与散见于乡土文人的一些笔记所述，一并补缀揣测，芦墟山歌的产生及其演变过程也能大致勾勒出一个轮廓：可能是明代后期，它已在民间广泛传唱，而后不断丰富充实，到清末进入鼎盛时期，顺延至解放前夕，才渐渐衰落下来。</w:t>
      </w:r>
    </w:p>
    <w:p>
      <w:pPr>
        <w:pStyle w:val="TextBodyIndent"/>
        <w:rPr/>
      </w:pPr>
      <w:r>
        <w:rPr/>
        <w:t>旧时唱芦墟山歌的，大多是社会地位低微的长工、丫头、阿妈等下人，田间耥苗、荡上罱泥、谷场纳凉都是大家唱大家乐的大舞台，不受时空限止；但也不乏有组织的演唱会，其中常见的有两地相邀赛唱、节日赛唱与庙会赛唱等三类。“赛唱山歌接韦驮”应归属于“节日赛唱”的范畴。</w:t>
      </w:r>
    </w:p>
    <w:p>
      <w:pPr>
        <w:pStyle w:val="TextBodyIndent"/>
        <w:rPr/>
      </w:pPr>
      <w:r>
        <w:rPr/>
        <w:t>赛唱山歌接韦驮的场面热烈，气氛和谐，可算得上一个盛大的节日，象溢满暖流的春天，充塞乐趣的海洋。</w:t>
      </w:r>
    </w:p>
    <w:p>
      <w:pPr>
        <w:pStyle w:val="TextBodyIndent"/>
        <w:rPr/>
      </w:pPr>
      <w:r>
        <w:rPr/>
        <w:t>每年农历七月十四日为“接韦驮日”。这天晚上，村民们自动把装饰了的船只摇至指定的河港，依次停泊。少男少女穿上花花绿绿的新衣，手里握着五彩缤纷的鲜花，挤轧在船舱里。参赛的歌手有男有女，披红戴绿，淡抹脂粉，打扮得如新郎新娘一般，站立在鲜花丛中，恰如众星捧月，光彩夺目。凑热闹轧闹猛的男男女女老老少少，夜幕未降早已倾门而出，在岸边抢一块最佳视角的地盘，或站或蹲，或搬只小凳子坐着，争相观赏，活象看“草台班”演春戏那样，谁也不甘落后一步。</w:t>
      </w:r>
    </w:p>
    <w:p>
      <w:pPr>
        <w:pStyle w:val="TextBodyIndent"/>
        <w:rPr/>
      </w:pPr>
      <w:r>
        <w:rPr/>
        <w:t>赛歌开始后，或两船队相对而列，或两船队放棹并进；船队在水面时快时慢地游动，歌声也随之忽高忽低地飘扬。这些歌手，一会儿一人领唱众人和，翻着花样儿尽情地唱着，无拘无束。这当口，那片小天地大有世外桃源之风貌，只有笑颜，不见愁容。最能引人入胜的是两人或两队对唱，一问一答，不可脱板，不可打顿，若是接不上茬，那就得认输。这除了歌手要有天生一副好嗓子外，就得靠自己聪明才智的尽情发挥了。芦墟山歌中有一种曲调叫“急急歌”的，不拖腔拉调，与北方的贯口差不多，一口气要毫无间断地唱几十句甚至上百句，真有高山流水一泻千里的磅礴气势。唱“急急歌”的，必有相当深厚的功底，一般都是当地颇有些名声的老歌手，绝非无名之辈能当此角色的。然而最出色也最受人钦佩的，还数有立地编唱本领的歌手，用现代词语来说，是指自编自唱，见啥唱啥，指啥唱啥，常常以物喻事，借景抒情，即兴编来，出口成歌。很难想象，这些有着不凡艺术天赋与技艺的男人或女人，竟是扁担长的一字都认不得的文盲！</w:t>
      </w:r>
    </w:p>
    <w:p>
      <w:pPr>
        <w:pStyle w:val="TextBodyIndent"/>
        <w:rPr/>
      </w:pPr>
      <w:r>
        <w:rPr/>
        <w:t>当年赛唱的山歌，以传统短歌为主，也唱些象《五姑娘》、《载阿姨》、《鲍六姐》之类的长歌片断，还有随编随唱间以其中，没有定规。而这众多的山歌中，情歌又占有绝对优势，如赞慕型的《十看姐》、相思型的《十二月想郎》、相爱型的《想丢小郎万不能》、送别型的《送郎十里亭》等等，无论是老叟壮妇，或是青年男女，都能唱上几句，往往是歌手一出口，众人跟着哼，贸然象幅田野大合唱的生动镜头，分不清究竟哪是参赛者哪是观赛者了。人们畅怀欢唱，通宵达旦，仍然精神抖擞，毫不倦怠。这样的盛况，从《盛湖竹枝词》中的记述可见一斑：</w:t>
      </w:r>
    </w:p>
    <w:p>
      <w:pPr>
        <w:pStyle w:val="TextBodyIndent"/>
        <w:jc w:val="center"/>
        <w:rPr/>
      </w:pPr>
      <w:r>
        <w:rPr/>
        <w:t>白洋湖头秋月过，月色满湖湖不波；</w:t>
      </w:r>
    </w:p>
    <w:p>
      <w:pPr>
        <w:pStyle w:val="TextBodyIndent"/>
        <w:jc w:val="center"/>
        <w:rPr/>
      </w:pPr>
      <w:r>
        <w:rPr/>
        <w:t>游人夹岸纷何多，旁观借问云听歌。</w:t>
      </w:r>
    </w:p>
    <w:p>
      <w:pPr>
        <w:pStyle w:val="TextBodyIndent"/>
        <w:jc w:val="center"/>
        <w:rPr/>
      </w:pPr>
      <w:r>
        <w:rPr/>
        <w:t>轩轩昂首作新声，声声远逐东风行；</w:t>
      </w:r>
    </w:p>
    <w:p>
      <w:pPr>
        <w:pStyle w:val="TextBodyIndent"/>
        <w:jc w:val="center"/>
        <w:rPr/>
      </w:pPr>
      <w:r>
        <w:rPr/>
        <w:t>风吹歌声入湖水，湖中有客歌重起。</w:t>
      </w:r>
    </w:p>
    <w:p>
      <w:pPr>
        <w:pStyle w:val="TextBodyIndent"/>
        <w:jc w:val="center"/>
        <w:rPr/>
      </w:pPr>
      <w:r>
        <w:rPr/>
        <w:t>阿侬生居雁荡滨，能歌自谓时无比；</w:t>
      </w:r>
    </w:p>
    <w:p>
      <w:pPr>
        <w:pStyle w:val="TextBodyIndent"/>
        <w:jc w:val="center"/>
        <w:rPr/>
      </w:pPr>
      <w:r>
        <w:rPr/>
        <w:t>山歌乍唱彼歌连，有意无意声缠绵。</w:t>
      </w:r>
    </w:p>
    <w:p>
      <w:pPr>
        <w:pStyle w:val="TextBodyIndent"/>
        <w:rPr/>
      </w:pPr>
      <w:r>
        <w:rPr/>
        <w:t>赛唱山歌接韦驮的民间活动，实际上也是一种拜神礼祭仪式，在吴江乡间旷日持久，代代不衰，但其发源不详。韦驮又称韦驮将军，是佛教的守护神之一。自唐代开始，寺院里的天王殿必塑韦驮像，身穿古代武将盔甲，手执金刚杵，与弥勒佛相背，面北而立，正对释迦牟尼像。民间礼祭韦驮，想必是借助他的佛法威力，祛邪消灾吧。</w:t>
      </w:r>
    </w:p>
    <w:p>
      <w:pPr>
        <w:pStyle w:val="TextBodyIndent"/>
        <w:rPr/>
      </w:pPr>
      <w:r>
        <w:rPr/>
        <w:t>接来了韦驮，意得把他送走，于是两天以后，即七月十六日就是送韦驮日。那天晚上，自然少不了又要赛唱山歌，热闹一番，不过人们决不会有丝毫厌倦情绪的，依然兴味浓浓，此唱彼和，歌声伴着笑语连绵不断。在这日出而作，日没而息的极少有文化娱乐生活的岁月里，有这样的精神享受，恐怕是一大乐事了。年年接送韦驮，久盛不衰，动力之源或许也在于此吧。看来，与其说它是人们崇佛求神的庆典，倒不如说这是劳动者求取精神生活满足的一项愉悦活动。而且，对于歌手们来说，正是“八仙过海，各显神通”的广阔天地，他们尽可以在这里展现自己的艺术才华，在这里自由交流，相互切磋，既丰富充实了自身，也使芦墟山歌这一古老的民间文艺瑰宝得以不断发展提高，代代传承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07:00Z</dcterms:created>
  <dc:creator>fxzm</dc:creator>
  <dc:description/>
  <cp:keywords/>
  <dc:language>en-US</dc:language>
  <cp:lastModifiedBy>net3</cp:lastModifiedBy>
  <dcterms:modified xsi:type="dcterms:W3CDTF">2007-07-30T02:07:00Z</dcterms:modified>
  <cp:revision>2</cp:revision>
  <dc:subject/>
  <dc:title>赛唱山歌接韦驮</dc:title>
</cp:coreProperties>
</file>