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苏南花烛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费子文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2"/>
        <w:rPr/>
      </w:pPr>
      <w:r>
        <w:rPr/>
        <w:t>苏南花烛是熔蜡刻艺术与剪纸艺术于一炉的民间工艺品。旧时王公贵族爱用，平民百姓的婚礼也必不可少。因它制作的精巧、保存的短暂、形态的美丽而被誉为“民间艺术一绝”，更因它为婚事增添喜庆色彩和氛围而深受广大农村群众的喜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花烛由蜡烛和插花两部分组成。喜事用红蜡烛，素事用白蜡烛。装好的插花正面一般分为三部分，上部称为“颜照”，由涂蜡的硬纸、蜡制的花卉、玻璃镜子组成；中间是主要部分，一般配以“龙戏金珠”、“凤穿牡丹”图案；下部为“八仙过海”、“刘海戏金蟾”等戏文蜡像和花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苏南花烛的制作，一般由剪纸、熔蜡、调色、浇铸、彩绘等环节逐一过渡，然后把制作好的花鸟人物固定在铁丝上，最后是装花烛，即把预制好的物品插到蜡烛上合成各式立体造型。制作一对花烛，一个艺人通常要花十来个小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花烛的制作工具除炭炉、铁纤、毛笔、各式木、铜、陶制模子外，最令人惊叹的是平时浸在矾水中，用时取出的用生山芋制成的模子。花烛制作的原料是蜡、颜料、五彩纸、铁丝、各式玻璃珠子、菜油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花烛是蜡制艺术品，遇热即熔化，不能长期保存。正因为它美得短暂，才令人加倍喜爱和珍惜。横扇镇七十六岁的范文尚是少数掌握这项绝活的民间艺人之一，他制作的“龙凤花烛”参展于江苏省民间美术展览会，并获了奖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08:00Z</dcterms:created>
  <dc:creator>fxzm</dc:creator>
  <dc:description/>
  <cp:keywords/>
  <dc:language>en-US</dc:language>
  <cp:lastModifiedBy>net3</cp:lastModifiedBy>
  <dcterms:modified xsi:type="dcterms:W3CDTF">2007-07-30T02:08:00Z</dcterms:modified>
  <cp:revision>2</cp:revision>
  <dc:subject/>
  <dc:title>苏南花烛</dc:title>
</cp:coreProperties>
</file>