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轧</w:t>
      </w:r>
      <w:r>
        <w:rPr>
          <w:rFonts w:eastAsia="Times New Roman"/>
          <w:sz w:val="36"/>
          <w:szCs w:val="36"/>
        </w:rPr>
        <w:t xml:space="preserve"> </w:t>
      </w:r>
      <w:r>
        <w:rPr>
          <w:sz w:val="36"/>
          <w:szCs w:val="36"/>
        </w:rPr>
        <w:t>神</w:t>
      </w:r>
      <w:r>
        <w:rPr>
          <w:rFonts w:eastAsia="Times New Roman"/>
          <w:sz w:val="36"/>
          <w:szCs w:val="36"/>
        </w:rPr>
        <w:t xml:space="preserve"> </w:t>
      </w:r>
      <w:r>
        <w:rPr>
          <w:sz w:val="36"/>
          <w:szCs w:val="36"/>
        </w:rPr>
        <w:t>仙</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2"/>
        </w:rPr>
      </w:pPr>
      <w:r>
        <w:rPr>
          <w:rFonts w:eastAsia="楷体_GB2312"/>
          <w:sz w:val="32"/>
        </w:rPr>
        <w:t>朱文华</w:t>
      </w:r>
    </w:p>
    <w:p>
      <w:pPr>
        <w:pStyle w:val="Normal"/>
        <w:spacing w:lineRule="exact" w:line="400"/>
        <w:jc w:val="center"/>
        <w:rPr>
          <w:rFonts w:eastAsia="楷体_GB2312"/>
          <w:sz w:val="32"/>
        </w:rPr>
      </w:pPr>
      <w:r>
        <w:rPr>
          <w:rFonts w:eastAsia="楷体_GB2312"/>
          <w:sz w:val="32"/>
        </w:rPr>
      </w:r>
    </w:p>
    <w:p>
      <w:pPr>
        <w:pStyle w:val="Normal"/>
        <w:spacing w:lineRule="exact" w:line="400"/>
        <w:ind w:firstLine="480"/>
        <w:jc w:val="left"/>
        <w:rPr>
          <w:sz w:val="24"/>
        </w:rPr>
      </w:pPr>
      <w:r>
        <w:rPr>
          <w:sz w:val="24"/>
        </w:rPr>
        <w:t>以芦墟镇为中心，联结四周较多乡镇的传统性庙会活动颇多。规模较大的要算：春节期间的庄家圩（草里村）、城司等村为核心的“猛将会”，其主佛谓“刘府上天王”；三月间镇周一些较大之村的“春台戏”（大京班）；四月十四的“轧神仙”；七月初以城司为核心，周围四、五个村庄的“摇快船”。这些活动均可谓家家参与，老幼尽兴，邀亲约友，茶酒酬宾，兴师动众，人山人海。此仅据“轧神仙”活动中的一些点滴之忆，稍作肤述，愿能共探完整。</w:t>
      </w:r>
    </w:p>
    <w:p>
      <w:pPr>
        <w:pStyle w:val="Normal"/>
        <w:spacing w:lineRule="exact" w:line="400"/>
        <w:ind w:firstLine="480"/>
        <w:jc w:val="left"/>
        <w:rPr>
          <w:sz w:val="24"/>
        </w:rPr>
      </w:pPr>
      <w:r>
        <w:rPr>
          <w:sz w:val="24"/>
        </w:rPr>
        <w:t>在芦墟镇上，唯一香火常盛的“神仙堂”，是唐泗洲寺（亦称泗洲寺）。据一九八七年九月的《芦墟镇志》征询稿记载，“泗洲寺为本地最大规模的佛教胜地，分东西两寺。”神仙堂则设在东寺的一间较大禅房内，由于香火常盛而堂内设施比一般庙宇较齐全考究，那尊一公尺左右高，四肢因安装关节而能活动，道家服饰之吕纯阳神像，众崇称谓“神仙菩萨”，供奉在优木精工制造的暖阁内。堂内如忏筒、云板（铜罗）等一应佛事用具上均漆写上“吕祖纯阳仙师”或“吕祖正神”等字样，两边的墙壁上分别挂满着需问卜吉凶和中药方式的“仙方”笺诀。总之，这位道教门徒的吕纯阳，在这座以佛教之祖的“如来”为首之泗洲寺内，却似众神之魁而居着喧宾夺主之地位。</w:t>
      </w:r>
    </w:p>
    <w:p>
      <w:pPr>
        <w:pStyle w:val="Normal"/>
        <w:spacing w:lineRule="exact" w:line="400"/>
        <w:ind w:firstLine="480"/>
        <w:jc w:val="left"/>
        <w:rPr>
          <w:sz w:val="24"/>
        </w:rPr>
      </w:pPr>
      <w:r>
        <w:rPr>
          <w:sz w:val="24"/>
        </w:rPr>
        <w:t>据传，农历四月十四日是吕纯阳生日。此日他必化身下凡，到民间为黎民驱邪降福，所以人间众生均在此日自动集至泗洲寺神仙堂虔诚地焚香膜拜，祈求他施人间风调雨顺，国泰民安，五谷丰登，六畜兴旺。这个活动的乡脚（地域广度）历来较广，有现时芦墟镇村及莘塔、北厍辖内的近芦之镇村，亦有与芦墟贴邻的金泽和陶庄北部近芦一些乡村。</w:t>
      </w:r>
    </w:p>
    <w:p>
      <w:pPr>
        <w:pStyle w:val="Normal"/>
        <w:spacing w:lineRule="exact" w:line="400"/>
        <w:ind w:firstLine="480"/>
        <w:jc w:val="left"/>
        <w:rPr>
          <w:sz w:val="24"/>
        </w:rPr>
      </w:pPr>
      <w:r>
        <w:rPr>
          <w:sz w:val="24"/>
        </w:rPr>
        <w:t>四月十四的佛事活动不同于平时。在平时，泗洲寺的山门除初一、月半外长期紧闭，因绝大部分香客亦只是向神仙菩萨各有所求而礼佛烧香。而此日，不仅山门，且各殿堂均门户敞开、迎接香客。绝大部分的香客亦总烧见佛就点的“全堂香”，只是量、质有别而已。所以，神仙堂与大雄宝殿仍是香烟极盛之处。上午是进寺焚香膜拜的高潮。香客中还有以年长者居多的一部分人，烧过香后要留在寺内吃“面斋”，既烧香，又吃斋不仅能表诚意，亦为本人中午充饥及与香友交谊，更为佛事添兴。</w:t>
      </w:r>
    </w:p>
    <w:p>
      <w:pPr>
        <w:pStyle w:val="Normal"/>
        <w:spacing w:lineRule="exact" w:line="400"/>
        <w:ind w:firstLine="480"/>
        <w:jc w:val="left"/>
        <w:rPr>
          <w:sz w:val="24"/>
        </w:rPr>
      </w:pPr>
      <w:r>
        <w:rPr>
          <w:sz w:val="24"/>
        </w:rPr>
        <w:t>轧神仙既是个一年一度规模盛大的庙会，又是一个由善男信女，会亲访友，借佛游春，经商谋利融汇一体的壮观节日。因而，似如东道主的泗洲寺，理所当然地早在寺内清除大雄宝殿前大天井内的野花杂草外，对所有殿堂、佛像及一应佛事设施由僧众们扫得干干净净而显示着清净佛地的特具环境。同时，还专事筹集办谓之“神仙面”的素斋物品。而且无论巨细商号，尤如“生禄斋”、“懋福和”等一些镇之商魁，为迎节日之商品物资早已未雨绸缪。还有不少外地经营时鲜水果，地方特色的海棠糕、梨膏糖等需临时设摊，流串叫卖之小商小贩及至各色江湖丐帮、募化僧道，亦均在初十前后为赶节纷纭而至。所以，四月十四日这天的芦墟镇上可谓是：香客成群，游客纷纭，万商云集，丐帮广聚。真因人众拥挤而谓之：“轧神仙”。</w:t>
      </w:r>
    </w:p>
    <w:p>
      <w:pPr>
        <w:pStyle w:val="Normal"/>
        <w:spacing w:lineRule="exact" w:line="400"/>
        <w:ind w:firstLine="480"/>
        <w:jc w:val="left"/>
        <w:rPr>
          <w:sz w:val="24"/>
        </w:rPr>
      </w:pPr>
      <w:r>
        <w:rPr>
          <w:sz w:val="24"/>
        </w:rPr>
        <w:t>四月十四日凌晨始，镇上及周边乡村一些以年长老太居多的虔诚香客。为赶烧头香，早香，赶抢“仙露”、“仙草”而手携香烛，有的还挂了香袋、佛珠陆续前往泗洲寺。然后，远近香客等亦先后相继云集，至上午八九点钟始入高潮，镇上街面逐显拥挤，尤其是往泗洲寺方向，经来往双向人流的小枫桥以北之狭小街面及泗洲寺与镇区的那条似起咽喉作用，平时尚属宽畅的唯一通道——陆泰丰米行弄内，其时之拥状，是此日之“轧”字的充分体现。</w:t>
      </w:r>
    </w:p>
    <w:p>
      <w:pPr>
        <w:pStyle w:val="Normal"/>
        <w:spacing w:lineRule="exact" w:line="400"/>
        <w:ind w:firstLine="480"/>
        <w:jc w:val="left"/>
        <w:rPr>
          <w:sz w:val="24"/>
        </w:rPr>
      </w:pPr>
      <w:r>
        <w:rPr>
          <w:sz w:val="24"/>
        </w:rPr>
        <w:t>在热热闹闹的神仙生日里，从镇内街面至泗洲寺的途中，零星地分布着不少富有民间文娱色彩之各种小本经营，特色叫卖之摊点和流动小商贩。他们中有些还具备有腔、有调、有声韵的民间曲调而喜闻乐见。尤其简单化妆的“小热昏”和不常见的“拉洋片”（西洋镜），利用空间设固定摊点，以古今流传的故事，五颜六色的洋片，以灵活应变、生动紧张、如喊似唱的腔调，各展其能，竞相谋生。如：“小热昏”的“百草梨膏糖，吃仔勿生倍子（痱子）勿生疮，勿吃我的梨膏糖，回家要生天疱疮……”吆喝；“拉洋片”的以扬州高调，不停地喊着：“往里看来，往里格张嗳！要看到那岳飞枪挑小梁王，潘金莲毒杀武大郎，还要看那跳舞场里的大姑娘呀……”在高声的叫卖中，有“五香豆，六香烧，冰糖煎，白糖烧，先吃味道慢回钞……”，还有一些卖洋货的小贩，满口上海话喊道：“洋针要卖真老牌，老牌洋针大减价，阿拉老板本钿大，蚀脱俩钿勿在乎……。”所有这些小本经营者，都很能吸引群众，尤是些平时不多出门上街的老、幼之辈，或闻声而往，或驻足品听。这为本已热闹的市面更添上了几分节日风采。</w:t>
      </w:r>
    </w:p>
    <w:p>
      <w:pPr>
        <w:pStyle w:val="Normal"/>
        <w:spacing w:lineRule="exact" w:line="400"/>
        <w:ind w:firstLine="480"/>
        <w:jc w:val="left"/>
        <w:rPr>
          <w:sz w:val="24"/>
        </w:rPr>
      </w:pPr>
      <w:r>
        <w:rPr>
          <w:sz w:val="24"/>
        </w:rPr>
        <w:t>那些“行档”众多的江湖丐帮，平时虽有“甲头”管理约束，然此节日亦按规允许全天任意“做街”，所以亦都抓住良机，各施其能，往商号门口，人群之中，川流不息来往如梭，以致无论在街面上市四周沿途田野均可见到或携老拖小三五成群，或孤零求乞，形像颇多。有打莲湘，念佛具、甩流星、唱道情等表演民间风情之行乞者。有缺手脚、烂瘫子、盲老人，告地状等其状甚惨的残疾人。有为数不少的弄毒蛇、扮乌龟、开天门、吞剑弹等喉硬形凶的“强叫化”。总之，如此为数众多，行当广泛，雅俗齐聚的丐邦云集，非此庙会之期实属稀见。它既是当时社会现象的窗口之一，亦是人们认识了解社会的一大生动现场。</w:t>
      </w:r>
    </w:p>
    <w:p>
      <w:pPr>
        <w:pStyle w:val="Normal"/>
        <w:spacing w:lineRule="exact" w:line="400"/>
        <w:ind w:firstLine="480"/>
        <w:jc w:val="left"/>
        <w:rPr>
          <w:sz w:val="24"/>
        </w:rPr>
      </w:pPr>
      <w:r>
        <w:rPr>
          <w:rFonts w:cs="宋体;SimSun" w:ascii="宋体;SimSun" w:hAnsi="宋体;SimSun"/>
          <w:sz w:val="24"/>
        </w:rPr>
        <w:t>“</w:t>
      </w:r>
      <w:r>
        <w:rPr>
          <w:sz w:val="24"/>
        </w:rPr>
        <w:t>轧神仙”在芦墟是悠久的历史传统，始于何时虽尚未见考实，然而在民间，对此有关无从验证的神奇般传说颇多，流传较广的有：</w:t>
      </w:r>
    </w:p>
    <w:p>
      <w:pPr>
        <w:pStyle w:val="Normal"/>
        <w:spacing w:lineRule="exact" w:line="400"/>
        <w:ind w:firstLine="480"/>
        <w:jc w:val="left"/>
        <w:rPr>
          <w:sz w:val="24"/>
        </w:rPr>
      </w:pPr>
      <w:r>
        <w:rPr>
          <w:sz w:val="24"/>
        </w:rPr>
        <w:t>吕纯阳化丐现身。说是四月十四日，泗洲寺桥堍有一衣衫褴褛的化子，席地而卧，头下用二个小钵头为枕，身旁放一只化钱破篮。不同于其他化子的是，他不向行人高声求乞，只是双目注视着向他篮中丢入施舍的善男信女，一般行人则按例路遇求乞略予施舍而过，并不在意。正午时刻，一年轻书生返卧地在丐前驻足端详片刻后，向他篮中丢入施舍，即向他跪而求道：“求仙师指明小生前程如何！”此丐则眼一瞄道：“诚心则灵，勤学能成，后会有期。”几句深幻莫测之话后，便起身收拾篮钵往人群中去。书生欲趋前问究竟，惜已无影踪。旁人见此，先未注意后觉甚奇，动问书生“何故跪他？”答道：“他是真正的纯阳仙师化身。”即问：“何以见得？”答道：“二个小钵头为枕，分明是个叠口的吕字，不高声求乞而双目只视行人施舍，实是在暗中测试善伪之民。”此时众人如恍然大悟。因而在以后的轧神仙日子里，大部分人尤其那些虔诚香客们，均以“明中去，暗中来，行善积德”之心态对沿途求乞之人，恐丐中有仙，因“仙”丐莫测而得罪“神仙”，因此，总是乐善好施，有求必应，以求亦能遇上真仙，降福于己，实现“行善人好比荒山青松柏”而人寿年丰。</w:t>
      </w:r>
    </w:p>
    <w:p>
      <w:pPr>
        <w:pStyle w:val="Normal"/>
        <w:spacing w:lineRule="exact" w:line="400"/>
        <w:ind w:firstLine="480"/>
        <w:jc w:val="left"/>
        <w:rPr>
          <w:sz w:val="24"/>
        </w:rPr>
      </w:pPr>
      <w:r>
        <w:rPr>
          <w:rFonts w:cs="宋体;SimSun" w:ascii="宋体;SimSun" w:hAnsi="宋体;SimSun"/>
          <w:sz w:val="24"/>
        </w:rPr>
        <w:t>“</w:t>
      </w:r>
      <w:r>
        <w:rPr>
          <w:sz w:val="24"/>
        </w:rPr>
        <w:t>仙露”“仙草”能治病压邪，这是又一传说。把神仙生日与泗洲寺的野花、杂草、露水联在了一起，并冠以为“仙”。据说，此日花草上露水涂眼能眼目清亮，“仙草”不仅能治百病还能压邪。所以此日香客们尤是老年人要清晨赶来烧早香，又必带一束“仙草”回家放到“灶山”上。大雄宝殿前的花草是特为这些香客所留的。以至经过一天的轧神仙活动，均被拔得干干净净。按现代话说，是借轧神仙机会发动群众大搞卫生。</w:t>
      </w:r>
    </w:p>
    <w:p>
      <w:pPr>
        <w:pStyle w:val="Normal"/>
        <w:spacing w:lineRule="exact" w:line="400"/>
        <w:ind w:firstLine="480"/>
        <w:jc w:val="left"/>
        <w:rPr>
          <w:sz w:val="24"/>
        </w:rPr>
      </w:pPr>
      <w:r>
        <w:rPr>
          <w:sz w:val="24"/>
        </w:rPr>
        <w:t>还有，至今在民间仍常见的，每逢神仙生日，把宅旁道路打扫干净以示净土，并在地面丢铺着“千年芋”、“万年青”之类吉祥草之习俗。据传，此日神仙必下凡巡视民间，以此净土铺青表示诚意迎接神仙路过，入宅为民“消灾隆福”。</w:t>
      </w:r>
    </w:p>
    <w:p>
      <w:pPr>
        <w:pStyle w:val="Normal"/>
        <w:spacing w:lineRule="exact" w:line="400"/>
        <w:ind w:firstLine="480"/>
        <w:jc w:val="left"/>
        <w:rPr>
          <w:sz w:val="24"/>
        </w:rPr>
      </w:pPr>
      <w:r>
        <w:rPr>
          <w:sz w:val="24"/>
        </w:rPr>
        <w:t>另外，每逢此日人群中常有一些穿着入时，以青年男子居多的“油头光棍”，三五成群地至拥挤处鱼目混珠，借挤为由，对年轻妇女耍出拥胸部、捏大腿、抽手帕、傻嘻笑、说下流之类流氓手段，由此引起的纠纷亦时有出现。</w:t>
      </w:r>
    </w:p>
    <w:p>
      <w:pPr>
        <w:pStyle w:val="Normal"/>
        <w:spacing w:lineRule="exact" w:line="400"/>
        <w:ind w:firstLine="480"/>
        <w:jc w:val="left"/>
        <w:rPr>
          <w:sz w:val="24"/>
        </w:rPr>
      </w:pPr>
      <w:r>
        <w:rPr>
          <w:sz w:val="24"/>
        </w:rPr>
        <w:t>总之，“轧神仙”活动历史悠久，在四周乡镇影响较广，并亦由此引伸出颇多神奇传说散于民间，难能尽收。此系点滴拾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30:00Z</dcterms:created>
  <dc:creator>a005</dc:creator>
  <dc:description/>
  <dc:language>en-US</dc:language>
  <cp:lastModifiedBy>User</cp:lastModifiedBy>
  <dcterms:modified xsi:type="dcterms:W3CDTF">2007-09-26T01:55:00Z</dcterms:modified>
  <cp:revision>4</cp:revision>
  <dc:subject/>
  <dc:title>猛 将 会</dc:title>
</cp:coreProperties>
</file>