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七月十五日祭台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吴克永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Indent"/>
        <w:rPr/>
      </w:pPr>
      <w:r>
        <w:rPr/>
        <w:t>农历七月半称中元节，黎里镇东土地庙，镇西城隍庙两处有雇用大小舟船赛会之举，俗称祭台会。</w:t>
      </w:r>
    </w:p>
    <w:p>
      <w:pPr>
        <w:pStyle w:val="2"/>
        <w:rPr/>
      </w:pPr>
      <w:r>
        <w:rPr/>
        <w:t>据说祭台会始于明代，明开国皇帝朱元璋少时别母离家，浪迹江湖。其母盼子经久不归，出门寻访，未遇而病逝他乡。后朱元璋为帝怀念母亲，遍访无着，料已离人世，着地方官员，于中元节，对所有荒坟祭扫焚帛吊唁，以慰幽魂，故称奉旨祭扫。由此可见黎里赛会始于明初，料无疑议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出祭台会时，镇东土地庙雇大船一艘小船二艘，俱用旗伞打扮，小船为开道人及金鼓手、衙役人等。大船装饰较为华丽，搭头棚绸彩，两边挂明角灯、红丝流苏，船梢悬旗上书“里域明王奉旨祭扫”，舱内陈设玻璃屏风，靠枕靠垫黄缎蟠龙金绣，中供土地神象。佛前红烛高烧，香烟缭绕。两旁站立门子、内班为侍从，择时鸣锣起碇，声震四方，盖通知佛爷起程祭扫矣。鸣锣很有讲究，须有一定节奏，轻重缓急有固定格式。船在行驶间，首先鸣锣，后金鼓手吹锁呐打鼓，然后衙役</w:t>
      </w:r>
      <w:r>
        <w:rPr/>
        <w:object w:dxaOrig="101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3.5pt" filled="f" o:ole="">
            <v:imagedata r:id="rId3" o:title=""/>
          </v:shape>
          <o:OLEObject Type="Embed" ProgID="" ShapeID="ole_rId2" DrawAspect="Content" ObjectID="_775897814" r:id="rId2"/>
        </w:object>
      </w:r>
      <w:r>
        <w:rPr>
          <w:sz w:val="24"/>
        </w:rPr>
        <w:t>喝。三项声响，衔接不断，待驶出市镇，一到郊外三项音响间歇较宽松。但在行驶中不准随意闲谈，须悄无声息，但闻橹桨击水，所谓“欸乃之声”，庄严肃穆。尤驶至荡面时，湖光水色凉风袭袭淡薄其间令人神往，及抵台基抛锚靠岸，小船先到，各役人等早已站立两旁，佛像在乐曲声中抬至船头棚，面向荒坟，有门子司仪手捧疏牒高声朗诵，其词内容大意曰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奉旨祭扫尔等游魂散魄各不相扰……”念毕，接下来佛像拜祭，门子唱曰：洗手，随从人用毛巾向佛像手上轻擦一下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掸须，随从人用小木梳在佛像须上略梳一下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照镜，随从人用小园镜向佛面照一下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正冠，随从人代佛正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下香，随从人打躬步用燃着的香在佛膝前呈晃一下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叩首，随从人将佛向前略低头作打躬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上香，凡三，叩首凡九，颇俱礼尚，逼真。然后，焚化冥资疏牒。事毕，鸣锣起碇整队返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镇西城隍庙的仪式大致相同。将在返庙途中，经东煤水滩停靠，均在午后三时许，近处信士，咸来进香求福。延至晚上游火上殿，经土地庙前又有两神像会话之举。由门子代表对话，内容大致城隍称赞施爵爷驱邪逐祟，四境安康田蚕茂盛五谷丰登。待中秋出巡查察望通咨各坊早作准备云云。小船径市河内，舱中设筵大都是西市商界人士，觥筹交错，趁兴取乐，及至庙才各自散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  <w:jc w:val="left"/>
    </w:pPr>
    <w:rPr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3:00Z</dcterms:created>
  <dc:creator>a005</dc:creator>
  <dc:description/>
  <dc:language>en-US</dc:language>
  <cp:lastModifiedBy>User</cp:lastModifiedBy>
  <dcterms:modified xsi:type="dcterms:W3CDTF">2007-09-26T02:54:00Z</dcterms:modified>
  <cp:revision>3</cp:revision>
  <dc:subject/>
  <dc:title>摇 快 船</dc:title>
</cp:coreProperties>
</file>