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施塔庙会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戴友农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庙会节场的习俗是由古代的春秋社祭演变而来</w:t>
      </w:r>
      <w:r>
        <w:rPr>
          <w:sz w:val="24"/>
        </w:rPr>
        <w:t>,</w:t>
      </w:r>
      <w:r>
        <w:rPr>
          <w:sz w:val="24"/>
        </w:rPr>
        <w:t>一方之庙会就起源于所建寺庙。盛泽庙会从镇区到农村都有，镇区最有名的庙会莫过于中元节的迎神赛会（俗称七月半会），而农村庙会，我的家乡施塔庙会可算得上农村地区规模较大的庙会。施塔庙即金城王庙，座落在现大成村的施塔自然村上，庙前是一个湖荡，亦以庙命名为庙前荡。庙会于每年的农历九月十六日开始，期间除迎神祭祀外，要演节戏三本，进行踏白船竞赛，还有节场（商业集市）。庙会适逢金秋季节，天高气爽，正是游览时机，又是秋谷登场收获之时，一般农户此时手头上比较宽裕，因此，一年一度的娱乐活动，尤其是附近的农户把庙会期看作重大节日一样。往往在庙会前几天，家家户户都要准备菜肴以备迎接亲眷的到来，一到庙会开始，四面八方的人，穿着新衣，有坐船的，有步行的，赶来游庙会节场，走亲访友。那时，庙里烟火缭绕，庙外则是锣鼓声、喧闹声不绝入耳，人来人往、熙熙攘攘。平时沉静的村庄，一时热闹异常，盛况空前。庙会是常年举行，日军侵占期间尚行，大约是一九三九年我还跟长辈去赶过庙会，当然境况是大不如昔，赛船等活动内容也取消了。到解放进行土地改革后，因破除封建迷信，庙会才消失，现将施塔庙会过程情况回忆简述如下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迎神祭祀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庙会期间首先展开迎神祭祀，十六日这天，施塔庙的菩萨与人间一样以主人身份要邀请周围各村祠庙的菩萨。施塔村地处水网地区，这一日上午周围各村都用船载着菩萨敲锣打鼓的赶来赴会，那时只看见一只接一只船的到来，只听见锣鼓喧天，庙会高潮的开始，所邀请的菩萨，都安置在庙侧广场敞棚内，敞棚是由竹篾编成的席片、杉木做的梁柱架镶配式预支构件搭成，是向经营商租用的。从这天开始，一些善男信女，络绎不绝，向菩萨焚香膜拜，求签问卜，有的虔诚者（多数是中老妇女），竞是通宵达旦，坐蒲墩诵经念佛。晚上的前半夜则请人讲经，一般由当地信佛的塾师担任。所谓讲经，是一种诗歌体的通俗读物，如《刘青莲宝卷》、《妙英宝卷》等，内容都是因果报应、轮回转生，劝人为善。讲经时由主讲者念（唱），再由几个青少年在每句末尾时和声之，念一会，讲解一会，因内容浅显通俗，故事性又强，颇受欢迎。讲经开始后，一时嘈杂之声都消除，大家静心听讲。讲经告一段落后，吃夜餐，下饭的一般是时鲜蔬菜，如炒茭白、烧毛豆荚之类。后半夜，大多是坐在蒲墩上打盹，有的梦中还喃喃念佛，有的则三五人凑在一起，议论讲经内容，有的则谈家常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节戏与船赛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rPr/>
      </w:pPr>
      <w:r>
        <w:rPr/>
        <w:t>节戏演的是京剧，请来的戏班在庙侧稻田里（当时稻已收割）临时搭的戏台上演出，称“草台戏”，戏台对准菩萨敞棚，也就是演戏敬神。戏每天下午开台，都是折子戏，剧目是由当地人士和熟悉京剧的好事者所为之，叫做“点戏”，一般点演的都是关于忠孝节义、除暴安良、伸冤理枉等方面的戏，正日这场开头加演的戏，也就是开场白，每年如此，首先是跳加官，演员戴白色面具，手中持条幅，上写“天官赐福”、“国泰民安”、“风调雨顺”、“五谷丰登”等字样，逐次向台下展示，表示庆贺祝福，动手不动口。接着跳财神，演员戴金色面具，手捧金元宝，作向四方招财进宝的种种表演，也是动手不开口。加演戏后才演出正本戏，演出的剧目中，真正的唱功戏很少，大的武功戏也没有。但由于平时农村文化生活极少，难得有戏看，看戏的人很多，真可说是人山人海。戏演出时，观众有站的，有坐高凳看的，有的小孩骑在大人肩上的，台前挤满了戏迷，有时人群涌来涌去，闹闹攘攘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船赛。船名俗称踏白船，没有龙舟那样装璜华丽，也不同于赛艇那样流线形。船形相当于通常的舢板，不过船体比舢板船狭长，船头略尖，大概是为了减少阻力。船上既有橹，又有浆，船梢设两橹，左右各一，各有一人把橹，两旁都有踏板，是四名吊绑者站立地方，左右各二人，两个站立船梢中，两个则在两侧船沿外，船舱内设四对浆，船行进时橹浆并动，特别是快速行进时，晃动激烈，两名沿外吊绑者的脚踝深入水中，躬身时，甚至臀部贴近水面，动作相当惊险，所以船赛前都要经过长期练习。船赛就在庙前荡一线宽阔水域进行，有村与村之间，有前场与后场之间开展竞赛。船赛时，七八条船都在起跑线上，只听一声号令，一齐竞发，船如飞箭，船员个个都奋勇争先，各显身手。此时，聚集在两岸的观众，各自都希望本村、本场的船取胜的鼓劲声、喝采声与船上的号子声、喝声，交织一起，扣人心弦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场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庙会期间必然有节场，这是一种市集形式，对物资交流，满足人民的需要有一定作用，尤其是在无一商店的农村，受到群众欢迎。当时我家乡农村方圆五六里范围内没有一爿商店，购买一些日用品都要到镇区，我舅家南斯港是百多户的一个村庄，有一个叫文家娘娘的老婆婆卖些糕之类，平时东西放在床头的石灰甏里。庙会上赶节场做买卖的主要是供游人吃喝的生意人，他们来自四面八方，有的还来自浙江，吃的方面有豆腐花、油煎豆腐干、线粉心肺汤、麦芽糖、鸡蛋糕、梅花糕、甘蔗、荸荠，小孩玩具如纸风车、摇鼓冬、木制的刀、枪、剑、戟，还有既可玩又可吃的糖人糖动物。玩的有套泥人、旋糖担、西洋镜，还有掷骰子等赌博，五花八门。这些买卖者有的设摊，有的搭起帐蓬，有的流动，或提篮，或顶着托盘，在戏场上人流中转来转去，一路叫卖，呼喊声、锣鼓声、喧闹声此起彼伏，一片热闹景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8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46:00Z</dcterms:created>
  <dc:creator>a005</dc:creator>
  <dc:description/>
  <cp:keywords/>
  <dc:language>en-US</dc:language>
  <cp:lastModifiedBy>net3</cp:lastModifiedBy>
  <dcterms:modified xsi:type="dcterms:W3CDTF">2007-07-30T02:46:00Z</dcterms:modified>
  <cp:revision>2</cp:revision>
  <dc:subject/>
  <dc:title>施塔庙会</dc:title>
</cp:coreProperties>
</file>