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北观大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徐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深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spacing w:lineRule="exact" w:line="400"/>
        <w:ind w:firstLine="480"/>
        <w:rPr/>
      </w:pPr>
      <w:r>
        <w:rPr/>
        <w:t>从同里永安桥走向镇北郊，距离二百公尺左右，就到了北观大庙。同里镇有南观、北观两座大庙，都是当地的城隍庙，由于南观常驻有军队，且一部分庙房改建了仓库，所以去南观烧香拜佛的人很少。</w:t>
      </w:r>
    </w:p>
    <w:p>
      <w:pPr>
        <w:pStyle w:val="TextBody"/>
        <w:spacing w:lineRule="exact" w:line="400"/>
        <w:ind w:firstLine="480"/>
        <w:rPr/>
      </w:pPr>
      <w:r>
        <w:rPr/>
        <w:t>北观大庙座落在新街上，是镇北农村群众上街的必经之路，特别是在春天，镇上居民到九里湖滩游春，北观既是必经之路，亦是观赏的景点。一年一度农历八月初七、初八的庙会。中心点就在北观大庙附近的新街上，所以镇乡居民大家对北观大庙比较熟悉。由于来北观烧香拜佛的多，善男信女捐赠灯油香金的多，大庙众多佛象，经常保持金光灿灿，庙宇房屋年年整修粉饰，信士敬献的匾额和旗幡飞彩耀目，整个庙宇，显得十分庄严宏伟。</w:t>
      </w:r>
    </w:p>
    <w:p>
      <w:pPr>
        <w:pStyle w:val="TextBody"/>
        <w:spacing w:lineRule="exact" w:line="400"/>
        <w:ind w:firstLine="480"/>
        <w:rPr/>
      </w:pPr>
      <w:r>
        <w:rPr/>
        <w:t>我自幼年起，曾多次随母亲去北观大庙烧香拜佛，也吃过素斋。到了念同里小学高小时，因学校离北观大庙比较近，放学后，有时就和二三伙伴到大庙游玩，观赏庙门前高高的旗竿、庙门内的四大金刚、西边天井里的古银杏和伴生着的古藤和杂树、二门口的韦陀菩萨、内殿的城隍老爷。有时还跑上戏台学着京剧演员自演自唱一会，在台下捉迷藏，或牵着庙里的神羊玩。神羊是信士捐献放生的山羊，两角高翘，胡须拖得很长，满身羊膻味。这几只老山羊，白天出外，有时也上街逛来逛去，自由自在，晚上跑回庙里，因为是“神羊”，没有人惹它。</w:t>
      </w:r>
    </w:p>
    <w:p>
      <w:pPr>
        <w:pStyle w:val="TextBody"/>
        <w:spacing w:lineRule="exact" w:line="400"/>
        <w:ind w:firstLine="480"/>
        <w:rPr/>
      </w:pPr>
      <w:r>
        <w:rPr/>
        <w:t>北观大庙，一年中春天最热闹，春游时每天游人不断，路过大庙总要进去小憩观赏一回。太平年成，每逢农历三月，镇上工商界总要募集一些钱，请上一个京戏班子来演上三五天戏。我记得有一年是孙百龄的班子演戏，放学后我总要到北观去观看末一局放趟戏，也是最精采的压局戏，演员都是主要角色。印象最深的是孙百龄演的《徐策跑城》的老生戏，他噪子洪亮，做功细腻，赢得台下一片喊好。平时，北观也常有草台班的锡剧、越剧（注：那时叫绍兴戏），但总没有京戏那么吸引观众。秋天，农历八月初七、初八庙会，新街上两旁卖杂货和小食品的摊贩林立，庙前白场上搭起很多戏棚子，有玩杂耍的、玩猴子的、玩马戏的、有老虎、云豹、莽蛇等动物展出，还有小无声电影看放映画片，套泥人圈圈等。整个会场，挤挤攘攘，人声喧闹，到处是一片吆喝声和锣鼓声。北观大庙大殿上灯火辉煌，香烟缭绕，善男信女，忙于磕头拜佛，点烛上香，有的还在求签许愿。下午戏台上有戏演出，两厢坐满观众，台下两旁搭起帐篷，有卖茶的、卖馄饨的、卖汤水圆的、卖海棠糕的，还有卖瓜子、糖果、水果烟卷什么的提篮小卖，在人丛里钻来钻去。穿戴整齐、包着头巾的农家妇女拖着孩童、撑着“洋伞”，来到庙里找个座位坐下来歇歇，吃上一碗馄饨什么的，在庙里转了一圈就往新街上去看热闹，有的化上五分钱走进孩童最喜欢看的玩杂耍棚子，去陪孩子消磨时光。</w:t>
      </w:r>
    </w:p>
    <w:p>
      <w:pPr>
        <w:pStyle w:val="TextBody"/>
        <w:spacing w:lineRule="exact" w:line="400"/>
        <w:ind w:firstLine="480"/>
        <w:rPr/>
      </w:pPr>
      <w:r>
        <w:rPr/>
        <w:t>年三十晚上到正月初四，镇上的工商界和善男信女，都要到北观大庙烧香，并且都力争跑在时间前面，有的大年夜过半夜就去进香，抢着烧头香，感谢城隍老爷“保佑”黎民，并敬请城隍老爷在新一年里继续使出他的神威来，为全镇人民消灾消难，再过上一个风调雨顺、五谷丰登、生意兴隆的太平年。</w:t>
      </w:r>
    </w:p>
    <w:p>
      <w:pPr>
        <w:pStyle w:val="TextBody"/>
        <w:spacing w:lineRule="exact" w:line="400"/>
        <w:ind w:firstLine="480"/>
        <w:rPr/>
      </w:pPr>
      <w:r>
        <w:rPr/>
        <w:t>抗日战争前，同里镇各界集资在北观大庙旁建造了一个公园，供镇上各界群众游览和休息。来公园的民众也有顺道踏进北观大庙观赏一番，所以北观一年四季游人和香火不断。直到同里镇沦陷，日本兵驻在同里，建造起了炮楼，把枪眼对准北观大庙，说是防抗日游击队隐藏在庙里，庙里原有的和尚都被驱逐出去，只剩一个看门的，那几只老山羊不知是跑了，还是被人杀了，来北观烧香的人少了，到北郊游春的人更少。大庙的房舍年久失修，显得破旧不堪。</w:t>
      </w:r>
    </w:p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7:00Z</dcterms:created>
  <dc:creator>a005</dc:creator>
  <dc:description/>
  <cp:keywords/>
  <dc:language>en-US</dc:language>
  <cp:lastModifiedBy>net3</cp:lastModifiedBy>
  <dcterms:modified xsi:type="dcterms:W3CDTF">2007-07-30T02:47:00Z</dcterms:modified>
  <cp:revision>2</cp:revision>
  <dc:subject/>
  <dc:title>北观大庙</dc:title>
</cp:coreProperties>
</file>