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东庙杂忆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周德华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大凡盛泽镇上三十五岁以上的人都能记起东庙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东庙原名利济侯祠，清同治三年兵燹毁，光绪年间重修。庙前山门，两层建筑，正面用清水方砖呈菱形砌成，质朴典雅。中为正门，两旁各一石库侧门，底层原供皂隶、马夫之类神像，民国年间悉被移去。东边门内改为龙房，存放唧筒式消防水龙，兼为消防人员值勤处；中间大门内为文具摊，专售文房四宝、帐册票据，兼售字帖尺牍、通俗小说。岁终则挂满年画历本。西边门内为广货摊，各类小商品一应俱全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山门门楼呈凸字形。凸出部分面北，上层戏台，画栋雕梁，金碧辉煌。台正中为东海旭日图，左右两门分别为“出将”、“入相”。每年旧历五月十九为庙神生日，视年景而定，由庙董募捐演戏一至三天，日夜连演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戏台与大殿间的石板广场极为宽敞，数百年来表面被踩得无棱无角，光滑如磨。场东侧临小庙港河，以花墙一堵相隔，墙顶用青瓦砌成二条游龙，一南一北，聚首中央，张口抢珠。花墙上开两扇小门，称为“脚门”，由两座小桥与隔岸相通。小桥造型别致，由于对岸一侧较庙场为低，故砌上几级石阶，再架石板梁与脚门持平相通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大殿仅一进，高七丈，殿前檐下有巨匾，中央嵌铜镜，光可鉴人，旁书“照蟾”两字，苍劲有力。传说该镜可以照出良心，逛东庙的人，特别是孩子，到此总要驻足，抚胸顾盼一番。殿中央供利济侯坐像，白面黑髯，神态安详。梁椽各处，“威灵显赫”、“普佑黎民”、“有求必应”之类的匾题叠床架屋，此中不少出于名家手笔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殿东侧靠墙单设一供桌，供奉一尊金脸神像，头戴紫金冠，身着黄底金绣龙袍，手持金箍，戗眉爆目，面呈怒容，当地百姓称之为“朱天菩萨”。相传，清兵入镇大肆杀戮，当地人民痛恨清军暴行，怀念朱由检（崇祯），又摄于满清朝廷淫威，乃造此像以求假托。据说朱天菩萨所持之箍就是自缢煤山的吊索。每年旧历四月廿四日是朱天菩萨生日，全镇善男信女吃朱天素一天，还要到朱天菩萨像前许愿，进香膜拜。所不同者平素全镇各寺庙所有祭祀的蜡烛都是红色，而惟独供奉朱天菩萨要用黄色蜡烛。与此相应，朱天菩萨所用的幡帏都用黄色缎子制成，此中隐含“黄”与“皇”的谐音关系。朱天菩萨无自身的庙宇，作为客座神像，寄人殿下，在江南的寺庙里是罕见的。抗日战争期间，朱天菩萨的供桌上香火鼎盛，成为民族灾难深重的一个象征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广场西侧是厢楼，楼上全部及楼下一部分开设同羽春茶馆，是盛泽最大的茶馆，茶桌有七八十之多。逢演戏节期，同羽春茶馆日夜开张，楼上被用作包厢。楼下还有一家老相府酒店，备有绍兴花雕，只供堂吃，虽无菜肴供应，也常高朋满座。隔壁的合记点心店以蟹肉汤包及绉纱馄饨著称，春节期间特制笋肉烧卖，更是脍炙人口。年头上，合家到东庙一逛，以吃到烧卖为乐，盛泽人有到东庙“吃烧卖，看画张”的传统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东庙颇似苏州玄妙观，为游乐之所，又是三教九流五方杂处群集之地，江湖艺人络绎不绝，苏滩昆剧、常锡文戏、宁波滩簧、绍兴大班，百花争艳，著名昆剧演员王传淞、周传瑛也曾在东庙场上献过艺。各种杂耍，打拳头卖膏药、钉山打石、吞宝剑、三上吊、拉洋片之类，出奇制胜，令人目不暇接。最有吸引力的恐怕是“小热昏”卖梨膏糖了，童叟皆喜，里外几层，团团围住，圈子中央高脚凳一只，小锣一面，说噱逗唱，令人捧腹，此中有格调低下的，也有针砭时政的，但都属于群众所喜闻乐见。人们在饱笑之余，心甘情愿挖腰包买他几块梨膏糖。梨膏糖切得方方正正，品种繁多，黑、白、红、黄、绿、玫瑰、薄荷、花生、胡桃、松仁……不一而足，闻之清香扑鼻，含之甜润适口。庙里还有相面及算命术士闹中取静，默坐冷角落里，静侯愿者前往问卜拆字。庙场上各类小吃摊星罗棋布，五花八门，油煎豆腐干、肺头线粉、肉嵌面筋、油墩、双酿团、素鸡素爆鱼、五香烂白糖、海棠糕、梅花糕、芝麻花生糖等，四时八节，花样翻新。赌摊及变相赌摊亦混迹其间，从掷骰子、摊牌九，一直到掼沙蟹，甚至象棋摊上也可以下赌注。至于寓赌博于娱乐的更是屡见不鲜，如抽酒酿（用签牌作赌）、套泥佛、旋糖担、打弹子等诱人上手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冬季，丽日晴空下，场上别有一番风光。闲散老人搬来藤椅半躺着晒太阳取暖，乞丐们三三两两蹲在台阶上翻开破棉袄捉白虱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正对东庙山门之石拱桥为庙桥，俗称东庙桥，建于晋泰始五年（公元二六九年），是盛泽镇上最早的古桥。自庙桥起向西至登椿桥为止的二百多米街区，称为长庆坊，是镇上最繁华地段，市街两边各类商店鳞次栉比。东庙门口是南北东西交通必由之路，市镇当局的布告常张贴于此。民国初年，革命军到盛泽曾在庙门口张榜号召剪辫子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近代，东庙还是盛泽的政治活动场所。一九二四年八月二十四日，国民党吴江县第一次代表大会在东庙书厅召开，柳亚子、邵力子、侯绍裘等人出席。一九二五年六月四日盛泽全镇各界群情激昂在东庙集会，谴责“五</w:t>
      </w:r>
      <w:r>
        <w:rPr>
          <w:sz w:val="24"/>
        </w:rPr>
        <w:t>·</w:t>
      </w:r>
      <w:r>
        <w:rPr>
          <w:sz w:val="24"/>
        </w:rPr>
        <w:t>卅”惨案，通电沪上各报，声援抵制日货。过境的军政要员，如军长、师长、专员督察之类的人物也常在东庙戏台上演说一番。那时，我们这些少年学生常手持“欢迎莅临指导”的纸旗，伫立恭听。一九四五年九月三日，全镇性的庆祝抗日战争胜利大会在东庙场上举行，当晚由东庙出发进行提灯游行，以示普天同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49:00Z</dcterms:created>
  <dc:creator>a005</dc:creator>
  <dc:description/>
  <cp:keywords/>
  <dc:language>en-US</dc:language>
  <cp:lastModifiedBy>net3</cp:lastModifiedBy>
  <dcterms:modified xsi:type="dcterms:W3CDTF">2007-07-30T02:49:00Z</dcterms:modified>
  <cp:revision>2</cp:revision>
  <dc:subject/>
  <dc:title>东庙杂忆</dc:title>
</cp:coreProperties>
</file>