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油坊榨油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费洪泉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2"/>
        <w:ind w:firstLine="480"/>
        <w:rPr>
          <w:sz w:val="24"/>
        </w:rPr>
      </w:pPr>
      <w:r>
        <w:rPr>
          <w:sz w:val="24"/>
        </w:rPr>
        <w:t>黎里是吴江古镇，在清末时期有九当十三车传说，九当是九家当铺，十三车是十三家油车，也就是榨油坊。源兴油坊是黎里最后一家油坊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产操作过程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解放前的源兴油坊，日耗菜籽三千公斤左右，出油率百分之二十九左右，损失油率百分之十左右，工人每天工作时间达十二小时，采用石榔头榨油，具体操作过程是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一道工序，菜籽进入车间采用毛锅烘炒。这座毛锅烘灶砌法是锅子四十五度斜形安装，锅子厚度有二公分，直径八十公分。翻炒菜籽工具用木料制成月牙式翻板，中间装一百公分长木柄，用铁链条吊在毛锅上面，这个翻板正好插在锅底中间。工人操作时用力不断地将翻板翻动菜籽，约炒三十分钟直到菜籽疏松为止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二道工序，将熟菜籽投入碾槽内碾成粉末状。碾槽是用金山石制成，圆周直径约六公尺，石槽每段六十公分拼成圆圈，中央安装一个中心轴。石槽中间安放二个石碾，石碾中心安装一根横轴，两头各装置石碾存放在石槽中间，用齿轮传动二个石碾慢慢地在石槽中滚动，将熟菜籽碾成粉末（俗名屑子）。早期用二头牛拖动石碾，后有柴油机，采用二十五匹引擎拖动。石碾（俗名碾珠）圆形二公尺直径，中心厚度二十五公分，圆周边沿厚度五公分，象鲤鱼背形态，约一吨重。碾成粉末后工人用狭铁铲将粉末取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三道工序是将屑子上蒸，然后进行人工包饼。蒸熟屑子工具用土汽灶，砌成四个汽眼，上面存放蒸腰蒸桶，每桶可容纳屑子二公斤，两个帽蒸工人各负责二只蒸桶。蒸透后，两个包饼工人站立面对面进行包饼。包饼工人一定要熟练，是榨油工序中一级操作工，工资最高。操作时，用二根三公分粗细竹头斜直装置，先两手把稻草施成圆扇形放在地面上竹箍内，然后将蒸桶内屑子倒入稻草竹箍内，后两手拉住二根竹头，两脚将稻草包成圆形菜饼。这样二个包饼工人不断地操作，以包成三十片饼满一车，共包五十车为止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第四道工序将包成菜饼投入木榨，由大烧火工人帮助送行油，然后榨油工自己压榨取油。木榨工具是采用榉木制成，车夹阔约有二十公分正方形，长三米六左右，两头用杂树拼成长形井字架车身，两头杂树俗名钮段，底下安装车底。车底是直径六十公分的大榉树，锯成二块车底卧放在地面上，略有高低形，车底低处，开一个八字形油槽，在八字形油槽出口处安装一只小油缸埋在地下。这样，压榨时油从上端流向下端八字形油槽，再流入油缸中。榨油工人也是技术熟练工，工资也较高。在进行压榨时用杂木制成大小不一长方形小木块（俗名榫子、小家生等），用石榔头打下去的叫杖头，形状一市尺二寸长，下端扁方形，上端圆形包铁箍。采用二道杖头进行压榨，即左面杖头打下去后，右面这一道杖头松出来，这样轮流敲打。据统计工人每天十二小时操作要打石榔头二千余下，石榔头重二十公斤，还有其它小榔头动作，劳动强度惊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五道工序是出油和出饼。每车压榨时间五小时左右，即产油已停止，进行松车剥饼。工人要把每张饼竹箍剥下来再利用。菜饼由拖饼工人运到仓库。出油是榨油工人自己把油缸内油过筛至桶内，另有辅助工一人帮助扛油，进行过磅入油库。油库约六十只大油缸储存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营管理方法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480"/>
        <w:rPr>
          <w:sz w:val="24"/>
        </w:rPr>
      </w:pPr>
      <w:r>
        <w:rPr>
          <w:sz w:val="24"/>
        </w:rPr>
        <w:t>解放前的源兴油坊有一套管理办法。整个油坊人员分二大部分，第一部分是“经理”统管全油坊的钱财物人事大权，“帐房”管钱财货物帐册，“业务”管进销货，“门庄”专管验收菜籽，“管作”管理生产，“管仓库”管理进出仓货物和保管储存，门市部零销菜油等人员作为上等职工，每天供给桌头饭菜，每月按职位高低发薪，到农历年底还分红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二部分是工人，有包饼工、榨油工、大烧火工、剥饼工、中场工、脚班工、帽蒸工、小工等人员作为下等工人，他们工资是计件制，即榨一车油付多少工钱，然后分等级拿工钱。例如包饼工、榨油工是一级工资，大烧火工是二级工资，中场工是三级工资，出油出饼工是四级工资，其次烧汽灶、帽蒸工等工人是五级工资，一个星期结帐发工资（俗语叫发排钱）。另外工人吃饭不要钱，尽量吃，炊事房有二只大饭锅轮流烧饭，二十四小时锅内都有饭。所以当时有句俗语“开了油车不怕大肚皮”。另外，炊事房办了许多熟菜，等待工人自己付钱买菜。六月上旬菜籽收购进来，工人由工头去通知要进来，大约工作二个多月时间停产了，工人都要回家去，只留工头一人。所以，当时有句俗语，“一年做十八家，年夜饭吃自家。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生产管理上如何使工人多产油、产好油、有一套奖励办法。例如十个榨油工，每个工人产油量加起来总共一千一百公斤，平均每人应产油一百十公斤作为指标。如果有人产油一百二十公斤，那就增产油十公斤，如果有人产油一百公斤，那就减产十公斤。一个星期累计结帐，如果增产油最多得头磅（即头奖），其次二磅，三磅，只发三个人磅钱。因此工人拼命打油想夺磅钱，如果连续几次减产最多，工人怕歇生意晚上睡不着觉，所以在生产过程中自觉做到点滴不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源兴油坊的经营办法是比较明智的。例如菜籽原料价格上涨，菜油价格相反降低，那么宁可停止生产，把菜籽卖出去，另行把价格便宜菜油买进来，使盈利大大增加。另一个办法是菜籽收购的时候，正值青黄不接之际，大米价格上涨，新菜籽价格下跌，基本上两石菜籽换一石米（当时用斛子来衡量为一石，重为一百五十市斤）。待到新米收起来时，米价下跌，而菜籽价格上涨，以二石大米换一石菜籽，因此企业收购新菜籽前夕，将库存大米销完，准备收购便宜新菜籽，来获取厚利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3:00Z</dcterms:created>
  <dc:creator>a005</dc:creator>
  <dc:description/>
  <cp:keywords/>
  <dc:language>en-US</dc:language>
  <cp:lastModifiedBy>net3</cp:lastModifiedBy>
  <dcterms:modified xsi:type="dcterms:W3CDTF">2007-08-02T07:30:00Z</dcterms:modified>
  <cp:revision>3</cp:revision>
  <dc:subject/>
  <dc:title>油坊榨油</dc:title>
</cp:coreProperties>
</file>