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秤平斗满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沈文浩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TextBody"/>
        <w:spacing w:lineRule="exact" w:line="400"/>
        <w:ind w:firstLine="480"/>
        <w:rPr/>
      </w:pPr>
      <w:r>
        <w:rPr/>
        <w:t>芦墟的米业公所，约创建于清末，民初年间。建造在芦墟镇西北栅进市口处。此公所门前为石驳岸，有黑漆正门二扇，边门一扇。其外型远望气势宏伟，所内虽无亭、台、楼阁。但亦有小型假山鱼池，石笋、石竹等环境甚为清雅。</w:t>
      </w:r>
    </w:p>
    <w:p>
      <w:pPr>
        <w:pStyle w:val="TextBody"/>
        <w:spacing w:lineRule="exact" w:line="400"/>
        <w:ind w:firstLine="480"/>
        <w:rPr/>
      </w:pPr>
      <w:r>
        <w:rPr/>
        <w:t>米业公所的作用，主要是米业经营者平时到所集会，进行同行公议，有时接待外来米商洽谈业务。芦墟米行业在最盛时期有大中小型米行近廿余家。有的独资经营，有的合股开业。但其中要以“陆泰丰”米行和“济和”米行经济实力雄厚，一年四季经营进销业务。每天下午还要到芦墟“凤祥春”茶馆进行茶会，彼此互相调剂和提供市场米业进销信息。在每年正月初五日，农民上市粜米，口称“路头来”价比平时要提高一些，口称为“路头财神”的好口彩习俗。晚上米行东家办酒席招待职工和老师傅称为年初五“路头酒”。</w:t>
      </w:r>
    </w:p>
    <w:p>
      <w:pPr>
        <w:pStyle w:val="TextBody"/>
        <w:spacing w:lineRule="exact" w:line="400"/>
        <w:ind w:firstLine="480"/>
        <w:rPr/>
      </w:pPr>
      <w:r>
        <w:rPr/>
        <w:t>在米行开业之前，首先要在靠河埠设停船码头，收粮时所用的工具基本上有五种，勺、升、斗、斛、斠</w:t>
      </w:r>
      <w:r>
        <w:rPr>
          <w:rFonts w:eastAsia="Times New Roman"/>
        </w:rPr>
        <w:t xml:space="preserve"> </w:t>
      </w:r>
      <w:r>
        <w:rPr/>
        <w:t>、缺一不成。在收购场上还需要一只长圆型柳条做的笾名称为脚笾，其中有一位名为立脚笾先生看货验货，定价。故当时的粜米农民称他为立脚笾大先生，米倒入斛内斛子满了用一根平棍四方平一下，就是称准了。“秤平斗满”这句话现在的农贸市场还会听到。</w:t>
      </w:r>
    </w:p>
    <w:p>
      <w:pPr>
        <w:pStyle w:val="TextBody"/>
        <w:spacing w:lineRule="exact" w:line="400"/>
        <w:ind w:firstLine="480"/>
        <w:rPr/>
      </w:pPr>
      <w:r>
        <w:rPr/>
        <w:t>昔年芦墟米行业最大的要算“陆泰丰”，当时的总管账房姓戴名济华先生，北厍乡人氏。还有“济和”米行的总管账房姓沈名维善先生，亦是北厍乡姚介埭村人氏，此人善交朋友，平易近人，办事扎实公道，处事合情合理，两不吃亏。因此，当时在群众中较有名望。</w:t>
      </w:r>
    </w:p>
    <w:p>
      <w:pPr>
        <w:pStyle w:val="TextBody"/>
        <w:spacing w:lineRule="exact" w:line="400"/>
        <w:ind w:firstLine="4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  <w:jc w:val="lef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54:00Z</dcterms:created>
  <dc:creator>a005</dc:creator>
  <dc:description/>
  <cp:keywords/>
  <dc:language>en-US</dc:language>
  <cp:lastModifiedBy>net3</cp:lastModifiedBy>
  <dcterms:modified xsi:type="dcterms:W3CDTF">2007-07-30T02:54:00Z</dcterms:modified>
  <cp:revision>2</cp:revision>
  <dc:subject/>
  <dc:title>秤平斗满</dc:title>
</cp:coreProperties>
</file>