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医生坐堂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邬品嘉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2"/>
        <w:spacing w:lineRule="exact" w:line="40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医生坐堂历史悠久。所谓坐堂，即医生借药店一角作为诊室，这些医生大部份是中医内科，因为搭脉诊病，不需要大的房子，不需特殊的设备。诊室设在药店，医生便于招徕病人，药店主人包揽来这里就诊的赎药，双方都有利益。另外医生可以利用空余时间在店堂里识辨药草的优劣并炮制，增加感性知识，又可浏览外来医生的用药处方特点，从中吸取经验，作为自己临证的借鉴。俗语说：“一个老药工，可抵半个好医生”，此话不假。因为中医大多祖传师授、各属一派，有喜寒凉，有喜温补，有的擅长用虫类、蛇类药物，有的擅长治急症、怪疾，药店营业员接触面广泛，把各种流派之长处，兼收并蓄，日积月累，经验必多。对于常见病之诊治，当然不在话下。一般大的药店要求响当医生坐堂。响当医生也希望在大的药店坐堂，相得益彰。前辈钱星若先生早期寓于“存心德”药号，宋霖若先生早期寓于“同顺乾”药号。有的医生还约期在外地药店坐堂，谓之“设期”。如宋霖若先生曾到南浔庞滋德药号坐堂。我初到震泽开业，诊所寓在“立德”药号内汪仲宣先生之第宅，因此体会很多。</w:t>
      </w:r>
    </w:p>
    <w:p>
      <w:pPr>
        <w:pStyle w:val="2"/>
        <w:spacing w:lineRule="exact" w:line="40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但是医生坐堂有其个人水平、物质条件的限制，不能应用现代仪器来检测疾病，缺乏医生间互相会诊的条件。病人感到不便利，医生也不能满足自身发展的要求。医生纷纷组织联合诊所，座堂看病自然消失了。目前，一些退休医生又开始在药店坐堂看病，不过为数不多。</w:t>
      </w:r>
    </w:p>
    <w:p>
      <w:pPr>
        <w:pStyle w:val="Normal"/>
        <w:spacing w:lineRule="exact" w:line="40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eastAsia="楷体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59:00Z</dcterms:created>
  <dc:creator>a005</dc:creator>
  <dc:description/>
  <cp:keywords/>
  <dc:language>en-US</dc:language>
  <cp:lastModifiedBy>net3</cp:lastModifiedBy>
  <dcterms:modified xsi:type="dcterms:W3CDTF">2007-07-30T02:59:00Z</dcterms:modified>
  <cp:revision>2</cp:revision>
  <dc:subject/>
  <dc:title>医生坐堂</dc:title>
</cp:coreProperties>
</file>