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冬节团子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徐景芳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方涉冬节，谷进仓，麦落田，油菜栽毕，农民耕、播、收、割，辛辛苦苦忙碌了三季，才有一段“苦尽甜来”的农闲时间。闲来无事，在暖洋洋的廊屋里，女做针线男搓绳，三五人谈天说地。或许正是闲来无事吧，或许是为这难得的轻松自在的时光增添一点生活的情趣吧，平时很少有功夫把心思花在熟食上的农妇们，便乘此机会，要作一番补偿。于是在冬节前夕，家家户户磨粉做团子吃，这团子便叫做冬节团子。俗话说：“清明粽子，冬节团子。”可见冬节做团子的习俗，跟清明里粽子有着同样悠久的历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做团子得从磨粉说起。过去磨粉，用的是石磨，靠的是人力。石磨有大小之分。小的一般只在平时用，推磨添米一个人便能完成，但速度慢，粉也磨得不够细腻。过年过节粉磨得多，都用大磨。操作一副大磨，以三个最为合适。一个撑龙头兼添米，这是磨粉的关键，因此这主角常由心灵手巧的妇女担任；另外两个配角，肩并肩，两腿叉立，手把磨杆有节奏地来回推拉。在三人的配合下，石磨便呜噜噜地转起来，米随着主角指尖的拨动徐徐滑入磨穴，雪也似的粉便簌簌的洒落在团笾里积成一圈，恰似连绵不绝的山峦。本来磨粉是桩既费功夫又单调的活儿，但人多有说有笑，便在不知不觉中很轻松很愉快地完成了。现在，磨粉有电磨，方便是自然的，却似乎缺少了一点情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好粉，接下来便是做了。习惯上把有馅儿的叫团子，没馅儿的叫圆子。冬节团子的馅儿，品种不少，最常吃的有萝卜丝和豆沙两种。萝卜丝馅是把白萝卜洗净，刨成细丝，加盐腌渍片刻，熬热油镬，把出过水的萝卜丝拧干入镬煸炒，加味精、白糖、葱花即成。豆沙馅儿要把毛豆或赤豆预先浸泡，入镬用文火焖酥，挤去壳，沥干，加红糖、芝麻及切细的桔子皮，然后用铲刀在镬子里捣烂成泥状。其他的，还有咸菜馅儿，肉馅儿等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冬节团子，吃口多的人家往往要做三四桶粉，吃口少的也要做一二桶粉。因此不仅馅儿花式多，而用粉皮也颇讲究，最常见的白、青、黄三色。做青团子，则需在揉粉时添入“储叶”。这“储叶”制作便利，在盛夏时节，采集碧绿新嫩的南瓜叶或丝瓜叶，在放有石灰的热水镬里泡软，然后用清水漂净，拧干水份，储入甏里密封便成。刚出镬的青团子，热气腾腾，爽青碧绿，清香扑鼻，点上红印儿，格外好看。不但看相美，而且口感特别细腻软糯。做黄团子，则需在粉里揉进烧烂的黄南瓜。刚出镬的黄南瓜团子，恰似一只只熟透的大蜜桔，橙黄泛亮，瓜香四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做团子，是水乡妇女的拿手好戏。他们还会应小孩子的央求，摘一团熟粉一搓一捏一掐，转眼间，一只惹人喜爱的鸭、鸡或鸟便出现在手心里，乐得孩子们眯花眼笑，嚷着再做一个。那造型别致的小动物，嵌上红赤豆作的眼睛，还真神形皆备呢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冬节团子为农家增添了一份乐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0:00Z</dcterms:created>
  <dc:creator>a005</dc:creator>
  <dc:description/>
  <cp:keywords/>
  <dc:language>en-US</dc:language>
  <cp:lastModifiedBy>net3</cp:lastModifiedBy>
  <dcterms:modified xsi:type="dcterms:W3CDTF">2007-07-30T03:00:00Z</dcterms:modified>
  <cp:revision>2</cp:revision>
  <dc:subject/>
  <dc:title>冬节团子</dc:title>
</cp:coreProperties>
</file>