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团脐磊落吴江蟹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昌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陆放翁诗句“团脐磊落吴江蟹”，即指鼎鼎大名的吴江分湖紫须蟹，《苏州府志》记云紫须蟹“特肥大有及斤一枚者”。每年秋后益肥美，俗语九雌十雄，吴江风俗以赏菊、持螯为深秋豪趣。</w:t>
      </w:r>
    </w:p>
    <w:p>
      <w:pPr>
        <w:pStyle w:val="TextBody"/>
        <w:ind w:firstLine="480"/>
        <w:rPr/>
      </w:pPr>
      <w:r>
        <w:rPr/>
        <w:t>紫须蟹又谓“子胥蟹”，传说吴越二国以吴江芦墟分湖为界争战，伍子胥于分湖中筑点将台，操兵以战，神策虾兵蟹将助伍子胥。是处蟹硕大而肥美，蟹二须色紫，双螯差大，肉甘鲜，为蟹中上品。</w:t>
      </w:r>
    </w:p>
    <w:p>
      <w:pPr>
        <w:pStyle w:val="TextBody"/>
        <w:ind w:firstLine="480"/>
        <w:rPr/>
      </w:pPr>
      <w:r>
        <w:rPr/>
        <w:t>水乡吴江，江河纵横交叉湖塘星罗棋布，全域盛产湖蟹。按吴江风俗食用蟹分两种季节上市，其一夏天的“六月红”，又叫“黄蟹”，即隔年蟹，个头虽小，但因蟹已经过春夏捕食，积聚了相当可观的能量，准备停食蜕皮。食法一般不吃白煠蟹而是面拖蟹，此法将蟹洗刷干净，脐中对切，挖去泥肠，蘸干面粉，油煎后加作料煮熟。佐酒下饭别具风味。到了秋末冬初菊黄蟹肥之时，则吃煠蟹。真是“金膏浓腻一筐足，玉脂滑润双螯缄，分擘肌理细挑剔，新姜陈醋味通神。”蟹的吃法还有许多讲究，有些人精心制作一套锤钳砧钩，用于细心敲剥，但这种工具目前已属少见了。</w:t>
      </w:r>
    </w:p>
    <w:p>
      <w:pPr>
        <w:pStyle w:val="TextBody"/>
        <w:ind w:firstLine="480"/>
        <w:rPr/>
      </w:pPr>
      <w:r>
        <w:rPr/>
        <w:t>捕蟹也是件极富诗意的事。主要是用“簖”，簖为河流中编竹而障之“迷魂阵”。秋稻成熟之际蟹已长足，簖首挂一灯火，蟹成群回游而来，趋灯光而撞入其中不得出。蟹簖有夜捕千斤之说。另一法为钓蟹，是法以小网成罾状，仅二尺见方，缚葵粟（高梁穗）以诱，见浮标动即速起网，偶亦可得蟹数枚。上两法均属守株待兔式。也有渔人能寻蟹迹，于其蛰居之洞穴，以长竹片伸入其中，将蟹驱出而擒，产量虽低，却有一番搏斗之意。精于此道者也可日捕数十枚。蟹虽横行，而走甚迅，且有巨螯能夹人。捕时稍稍粗心，又可脱肢而逃。吴江俗话“一只手只能捉一只蟹”。</w:t>
      </w:r>
    </w:p>
    <w:p>
      <w:pPr>
        <w:pStyle w:val="TextBody"/>
        <w:ind w:firstLine="480"/>
        <w:rPr/>
      </w:pPr>
      <w:r>
        <w:rPr/>
        <w:t>而今蟹的繁殖，往往用采秧放养，那蟹秧可爱极了，小如蜘蛛而性状与成蟹一无二致，放入河中四年后即可成长到半斤重。因此，蟹的产量可获稳定。劝君品尝紫须蟹，深秋请到分湖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2:00Z</dcterms:created>
  <dc:creator>COMMON</dc:creator>
  <dc:description/>
  <cp:keywords/>
  <dc:language>en-US</dc:language>
  <cp:lastModifiedBy>net3</cp:lastModifiedBy>
  <dcterms:modified xsi:type="dcterms:W3CDTF">2007-07-30T03:12:00Z</dcterms:modified>
  <cp:revision>2</cp:revision>
  <dc:subject/>
  <dc:title>团脐磊落吴江蟹</dc:title>
</cp:coreProperties>
</file>