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吴江水产珍品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沈昌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"/>
        <w:ind w:firstLine="480"/>
        <w:rPr/>
      </w:pPr>
      <w:r>
        <w:rPr/>
        <w:t>吴江境内湖川雄阔，港河成网，盛产鱼虾。鲈、鳜、鳗、鳝、虾、蟹、鳖……无所不有无所不美，今仅举其几种，供美食者参考。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鱼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吴江莘塔人张翰。为东晋文学家，官居齐王司马冏的大司马东曹掾。时值深秋，张翰诗曰“秋风起兮佳景时，吴江水兮鲈正肥。三千里兮家未归，恨难得兮仰天悲。”遂弃官归乡，由此而出“思鲈”典故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鲈鱼为海生鱼类，每年秋天因生殖回游，溯吴淞江而上直至太湖。在吴江垂虹桥畔捕得的鲈鱼为最美，小可尺余，大至四五斤，巨口细鳞白底黑章。食时作脍，肉紧而味美，沃五味而生食，风格独异，为历代名人所称道。宋文豪苏东坡诗云：“季鹰（张翰字季鹰）真得水中仙，直为鲈鱼亦自贤。”米芾诗：“玉破鲈鱼霜破柑，垂虹秋色满东南”。公元一</w:t>
      </w:r>
      <w:r>
        <w:rPr>
          <w:rFonts w:ascii="宋体;SimSun" w:hAnsi="宋体;SimSun" w:cs="宋体;SimSun"/>
          <w:sz w:val="24"/>
        </w:rPr>
        <w:t>○○</w:t>
      </w:r>
      <w:r>
        <w:rPr>
          <w:sz w:val="24"/>
        </w:rPr>
        <w:t>九年，宋龙图阁直学士丞相陈尧佐过松陵称道：“扁舟系岸不忍去，秋风斜日鲈鱼乡。”后六十年，吴江知县林肇建亭于松陵庙前，名为“鲈乡亭”，吴江美名“鲈乡”。鲈鱼为吴江名鱼，惜近代吴淞江流域，地貌改变，回游到上游的鲈鱼减少，产量锐减。而初秋鱼出之时，仍可捕到，若按古法烹制“鲈脍”，必使中外美食家叫绝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鱼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西塞山边白鹭飞，桃花流水鳜鱼肥。”诗人张志和的一首诗，道出了鳜鱼之美。张志和曾隐居平望莺脰湖畔，垂钓修炼，和风细雨不思归。鳜鱼又名桂鱼，金黄色的鱼身上有黑色花纹，肉食鱼类性情凶猛，肉味细美，为吴江又一名鱼。桃花盛开之春天，此鱼正肥。清蒸、红烧，鲜美绝伦。苏式名菜“松鼠桂鱼”，即以此为主料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太湖鳗鲡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鳗鲡，又叫河鳗，背灰黑而腹银白，身体长而细，体表多粘液。在淡水中生长，繁殖时下海产卵，所谓“鳗苗”即其幼体。当其成熟之时，不捕食且向海洋迅速游动之际，其体内脂膏满积。渔民于河道中筑簖拦捕所得，谓“簖鳗”，更加名贵。此时季节正值白露，有谚“白露鳗鲡霜降蟹”。鳗鲡体内含大量维生素</w:t>
      </w:r>
      <w:r>
        <w:rPr>
          <w:sz w:val="24"/>
        </w:rPr>
        <w:t>A</w:t>
      </w:r>
      <w:r>
        <w:rPr>
          <w:sz w:val="24"/>
        </w:rPr>
        <w:t>，营养丰富，被认为是“水中人参”。吴江民间俗以毛豆籽红烧鳗鲡及清蒸鳗段为美食。此鱼被视为席间上品。为增加产量适应市场需求，吴江建有人工养鳗场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太湖银鱼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/>
        <w:t>吴江有一则关于银鱼的传说。说是孟姜女哭倒长城，投河自尽，暴怒的秦始王命人用铁帚刷孟身，刷下的丝丝肉入水中即化作银鱼。这当然属无稽之谈，但银鱼确实鲜美无比。每当夏初，太湖上一队队渔船，扬着白帆，拖着银鱼网，在碧波上驶行。网起则见成千上万银白色的鱼，鲜活蹦跳。银鱼，体长仅十厘米左右，通身半透明，似无骨。平望莺脰湖中所产银鱼更有特征，两只眼睛旁边各有一个金红色的圈。此鱼可乘鲜烹制成炒菜、汤、鱼圆。吴江民间均以“水银鱼”炒蛋，味道鲜嫩。亦可晒成银鱼干，携远馈友，食时只需将银鱼干水发便不失真味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鱼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/>
        <w:t>鲃鱼，生于淡水急流之中，棘皮无鳞，触怒之则腹鼓如球。其有“肺”（实为肝）甘美肥滑，名菜“鲃肺汤”即以此为原料。鱼虽小其肉亦鲜美。松陵一文人曾嘲笑那些拼死吃河豚者，说：“但赏鲃鱼得真味，何缘舍命食河豚”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虾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/>
        <w:t>淡水虾，尤其夏初抱子时最名贵，虾体透明，虾头内的“脑子”清楚可见。鲜虾盐水煮、油爆均美味可口，晒成虾干可远赠他乡亲友，生剥虾仁炒食更是甜嫩滑软。有一种独特的吃法为“戗虾”，以调料将活虾“戗”一下便食，别有风味。吴江民间俗语说“咸菜炒小虾性命交关”，喻意即使是细小的虾用咸菜炒成下饭的家常菜，味道也极其鲜美，更何况大虾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鳝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/>
        <w:t>黄鳝，一年四季均有上市。其可划鳝丝、划鳝背，也可烧段鳝，煮汤，尤以鸡和面筋与黄鳝一起炖汤更佳，吴江称它为“龙凤抢珠”。有谚曰“小暑里黄鳝赛人参”。黄鳝有其怪异之处，即小黄鳝全为雌性有籽，大黄鳝则为雄，野生黄鳝在浅水池沼乃至农田中营巢为穴，任凭钩钓笼捕产量无减，可见其繁殖之迅速。而今有人工喂养之法，春季将幼鳝饲于养殖池中，常饲以饵，至秋冬则成长为大鳝矣，冬季上市供应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鱼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/>
        <w:t>甲鱼正名为鳖。目前既有野生又有饲养。其入菜有“白汤鼋鱼”、“红烧甲鱼”、“鳖裙”等名菜，“霸王别姬”等花式菜，均以甲鱼的丰富营养为前题。其有滋阴补阳，强壮功能。一当春季油菜花盛开之时，甲鱼身强力壮准备繁殖，体内养份充足，为“菜花甲鱼”。秋季桂花开放，甲鱼准备冬眠之前，体内又积满养份，为“桂花甲鱼”均属捕食最佳的时令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吴江境内著名水产岂只此。“太湖白鱼”，“松江田螺”、“淡水河蚶”、“菜花鲈鳢”、青、草、鳙、鲢、鳊、鲫、鲤、举不胜举。劝君吴江来，遍尝水中鲜，乐在鲈鱼乡，美味不思归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6:00Z</dcterms:created>
  <dc:creator>COMMON</dc:creator>
  <dc:description/>
  <cp:keywords/>
  <dc:language>en-US</dc:language>
  <cp:lastModifiedBy>net3</cp:lastModifiedBy>
  <dcterms:modified xsi:type="dcterms:W3CDTF">2007-07-30T03:16:00Z</dcterms:modified>
  <cp:revision>2</cp:revision>
  <dc:subject/>
  <dc:title>吴江水产珍品</dc:title>
</cp:coreProperties>
</file>