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吴江名点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徐文初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不知是出于天性，抑或吴中习俗的熏染，我从小就偏爱甜食，尤其是糯米糕点。但我总以为我家乡——吴江县的糯米糕饼别具风味，独领风骚。一年四季应市露面的有油墩、盘笼糕、松糕、薄荷糕、猪油糕、闵饼、麦芽塌饼、青团子等等，其品种之多，外地恐怕不易见到；且均以糯米粉作主料，加工精制，软糯香甜，实为难得的“大众点心”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御赐“油墩”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油墩始于黎里镇。小时候第一次吃油墩时，阿爹曾给我讲了个故事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清朝有个乾隆皇帝，多次坐龙舟下江南，游山玩水。一次，龙舟从苏州沿运河南下，途经平望，偶遇大雾，迷途误入黎里禊湖。禊湖中有座寺庙，侍臣把乾隆引入寺内憩歇。这时，乾隆饥肠辘辘，侍臣即令方丈献上美味膳食。岂知这寺庙早已冷落，三餐尚难顾全，哪来佳肴？方丈无奈，只得用现成糯米粉，包进赤豆馅，揉成圆形，放入油锅氽制成点心，硬着头皮端了上去。乾隆饥不择食，吃后大加赞赏，并问侍臣食品何名，侍臣无言以对。乾隆见所食之物，圆溜溜、黄澄澄，活象大殿下的“蒲墩”，即赐名“油墩”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这故事至今我仍记忆犹新。不过，油墩未必真有这个来头，可油墩的“身价”，倒是借此抬高了不少的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油墩的制作史，今已无从查考，似乎也无须查考。由于它制作简便，多年来不仅市面常有供应，好些家庭也仿制品尝。制作油墩，只需选用精细糯米粉，加适量清水揉捏，揉得粉质韧而不散，然后搓成圆形，包入馅子，用滚油氽制即成。为了适应不同口味的需求，现在油墩馅子已趋多样化，常见的有豆沙馅、全肉馅两种；考究一点的还有用猪油、白糖、松子、桂花等调制而成的，油氽以后，其香沁脾，风格各异，恐怕神仙吃了也不肯放手呢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顺记“盘笼糕”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盘笼糕是盛泽镇的传统名点，已有上百年历史，早就饮誉沪上，畅销苏嘉湖地区。我每次到盛泽，免不了要捎带几个，或与家人一起品尝，或馈赠亲友，确实是蛮讨人欢喜的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盘笼糕能历百年而销售不衰，为广大顾客所青睐，其主要原因在于选料精当，做工考究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盛泽盘笼糕中名气最响的是“金顺记”盘笼糕。据盘笼糕的传人王三娜老太回忆，金顺记盘笼糕的创始人叫金顺观。金顺观是从姐夫陈茂品手里接下生意的。陈茂品终身从事糕饼业，没做出啥“花头”，始终是冷冷清清的。金顺观却不甘寂寞，他立誓破除陈规，翻出新花样。一天，绸庄帐房林先生来买早点。林先生是老顾客，他半开玩笑地说：“金师傅，今朝我只买这笼糕的糕芯，价钿加倍，哪哼？”金顺观先是一愣，接着爽郎地答应下来，真的剜块糕芯送了上去，与此同时，一个改进制作工艺的方案也在他心中孕育。当天他就到竹器店赶制一套蒸笼，每只蒸笼配一大一小两只铜皮圈，把蒸笼分隔成内、中、外三圈。翌日，鸡啼头遍他即起身，用上白糖拌进精白糯米粉，再配上猪油、红绿丝等佐料，浅浅装满蒸笼，上灶以大火蒸透，揭开笼盖时，色泽淡雅，清香扑鼻。林先生还没踏上店铺，早就喊了起来：“啧啧，好甜香啊！”一声呼叫，引来八方顾客。金顺观把中圈切成八块，外圈切成十八块，连同内圈糕芯，分三等价钿卖给大家，弹指之间，争购一空。从此，金顺观的市面越做越大，他拓展了店铺，门面挂上了“金顺记”招牌；又因糕芯出笼形圆如盘，便冠以“盘笼糕”之美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盛泽素以“丝绸之乡”名扬中外，从明代起栽桑养蚕、缫丝织绸就相当发达了。那时丝号、绸庄、牙行鳞次栉比，交错绵延，丝绸商船塞满市河。许多绸庄老板常去上海洽谈生意，去时往往都要采办盘笼糕，用精工纸盒包装，作为礼品馈赠。后来上海人也吃上口了，《申报》为此还专稿介绍它的特色，誉为苏式糕点中的珍品呢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如今，做盘笼糕的店家蛮多了，随时都能买到，极其便利；盘笼糕始终是盛泽镇首屈一指的乡土名点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扬海外的“松糕”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在我的心目中，松糕是“大路货”，似乎谈不上特色。可是当我查阅太平天国资料，从英国人呤利所著《太平天国革命亲历记》中看到松糕的赞美之词时，我不得不刮目相待，甚至有点儿“肃然起敬”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呤利怎么与松糕结缘的呢？不妨作个简单介绍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呤利原在英国海军里当一名下级军官，随舰驻沪，因不满英国政府保护鸦片的非法贸易，愤而辞职，入同僚商船当大副。一八五九年秋，他随商船驰抵吴江采办蚕丝，这也是他首次踏上太平天国的土地。在芦墟、黎里、平望、盛泽等地采购中，他接触了大批商贾农户，多次走访了太平军关卡，所见所闻，无一不足以证实太平天国革命深得人心。因此他专程赶往苏州，进谒忠王李秀成，彻夜长谈。从此他为太平天国采购军火和粮食，教练军队，还跟随忠王炮队出征，成为太平天国革命的忠实战士和可靠盟友，大家尊称他为“天国洋将”。三年后，即一八六四年，呤利再次来到吴江。那时太平天国革命岌岌可危，苏福省各地相继失陷，吴江又被乌云笼罩。他带着沉痛的心情回到英国，奋笔疾书，撰写了长达五十余万字的回忆录《太平天国革命亲历记》，满怀热情地追记与讴歌太平天国革命的不朽业绩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呤利到盛泽采办蚕丝时，曾吃过盛泽松糕，这在他的回忆录中有着记载：“大村庄盛泽，这里似乎是一个巨大的商务中心……我特别记得盛泽，因为我在这里吃了中国最美味的‘松糕’”。小小松糕居然能使呤利留下深刻印象，并冠以“中国最美味”，足见其吸引力之巨大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松糕名扬海外，这就引起了我探源的兴趣。经“老盛泽”介绍，才知道松糕也有一百多年制作史了，因其色泽嫩黄，故又称“黄松糕”。松糕的主料是米粉，粳糯搭配，以糯为主，求粗不求细。蒸制时，拌进赤溏，加糖猪油和胡桃肉，中夹赤豆沙。讲究一点的，糕面还贴以松子肉、瓜子仁、玫瑰花、桂花以及红绿丝之类。放入方形蒸笼内，用大火蒸制，一气呵成。出笼时，软糯宜人，香甜可口；若放入通风罩篮内，多日不变质，可随蒸随吃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可惜，现在盛泽松糕已不见昔日风采。我想，如果今天依然精工蒸制，保持甚至优于原有特色，那么随着盛泽“东方丝绸市场”外贸经营的扩展，也许会吸引更多象呤利这样的国际友人，从而使饮食文化与丝绸交易相得益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独家经营的“闵饼”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七十年代末八十年代初，各地时兴举办食品展销。记得在一次苏州市的食品展销会上，同里闵饼引起了顾客的极大兴趣，品评结果，荣获三等奖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据《同里志》记载，闵饼原由同里镇闵家湾闵氏一家产销，“筛串精而蒸煎得法，独步同川”，世传其业，足有三百多年，直至四十年代后期，才逐渐衰落，以致最终失传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闵饼的配料与蒸制方法有其独到之处，从不外传，而选用上等糯米粉和闵饼草嫩叶，则是公开的秘密。闵饼草只是有了闵饼才赋予的特称，其实这是一种野生白苧，圆形叶，面青背白，中药谓之“天青地白草”。叶桔泉《食物中药便方》著称：此草性味甘寒，内含咖啡鞣酸、胡萝卜素、蛋白、脂肪、糖类等丰富营养。因此闵饼既有营养价值，还有助于治病强身呢。闵饼为扁圆形、黛青色、光亮细洁，入口清香滑糯，油而不腻，难怪明代著名画家沈石田品尝后诗兴大发，歌而颂之：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香剂圆从范，青膏软出蒸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女工虚郑缟，士宴夺唐绫。</w:t>
      </w:r>
    </w:p>
    <w:p>
      <w:pPr>
        <w:pStyle w:val="TextBodyIndent"/>
        <w:rPr/>
      </w:pPr>
      <w:r>
        <w:rPr/>
        <w:t>据任传济先生回忆，一九二八年左右，同里人集资在上海三马路开设“大富贵”闵饼公司，深受沪上人士欢迎，为此，祖居同里的范烟桥先生还在上海《晶报》上撰文评述，介绍闵饼的制作史与特色，还说闵饼曾进贡北京让慈禧太后品尝。既然闵饼是独家经营的美食，那么当年列入贡品不是不可能的事儿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前几年，同里镇合作糕饼店一度曾仿制闵饼，在苏州市食品展销会露面获奖。我渴望同里食品界有识之士，要恢复闵饼这一传统名点，为文化古镇继续添彩增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5:00Z</dcterms:created>
  <dc:creator>COMMON</dc:creator>
  <dc:description/>
  <cp:keywords/>
  <dc:language>en-US</dc:language>
  <cp:lastModifiedBy>net3</cp:lastModifiedBy>
  <dcterms:modified xsi:type="dcterms:W3CDTF">2007-07-30T03:25:00Z</dcterms:modified>
  <cp:revision>2</cp:revision>
  <dc:subject/>
  <dc:title>吴江名点</dc:title>
</cp:coreProperties>
</file>