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震泽黑豆腐干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李廉深</w:t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黑豆腐干，是震泽一镇一品的著名特产。已有二三百年历史，早在清乾隆年间已颇闻名。相传乾隆皇帝出京南巡时，震泽县知县献奉土特产品中，就有黑豆腐干。乾隆皇帝品尝后称赞不已，从此成为贡品，特立黑漆金字“进呈茶乾”的招牌，竖立店堂。此品可作茶点，因名茶乾。清道光《震泽镇志</w:t>
      </w:r>
      <w:r>
        <w:rPr>
          <w:sz w:val="24"/>
        </w:rPr>
        <w:t>·</w:t>
      </w:r>
      <w:r>
        <w:rPr>
          <w:sz w:val="24"/>
        </w:rPr>
        <w:t>物产》记载：“茶乾，以豆为之，味香美。”列入震泽镇的名特产，享誉苏嘉湖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茶乾，选料考究，工艺精细，质量至上，选用上等黄豆。制作过程中的下料点浆、调味配料、烧煮操作等关键工序，均由技术高明的“把作师傅”掌握。传统工艺程序：清水浸豆，石磨细碾、细布过滤、旺火煮浆、盐卤点浆、划块用小布袱一块块包扎，叠入方板上，作榨床压去水分，出袱入锅，沸水出汤除豆腥制成白坯。调味用天然晒制的陈酱为基料，古时用开洋虾料吊鲜，近代用味精，加入冰糖、菜油、八角茴香、桂皮等天然香料。以文火煨煮，浸透入味，称窝头汤；再用饴糖熬煮的天然酱色上色，二汤出锅，即制成色香味俱佳的茶乾。特点是，其色黑而光泽，其香馥郁开胃，其味鲜美，甜咸适中，其质细韧，折而不裂。作为茶点小吃，又可佐餐，或伴以花生米佐酒，别有风味，美称“素火腿”。震泽镇及四乡农村民间的传统茶俗文化中的珍品——薰豆茶，其中就配上一整块黑豆腐干，顿使薰豆茶五色俱全。绿如翡翠的薰青豆，红色的丁香萝卜干细粒，金黄色的桔皮丝，或用青盐橙子皮，嫩绿色的绿茶叶和扁尖绿笋尖，青青的一枚青果橄榄，杯底沉一块黑豆腐干，上浮现炒的白芝麻，喷香扑鼻，色呈红黄青绿黑白，味有甜咸酸可口，这是震泽民间世代相传流行的敬客的上品香茗。“茶干”之名，源出于此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此品，创始于清乾隆初年，宁波籍俞姓商人来震泽开设“聚顺号”豆腐干作坊。总店设在上塘东大街（今宝塔街）下岸，习称东聚顺。清末民初业务发展，增设分号，在砥定街设西聚顺，新桥河设南聚顺，在南浔镇设分店，在苏州胥门设聚顺分号，业中同行又在浜桥设福兴号，新桥河东设马万兴。又有流动商贩专营黑豆腐干的十余人，臂挽朱漆木制桥桶，流动在申湖、苏湖、嘉湖、杭震等客运轮船上，跳船头，跟船兜销。十块一扎，用麻丝十字花扎紧，也用竹丝黄篮包装。民国年间特制罐头，作为礼品畅销江浙沪。凡过境的各地游客，慕名品尝，必带此震泽地方特产。此风流传至今。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3:26:00Z</dcterms:created>
  <dc:creator>COMMON</dc:creator>
  <dc:description/>
  <cp:keywords/>
  <dc:language>en-US</dc:language>
  <cp:lastModifiedBy>net3</cp:lastModifiedBy>
  <dcterms:modified xsi:type="dcterms:W3CDTF">2007-07-30T03:26:00Z</dcterms:modified>
  <cp:revision>2</cp:revision>
  <dc:subject/>
  <dc:title>吴江名点</dc:title>
</cp:coreProperties>
</file>