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同</w:t>
      </w:r>
      <w:r>
        <w:rPr>
          <w:rFonts w:eastAsia="Times New Roman"/>
          <w:sz w:val="36"/>
          <w:szCs w:val="36"/>
        </w:rPr>
        <w:t xml:space="preserve"> </w:t>
      </w:r>
      <w:r>
        <w:rPr>
          <w:sz w:val="36"/>
          <w:szCs w:val="36"/>
        </w:rPr>
        <w:t>里</w:t>
      </w:r>
      <w:r>
        <w:rPr>
          <w:rFonts w:eastAsia="Times New Roman"/>
          <w:sz w:val="36"/>
          <w:szCs w:val="36"/>
        </w:rPr>
        <w:t xml:space="preserve"> </w:t>
      </w:r>
      <w:r>
        <w:rPr>
          <w:sz w:val="36"/>
          <w:szCs w:val="36"/>
        </w:rPr>
        <w:t>镇</w:t>
      </w:r>
    </w:p>
    <w:p>
      <w:pPr>
        <w:pStyle w:val="Normal"/>
        <w:spacing w:lineRule="exact" w:line="400"/>
        <w:jc w:val="center"/>
        <w:rPr>
          <w:sz w:val="36"/>
          <w:szCs w:val="36"/>
        </w:rPr>
      </w:pPr>
      <w:r>
        <w:rPr>
          <w:sz w:val="36"/>
          <w:szCs w:val="36"/>
        </w:rPr>
      </w:r>
    </w:p>
    <w:p>
      <w:pPr>
        <w:pStyle w:val="Normal"/>
        <w:spacing w:lineRule="exact" w:line="400"/>
        <w:jc w:val="center"/>
        <w:rPr>
          <w:rFonts w:eastAsia="楷体_GB2312"/>
          <w:sz w:val="30"/>
        </w:rPr>
      </w:pPr>
      <w:r>
        <w:rPr>
          <w:rFonts w:eastAsia="楷体_GB2312"/>
          <w:sz w:val="30"/>
        </w:rPr>
        <w:t>金恩观</w:t>
      </w:r>
    </w:p>
    <w:p>
      <w:pPr>
        <w:pStyle w:val="Normal"/>
        <w:spacing w:lineRule="exact" w:line="400"/>
        <w:jc w:val="center"/>
        <w:rPr>
          <w:rFonts w:eastAsia="楷体_GB2312"/>
          <w:sz w:val="30"/>
        </w:rPr>
      </w:pPr>
      <w:r>
        <w:rPr>
          <w:rFonts w:eastAsia="楷体_GB2312"/>
          <w:sz w:val="30"/>
        </w:rPr>
      </w:r>
    </w:p>
    <w:p>
      <w:pPr>
        <w:pStyle w:val="Normal"/>
        <w:spacing w:lineRule="exact" w:line="400"/>
        <w:ind w:firstLine="480"/>
        <w:jc w:val="left"/>
        <w:rPr>
          <w:sz w:val="24"/>
        </w:rPr>
      </w:pPr>
      <w:r>
        <w:rPr>
          <w:sz w:val="24"/>
        </w:rPr>
        <w:t>同里其名，据清嘉庆《同里志》记载“唐初名铜，宋改为同。旧名富土，以其名太侈，乃析田加土为同里”。“唐宋时，镇在二十六都九里村，元明时渐移至南二十七都”。即今同里镇所在地。</w:t>
      </w:r>
    </w:p>
    <w:p>
      <w:pPr>
        <w:pStyle w:val="Normal"/>
        <w:spacing w:lineRule="exact" w:line="400"/>
        <w:ind w:firstLine="480"/>
        <w:jc w:val="left"/>
        <w:rPr/>
      </w:pPr>
      <w:r>
        <w:rPr>
          <w:sz w:val="24"/>
        </w:rPr>
        <w:t>同里镇位于大运河东侧，距苏州十八公里，离县城六公里。它东临同里湖，西接庞山湖，南滨叶泽湖、南星湖北枕九里湖。似睡莲一样，平卧水面，安祥地飘浮在清流碧波之中。镇区布局别具一格，它打破了江南集镇那种“一条河道两面街，后为民居前开店”的呆板格局。镇内街巷逶迤河道纵横，街缘水曲，路由桥通。家家临水，户户通舟。河岸高低错落，绿柳迎风拂水。真是：“一水东西云窈窕，几家杨柳木芙蓉”。若于春光明媚风和日丽之时，驻足滨湖旷野之处，极目远眺，“天宽水更宽，风静林还静”。远处青山依依，近处绿水悠悠，水曲风清，秀色可餐。一派浓郁的江南水乡风光，引来无数著名的学者名士，为它留下了美丽的诗篇。元代大画家倪瓒有诗云：“依微同里接松陵，绿玉青瑶缭复萦，为咏江城秋草色，独行烟渚暮钟声。”明代文学家、书画家文征明也写有：“扁舟卧听三更雨，一苇难航九里湖。”“绕榻波涛归梦短，隔林烟火远村孤”之句。清末画家陆廉夫曾画有：“笠泽避兵”和“话雨谈诗”立轴，家乡美景更是跃然纸上。</w:t>
      </w:r>
    </w:p>
    <w:p>
      <w:pPr>
        <w:pStyle w:val="Normal"/>
        <w:spacing w:lineRule="exact" w:line="400"/>
        <w:ind w:firstLine="480"/>
        <w:jc w:val="left"/>
        <w:rPr>
          <w:sz w:val="24"/>
        </w:rPr>
      </w:pPr>
      <w:r>
        <w:rPr>
          <w:sz w:val="24"/>
        </w:rPr>
        <w:t>同里地处水乡泽国之中，以往交通闭塞，故历史上很少兵燹之灾。因而它既始终保持着明丽古朴的水乡风貌，又比较完整地保存了一批文物古迹。全镇原有八景、续八景及后四景等二十处自然景点。现存“东溪望月”、“南市晓烟”、“北山春眺”、“水村渔笛”、“长山岚翠”等五处。这些自然景点均以水衬景，清静幽雅，悦人耳目，身临其境如入世外桃源，若处尘嚣之外。沿河两岸屋宇丛密，深宅大院随处可见。花岗石路面整洁明净，别饶古趣。河道交会处架桥利涉，使之圩圩相通，原有桥梁七十三座，现存五十四座。真是：“水乡同里五湖包，东西南北处处桥。”其中思本桥建于南宋宝佑年间，单孔并列砌筑，别致古朴，独具一格，虽距今七百余年，仍傲然跨河而立。富观桥建于元至正十三年，虽经历代修葺，但原貌未改，古风尚存。</w:t>
      </w:r>
    </w:p>
    <w:p>
      <w:pPr>
        <w:pStyle w:val="Normal"/>
        <w:spacing w:lineRule="exact" w:line="400"/>
        <w:ind w:firstLine="480"/>
        <w:jc w:val="left"/>
        <w:rPr>
          <w:sz w:val="24"/>
        </w:rPr>
      </w:pPr>
      <w:r>
        <w:rPr>
          <w:sz w:val="24"/>
        </w:rPr>
        <w:t>同里自古以来就是一个文化发达的地区，本世纪七十年代初和八十年代中期先后在镇北九里湖和移定毕圩等处，发现了新石器时代的遗址，为我们研究江南古代文化和了解同里历史提供了十分珍贵的资料。同里自宋至清嘉庆十五年，曾出状元一人，进士三十八人，举人八十人，堪称人材辈出。如：元代进士、翰林承旨徐纯夫，明初举人，官至江西右布政使的何源，明代著名造园家计成，清道光进士、协办大学士、军机大臣沈桂芬，清末著名画家陆廉夫，辛亥革命风云人物、近代诗人陈去病，近代著名教育家金松岑，民主教授费巩，以及民主促进会主席王绍鏊等，均系声名卓著，影响遍及海内外的人物。</w:t>
      </w:r>
    </w:p>
    <w:p>
      <w:pPr>
        <w:pStyle w:val="Normal"/>
        <w:spacing w:lineRule="exact" w:line="400"/>
        <w:ind w:firstLine="480"/>
        <w:jc w:val="left"/>
        <w:rPr/>
      </w:pPr>
      <w:r>
        <w:rPr>
          <w:sz w:val="24"/>
        </w:rPr>
        <w:t>同里代有名门望族，故原有宅第园林三十三处，碑刻砖雕数以百计。全镇现有：三谢堂、明德堂、承恩堂、侍御第、袁家厅、耕乐堂、五鹤门楼、潘氏墙门、卧云庵及仁济道院等明代建筑十余处。清代建筑较完整的有：务木堂、慎修堂、庆善堂、嘉荫堂、崇本堂、任氏宗祠、庞氏宗祠以及陈去病故居等数十处。其中有庄重古朴的深宅大院，有精雕细作的华丽宅第，更有小巧玲珑的园林小筑，还有与名人故居有关的住宅。如：留耕堂（原遗老堂基址）占地十余庙，屋宇鳞次栉比，分东、西、中三条备弄进出，外观庄严古朴，内宅兜抄曲折，只身入内，如进迷宫，侯门如海之感油然而生。朱氏砖雕门楼上刻“五鹤朝天”，栩栩如生。嘉荫堂棹木上（俗称纱帽翅）刻有“二十四孝”和三国故事等图案。崇本堂隔扇上则刻有西厢记、四星图、明八仙、暗八仙、渔樵耕读、琴棋书画及各种花卉图案。细审之，构图古朴高雅，刀法简洁流畅，画面生动活泼，均十分精美。它充分体现了我国古代劳动人民精湛的雕刻艺术。真使人百看不厌，赞不绝口。耕乐堂庭园中的燕翼楼建造灵巧，轻盈飘逸，犹如春燕展翅势欲腾飞。园中环秀阁跨水而起，上下二层，底层搁板可自由开启，俯视一泓碧水清澈如镜，锦鳞点点穿梭其间。退思园简朴无华，清淡雅宜，在清末江南诸园林中独具特色，并以“贴水园”著称于世。陈去病故居是县级文物保护单位，浩歌堂、百尺楼、绿玉青瑶馆系陈去病主要活动、写作场所，早已闻名于世。此外尚有县级文物保护单位六处，文物控制单位三十一处。孚寄堂是明代南京监察御史陈王道住宅，苏州弹词“珍珠塔”曾取材于陈氏家史，故每有艺人莅同演出，则必去孚寄堂瞻仰。全镇现存自宋至清碑刻四十余块，均由镇文物保管所妥善收藏。</w:t>
      </w:r>
    </w:p>
    <w:p>
      <w:pPr>
        <w:pStyle w:val="Normal"/>
        <w:spacing w:lineRule="exact" w:line="400"/>
        <w:ind w:firstLine="480"/>
        <w:jc w:val="left"/>
        <w:rPr>
          <w:sz w:val="24"/>
        </w:rPr>
      </w:pPr>
      <w:r>
        <w:rPr>
          <w:rFonts w:cs="宋体;SimSun" w:ascii="宋体;SimSun" w:hAnsi="宋体;SimSun"/>
          <w:sz w:val="24"/>
        </w:rPr>
        <w:t>“</w:t>
      </w:r>
      <w:r>
        <w:rPr>
          <w:sz w:val="24"/>
        </w:rPr>
        <w:t>富士由来称绝丽，而今南陌烟光翠，台榭高低临水际。人如蚁，雨挥珠汗云连袂。错落牙筹波鼎沸，花影凌乱莺声碎，独共他乡风景异。天初霁，吴侬解弄千般技。”同里镇于一九八一年列为太湖风景区同里景区。一九八二年三月列为江苏省文物保护单位。</w:t>
      </w:r>
    </w:p>
    <w:p>
      <w:pPr>
        <w:pStyle w:val="Normal"/>
        <w:spacing w:lineRule="exact" w:line="400"/>
        <w:jc w:val="left"/>
        <w:rPr>
          <w:sz w:val="24"/>
        </w:rPr>
      </w:pPr>
      <w:r>
        <w:rPr>
          <w:sz w:val="24"/>
        </w:rPr>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3:26:00Z</dcterms:created>
  <dc:creator>COMMON</dc:creator>
  <dc:description/>
  <cp:keywords/>
  <dc:language>en-US</dc:language>
  <cp:lastModifiedBy>net3</cp:lastModifiedBy>
  <dcterms:modified xsi:type="dcterms:W3CDTF">2007-07-30T03:26:00Z</dcterms:modified>
  <cp:revision>2</cp:revision>
  <dc:subject/>
  <dc:title>同 里 镇</dc:title>
</cp:coreProperties>
</file>