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园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金恩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退思园位于同里镇新镇街，始建于清光绪十一年至十三年（一八八五至一八八七年）。园主任兰生，字畹香，号南云。授资政大夫，赐内阁学士，任凤颍六泗兵备道</w:t>
      </w:r>
      <w:r>
        <w:rPr>
          <w:sz w:val="24"/>
          <w:vertAlign w:val="superscript"/>
        </w:rPr>
        <w:t>[1]</w:t>
      </w:r>
      <w:r>
        <w:rPr>
          <w:sz w:val="24"/>
        </w:rPr>
        <w:t>，兼淮北牙厘局及凤阳钞关之职。造园者袁龙，字怡孙，号东篱，同里人。长诗词，擅书画，富藏书。其宅后自建小园，粉墙作纸，叠石种竹，远看山石壁立，竹影婆娑，酷似倪瓒平远小景，名曰：复斋别墅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退思园系任氏被弹劾后落职归里时所建，园名“退思”，意取“补过”。语本《左传</w:t>
      </w:r>
      <w:r>
        <w:rPr>
          <w:sz w:val="24"/>
        </w:rPr>
        <w:t>·</w:t>
      </w:r>
      <w:r>
        <w:rPr>
          <w:sz w:val="24"/>
        </w:rPr>
        <w:t>鲁宣公十二年》，“林父之事君也，进思尽忠，退思补过。”故旧时多以“退思”名其所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退思园全园占地九庙八分，因地形所限，故突破常规，改纵向成横向，自西而东，左宅右园。左为宅，宅分为二，西侧建有轿厅（门厅）、茶厅、正厅三进。但平时不用，仅在婚丧喜事及官场往来时进出，以示隆重。原轿厅明间两侧有“钦赐内阁学士”、“凤颍六泗兵备道”、“肃静”“迴避”四块硬牌执事，故一旦重门洞开，不森严处自森严，令人为之却步。东侧内宅，建有南北两幢各五楼五底的“畹芗楼”，楼与楼之间由东西双重廊与之贯通，廊下各设楼梯，可供上下。且雨天不走水路，晴天又可遮阴，故俗称“走马楼”。园主为使居室冬暖夏凉，底层东西尽间地板均制成长方形桌面，随气候变化而或装或卸，灵活自如。楼南六间平房，供侍者所用，称“下房”。住宅虽分东西，但布局紧凑，可分可合，分者各成院落，合者浑然一体，可谓虑之缜密，匠心独具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园在宅右，中庭内园，以高墙相隔。庭系园之序，中置“旱船”，虽似锦屏障日，但隔而不断，放眼庭中，樟朴如盖，玉兰飘香，清雅幽邃，引人入胜。北乃“坐春望月楼”，当春暖花开之时，乘月白风清之夜，独步楼前，踏月吟咏，怎不使人为之陶醉。若登楼进“览胜阁”凭栏远眺，则满园景色，一览无余。南有“迎宾室”，乃迁客骚人舞文弄墨之处。旁侧“岁寒居”者冬景也。于岁暮风雪之时，在此围炉品茗，透过景窗，静观潇洒清幽的冬梅，挺拔坚毅的青松，婀娜多姿的翠竹，犹如“岁寒三友图”，赫然映入眼帘。于此品雪压青松之韵味，听翠竹敲窗之清音，真乃静中有动，动中有静，声情并茂，非画而胜于画也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庭园之间有“月洞门”相通。园内亭台楼阁，廊舫桥榭、厅堂房轩一应俱全，建筑体量尺度得宜，花木泉石布局得体，既玲珑小巧，又朴实无华。园以池为中心，楼阁亭台皆紧贴水面，如出水上，故又有“贴水园”之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香榭”檐牙高啄，悬挑水面，似芙蓉出水，凌空而起。其下，池水清澈如镜，游鱼历历可数，俯视水中倒影，宛然如画，别饶清趣。隔池相望“眠云亭”翼然山巅，气象万千。殊不知此亭乃拔地而起的双层建筑，周贴湖石，假以屏障底层墙面，若登亭待月迎风，更使人心旷神怡，飘然欲仙。若于风声乍起，松涛贯耳之时，远看“闹红一舸”似劈波斩浪迎面而来。此石舫之所以高人一筹，“是神似而非形似”。粗看似船，细审则又非船也。它源于生活而又高于生活。它有头而无尾，有船身而无船舱，似船非船，似是而非，而其船身则由湖石所托，半浸碧波，水流旋越湖石孔窍，则水声潺潺不绝于耳。静观舷侧水面，白云蓝天，倒映水底，游鱼如悬浮于碧空之中。碧水行云，使人似觉船身晃动，扁舟已驶，真是“天上有行云，人在行云里”。使人百游不倦，留连忘返。遥望“三曲桥”则轻盈朴实，平卧水面，漫步桥上，如有临波之妙。一曲“高山流水”，自北侧“琴房”飘然而来，进“琴房”近可俯视窗前小桥流水，远可仰观隔岸假山亭子，有远有近，俯仰皆宜。东墙下，几丛幽篁，于夕阳西斜之时，粉墙竹影，似画非画，清新典雅，使人超凡脱俗，忘却尘世之怀。隔岸“九曲回廊”，曲折有致，漏窗纹饰各异，中嵌“清风明月不须一钱买”，漫步其间，透过漏窗，步移景异，使人应接不暇。“菰雨生凉”取意于彭玉麟题西湖三潭印月联句：“凉风生菰叶，细雨落平波。”轩南葱绿的芭蕉，苍翠的棕榈，尔若信步其间则须眉皆碧。轩北贴水，一叶芦苇，几枝菰草，燕雀穿梭其间，顿觉野趣横生。中立明镜，远望者似园中有园，幽深莫测。若逢盛夏酷暑，于此剖瓜赏荷，真是“心静自会凉”，顿觉烦渴尽消。若阵雨突至，风鞭芦叶，雨打芭蕉，其声如玉珠弹跳，如鼓声点点，使人如置身于美妙的音乐世界之中，其乐无穷，心情为之一畅。“天香秋满”俗称“桂花厅”，秋景也！庭周遍植丛桂，每当桂花飘香之时，盈室绕阶，馥郁芬芳，这正是“天香秋满”题名的意境所在，更有那红枫、金桂、绿叶、粉墙、黑瓦、蓝天绚丽多姿，相映成趣，于朝花夕月之时，在此赏月玩花，更使人为之神往也！透过“金风玉露”亭门框，湖石假山突现眼前，高低错落，玲珑剔透，宛如大型山石盆景，瘦、漏、皱、透，清隽秀逸，耐人寻味。堪称江南园林一绝的“天桥”，于“辛台”东侧，横空飞越山巅，循山洞，绕石径，拾级登临，则豁然开朗，精神为之一振。北岸“退思草堂”系全园主景，体态轻盈，位置适中，于堂前贴水平台上环顾四周，山琴房、三曲桥、眠云亭、菰雨生凉、天桥、辛台、九曲回廊、闹红一舸、水香榭及揽胜阁等围成一个旷远舒展，彼此对应的开阔景区，如一幅水墨山水画长廊，浓淡相宜，恬澹静谧，使人乐而忘返。每一建筑既可独自成景，又是另一景点的对景，彼此呼应。既在同一景区内，由于观景的角度变换，所见景色则又不尽相同。在这以水为主的景区中，建筑物的设置，无论从位置、体量、造型上，既得体而又富于变化，与周围葱郁的花木，低矮曲折的池岸，清澈明净的池水，随波漾动的倒影融为一体，透出一股沁人心脾的清幽气氛。于此品赏这贴水临波的江南园林，其浓重的水乡韵味，别饶意趣。使人百看不厌，百游不倦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该园于一九八一年列为太湖风景区同里景区主要景点，并于一九八二年三月列为江苏省文物保护单位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7:00Z</dcterms:created>
  <dc:creator>COMMON</dc:creator>
  <dc:description/>
  <cp:keywords/>
  <dc:language>en-US</dc:language>
  <cp:lastModifiedBy>net3</cp:lastModifiedBy>
  <dcterms:modified xsi:type="dcterms:W3CDTF">2007-07-30T03:27:00Z</dcterms:modified>
  <cp:revision>2</cp:revision>
  <dc:subject/>
  <dc:title>退 思 园</dc:title>
</cp:coreProperties>
</file>