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两堂三桥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金恩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两堂：嘉荫堂、崇本堂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嘉荫堂位于竹行街尤家弄口。建于民国十一年（一九二二年），房主柳炳南，北厍人。于芦墟开油车，发迹后迁居同里。此堂占地一亩四分，共四进三十二间。正厅系仿明结构，因梁头棹木仿照明代官员帽子上的帽翅，故俗称纱帽厅。于五架梁梁底上左刻“称心如意”，右刻“笔锭高中”。梁头棹木上刻三国故事中的三顾茅庐、三战吕布、古城会、草船借箭等图案八幅。前轩双步梁梁头棹木上刻有人物图案八幅。山雾云上则刻有双鹤图六幅。鬲扇裙板上则刻有：春兰、秋菊、冬梅、夏荷等各种花卉图案十八幅。后进楼厅底层大梁梁头棹木上刻二十四孝故事中的彩衣戏亲、埋儿得金等图案八幅。其轩作棱形，较罕见。该建筑雕刻十分精细，有一定的艺术价值。其中三国故事木雕已由中国戏曲志收录，同时已列为文物控制单位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崇本堂位于富观街长庆桥北堍。建于民国元年（一九一二年），房主钱幼琴，同里人。该建筑前后共五进二十五间，虽占地不足一庙，建筑体量不大，但非常紧凑而精致。全宅共有木雕一百多幅，画面简洁，构图活泼，刀法圆转、形象逼真，前来参观者均为其精湛的雕刻艺术而拍手称绝。其前为门厅，中为正厅，后为南北贯通的走马楼，最后系厨房。平时均由东侧备弄进出。正厅前庭院两侧叠置湖石假山，有石级可供登临。正厅前轩荷包梁梁头上均刻有“象头”，山雾云上刻有双鹤图，五架梁两侧中间刻有招财进宝图，前后梁头上则刻有凤穿牡丹图，梁底刻有称心如意和笔锭高中图，鬲扇夹堂板上则刻有西厢记故事中的莺莺操琴、张生月下跳粉墙、拷红和“隔墙花影动，疑是玉人来”等图案十四幅，并为电视系列片“话说运河”所收录。走马楼前楼底层鬲扇的夹堂板上刻有暗八仙，即所刻物件均系八仙所用的各种道具，如：吕纯阳的宝剑、铁拐李的拐杖、曹国舅的檀板、韩湘子的竹笛等等。后楼底层木雕系该建筑之精华所在，其鬲扇裙板上均系双面木雕，共刻有花卉图案三十八幅。夹堂板上则刻有“八仙”图八幅，“渔樵耕读，琴棋书画”图八幅，“福禄寿禧”图四幅。仅此后楼底层则有木雕五十八幅，可谓琳琅满目、叹为观止。崇本堂已于一九八六年七月列为县级文物保护单位。现计划建成民俗博物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桥：太平桥、吉利桥、长庆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旧时，凡镇上居民婚娶时，则须在鼓乐声中抬着花轿过此三桥；同里人逢六十六岁生日，是日午餐后也须走此三桥，以图吉利。故此三桥在当地老百姓心目中被视为吉祥之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太平桥，清乾隆十二年，里人范景烈等重建，嘉庆二十三年修建，光绪二十八年重建。桥系梁式，小巧玲珑，跨东柳、漆字两圩。桥联：“永济南北太平路，落成嘉庆廿三年。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吉利桥，清乾隆十一年，里人范景烈重修，一九八八年同里镇政府重建。桥系半月形拱桥，跨漆字、秵</w:t>
      </w:r>
      <w:r>
        <w:rPr>
          <w:spacing w:val="-30"/>
          <w:w w:val="80"/>
          <w:sz w:val="24"/>
        </w:rPr>
        <w:t>禾廉</w:t>
      </w:r>
      <w:r>
        <w:rPr>
          <w:rFonts w:eastAsia="Times New Roman"/>
          <w:spacing w:val="-30"/>
          <w:sz w:val="24"/>
        </w:rPr>
        <w:t xml:space="preserve"> </w:t>
      </w:r>
      <w:r>
        <w:rPr>
          <w:sz w:val="24"/>
        </w:rPr>
        <w:t>两圩，处太平、长庆两桥之间。南侧桥联：“浅渚波光云影，小桥流水江村”。北侧桥联：“吉利桥横形半月，太平梁峙映双虹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长庆桥，俗名谢家桥，又名广利桥。明成化中，里人陈镛、谢忱改建，清康熙三十九年重建，同治十二年修建。一九八八年在清理两侧金刚墙上杂树时，同时对拱面建筑进行加固整修。桥联：“共解囊金成利济，好留柱石待标题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今于三桥之间的驳岸上置有花岗石栏凳，古朴典雅，可供旅游者驻足歇息。若于吉利桥北岸环顾三桥，则小桥如虹卧波，溪水明净如练。波光桥影在绿树掩映下更充满着诗情画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两堂三桥系太湖风景区同里景区八景之一，并将逐步修复开放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7:00Z</dcterms:created>
  <dc:creator>COMMON</dc:creator>
  <dc:description/>
  <cp:keywords/>
  <dc:language>en-US</dc:language>
  <cp:lastModifiedBy>net3</cp:lastModifiedBy>
  <dcterms:modified xsi:type="dcterms:W3CDTF">2007-07-30T03:27:00Z</dcterms:modified>
  <cp:revision>2</cp:revision>
  <dc:subject/>
  <dc:title>两堂三桥</dc:title>
</cp:coreProperties>
</file>