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慈云禅寺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李廉深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太湖之滨震泽镇，具有悠久历史文化。早在三国赤乌间，在镇东建造五级浮屠，即今之古迹文物——慈云寺塔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慈云禅寺在镇东，占地九庙。宋咸淳中建，明正统中僧道泽重建，旧名广济寺。明天顺中赐“慈云禅寺”额。明万历五年（一五七七年）董守伯和吴太守秀重修，四十三年（一六一五年）僧慈林再修。清康熙七年（一六六八年）僧净眼修大殿，二十年（一六八一年）天谷伟禅师更造天王殿。在此前有化主和尚天衣僧誓修天王殿而断手，苦行六七年功也难就。可见佛家和尚化缘建寺的艰难。建寺前，中有浮屠五级。考证应先有塔，后有寺。故历来通称塔寺。慈云塔，初建于吴赤乌间，重修于明万历五年。慈云寺，建于宋咸淳，修于明万历。清代康熙、雍正、乾隆三朝及道光十六年（一八三六年）寺与塔多次修之再修。清咸丰庚申（一八六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年）寺毁于兵燹，唯塔独存。同光之交（一八七四年至一八七五年）里人醵金修塔。寺毁经六十四年后。民国甲子十三年（一九二四年）由丝业公会抽丝经捐二千金，徐世兴经行主的遗孀徐门毕氏，了却其夫生前遗愿，捐助巨款雇工建寺。共耗银八千余，重建大殿三楹。工程落成佛像塑齐，住持僧顺宝率僧侣用肩舆相请施主徐门毕氏，举行佛像开光仪式。民国十五年（一九二六年）秋，大风吹坍第五层屋面，声震遐迩。时适已故邑绅吴江旅沪同乡会会长施子英入祠，其子玉声捐资千元为倡，由里人募款于民国十七年（一九二八年）修塔。一九三七年十一月遭日军炮击，被击去第四层的飞角廊柱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佛寺择地，以风水清静，环境幽雅之地。慈云寺，南面临水，地当頔塘河之中流，河面宽广，水路交通方便。东有分水墩，由湖州苕溪东流经镇，藉此分水，因名，为《震泽八景》中“飞阁风帆”一景。寺旁有建于清康熙五十四年（一七一五年）的禹迹桥，意为纪念大禹治水。桥身高大的拱形石桥与塔相互陪衬，相得益彰。由寺、塔、桥、水、墩组合成一幅富有宗教色彩，错落有致的古典建筑群的自然景点。又是座落在由东入境的水陆要冲，点缀得古镇风貌格外壮观。寺左殳山小庙，一步慈云小桥。寺前河埠文石砌成台阶，可停舟登岸。正山门黄墙黑瓦，嵌砌“南无阿弥陀佛”六个砖刻大字。大树蔽荫，庄严肃穆。宏伟佛寺，殿宇宽畅，重檐复宇，桷飞轮奂，极土木之胜。完美地显示了古代宗教建筑的艺术风格。寺中佛像，金身重塑，形态逼真，栩栩如生。进山门登天王殿，南佛龛中金身坐像弥勒佛，笑脸相迎。背后佛龛中金身立像韦陀佛面北站立，精神威武。东西两壁前，四大金刚分列左右各两尊，佛身高大倍于常人，彩塑木雕威灵显赫。步入庭院，板石铺地，花木扶疏，银杏参天。慈云宝塔矗立庭中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据塔中原有碑记，塔初建于孙吴赤乌十三年（公元二五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年），古代佛家建塔，以藏舍利（释迦佛遗骨）和经卷，通称宝塔。三国建塔时，震泽属东吴地。塔的历史有个民间传说：三国时孙权设美人计，假将其妹嫁于刘备。弄假成真而后悔莫及，后将妹骗回东吴，不准回蜀。孙夫人尚香思念丈夫，在震泽建塔，登塔盼望丈夫，因称“望夫塔”。年久失修古塔坍毁。至北宋时金兵掳去徽钦两帝，徽宗的女儿慈云公主避难到震泽。重新建此塔，望北祈祷盼望父亲南归。从此，慈云塔之名流传至今。两个传说流传千年，如假亦真。前者因时在三国，后者因公主芳名，或牵强附会，信疑参半。塔内青石为基，兰砖铺地，底层宽敞，原供佛象地藏王菩萨。有石阶数步上第二层。层层内有木梯迂迥拾级而上，外有围廊供游人观赏风光。每于春秋佳日，夕阳红照之际。达其第五级，北望洞庭，南瞰麻溪。令人心旷神怡。谓之“慈云夕照”。民国年间，地方人士拟成《震泽八景》，此景为最。清乾隆《震泽县志》卷首绘图《震泽县八景》之一“慈云塔影”，配诗云：“四面湖光绕，中流塔影悬。荻塘西去路，蚕事胜耕田。”生动地描绘了一幅美丽的水乡图景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古刹名寺，必然引来骚人墨客，游踪不绝。明末清初，文学批评家金圣叹题诗：“震泽多精舍，慈云师子林。家私惟古佛，眷属总玄心。后汉人何在？微言乃至今。相逢随欲别，舍此更何寻？”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塔后大殿，殿宇宽敞高广，方砖铺地，细砖砌墙，画栋雕梁。前庭翻轩，悬挂幡幢。面南佛座供奉佛祖释迦牟尼，左侍文殊，右侍普贤。东西两排分列十八罗汉，鎏金塑像，神态各异。面北大悲阁供慈航观世音菩萨。正殿佛座前烛台香炉，香烟缭绕，上悬常明琉璃灯。案头放置钟鼓、木鱼、引罄、铙钹等法器，暮鼓晨钟。大殿是和尚身披袈裟，诵经拜忏，替施主做道场超度亡灵等法事的场所。案前席地放置蒲团、拜台。每于农历初一、月半，佛门信徒烧香点烛，顶礼膜拜，虔诚祈祷四季平安。大殿后，卵石铺地，花圃曲径。凿有洗钵池一个，后称放生池。寺左寺右还有楼、堂、轩、阁等建筑物。有且住轩、大树轩、续灯堂、饭僧堂、钟楼、西方丈，还有和尚的僧舍。寺北最后埭是积谷仓，是官方积谷备荒的粮仓。清道光三年（一八二三年）大水成灾，在寺内施米赈灾。饥民无食，时有弃婴路旁。里人徐学健办善举，借积谷仓作临时育婴堂，出资雇妇收养弃婴。翌年，在驴下圩建保赤局，始迁出。民国二年（一九一三年）倡办新学，借寺内积谷仓创立震泽市乙种师范讲习所。民国十三年，省立女蚕校费达生先生会同震泽丝业公会，借寺内积谷仓创办土丝改良制造传习所。抗日战争期间及至抗战胜利后，塔寺曾被军警驻扎。从此，清净佛地不清静，庭院荒芜，杂草丛生，举目萧疏，殿宇堕毁，宝塔几圯。香火冷落，僧众四散，剩下守寺的和尚寥寥无几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几经沧桑古慈云寺塔，仍然保留，但年久失修。被炸毁的塔屋廊柱依旧。塔瓦被顽童攀登捕雀弄得乱七八糟。飞檐翘角残缺不全，翘角中的弯形铁板和角端吊挂的铜铃，被一个嗜吸鸦片的败家和尚及“拾破烂者”盗卖殆尽。自此，古塔风铃声绝，鸟雀不惊，蝙蝠孳生，游人怯步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一九五四年，人民政府和省文管部门拨款，重修慈云寺塔。上自塔刹、相轮、覆钵整修加固，安上避雷针。添瓦捉漏，修补飞檐，重新配置檐马。风铃声声，静中有动，生机盎然，加涂朱漆廊柱，绿饰栏干、粉墙画壁，焕然一新，雄姿不减当年。一九五七年列为省级文物保护单位，一九八二年再修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慈云寺塔，是吴江县现存唯一的宝塔。又是虎阜至苕溪太湖三百里内，吴中一处胜迹，是震泽镇最古老的建筑物，震泽镇的标志。宝塔的幸存使震泽人感到骄傲，塔的知名度高，引来无数来震泽工作、参观、旅游的客人，把瞻仰宝塔列入必游之地。登塔眺望，摄影留念。慈云寺塔，又是电影、电视的外景取景点。电影《林家铺子》，中日合拍的《一盘没有下完的棋》等影片，都取景于慈云古塔和禹迹古桥。宝塔又成为工商企业产品的专利商标。旅居海外的震泽籍华侨、华裔、港、澳、台同胞，眷恋故乡以怀念宝塔而牵动思乡之情。一帧彩色慈云塔照片是一份最珍贵的礼品和纪念物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震泽镇政府已作出整修、开放慈云寺塔的决定。为丰富人们精神文化生活，为振兴家乡，慈云寺塔将更好地发挥她的旅游功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1:00Z</dcterms:created>
  <dc:creator>COMMON</dc:creator>
  <dc:description/>
  <cp:keywords/>
  <dc:language>en-US</dc:language>
  <cp:lastModifiedBy>net3</cp:lastModifiedBy>
  <dcterms:modified xsi:type="dcterms:W3CDTF">2007-07-30T03:31:00Z</dcterms:modified>
  <cp:revision>2</cp:revision>
  <dc:subject/>
  <dc:title>慈云禅寺</dc:title>
</cp:coreProperties>
</file>