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洲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钟雪明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盛泽镇之南，有一古寺，初建于元至元十四年（一二七七年），因旁有莲花池，乡人死后无处安葬，皆投尸于内，故名骨池庵，元至正间易名圆照庵。它四面皆水，波澜溢目，故又称目澜洲。历来为文人墨客吟诗唱和，挥毫作画之处。明宣德八年（一四三三年）和嘉靖二年（一五二三年）曾经重修。民国时改为公园，但原建筑所剩无几。一九七九年又加扩建，面目一新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目澜洲分外园内园。内园即为圆照庵遗址，四周环以小溪，溪中遍植荷花。每至盛夏，红花绿叶，荷香扑鼻。园门为一圆形门洞，门额上有“圆照遗址”四字，篆体阳文。门洞与北面小拱桥相连，门两旁围墙沿小溪而筑，墙顶呈波浪形，墙上筑以漏窗，一派江南园林的风格，精致而高雅。穿过月洞门，南面有一十字形小道，道旁冬青修剪整齐，几株百年古柏，干粗顶尖，宛如宝塔。小道东北面是一片茵茵绿草。每天清晨，武术爱好者在这里舞枪使棍，其乐无穷。草坪南面过小道，有一方形建筑——圆照堂，俗称四面厅，民国时改建，四面都有门窗，周以回廊，从厅内望湖水浩渺，益觉神清气爽。厅北面龙柏两株，郁郁苍苍，主干直径均在六十公分左右，亦是百年老树。厅南原有一棵百年黄榉树，树周筑一平台，置以靠椅，供游人纳凉歇息。平台旁原立一明正德元年（一五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六年）勒的“圆照庵记”石碑，碑高一一九厘米，宽五十四厘米，厚十七厘米。碑文楷书阴刻，详细记述了圆照庵的历史沿革，由秀水（今嘉兴）人，南京太常卿吕撰文，邑人吏部尚书周用书丹并篆额。一九七九年，此碑移至外园。小道向西过石板桥，有一四面临水的水榭，浓荫密布，石栏石桌石凳，是赏荷佳处。小道向南过小桥，有一临水面筑的长堤，东半堤遍植紫滕，参差有致，主干直径十五至二十五公分不等，均有几百年历史。古滕盘根错节，枝蔓繁出，每年四月，滕架四周一片紫色，堪称目澜一绝。西半堤垂柳如丝，水影似墨。近年来，堤上筑起长廊，洁白整齐，颇有西洋气派。站在堤上，极目远望，波光鳞鳞，顿觉心旷神怡。早年，西白漾烟波浩渺，水天一色，大王殿、岳庙面水而筑，香匍桥连接南北，每当夕阳西斜，落日余辉映衬着点点渔舟，好一派“复匍夕照”景色。“文化大革命”后，围湖造田，这一景色虽不复存在，但远处良田万顷，工厂林立，呈现一片勃勃生机，繁荣景象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外园是一九七九年扩建的，占地二十余亩，稍大于内园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正门是一高大门厅，顶上遍布紫滕，中间布一大盆景。进门就见一圆形水池，周以围栏，上有各种小动物造型，池中假山突起，喷泉四溅，池水清彻见底，睡莲静卧水面，金鱼穿梭其间，是一幅真实的金鱼戏水图，过往游客必驻足静观。喷泉过东是一条幽静的石板路，通往公园哈哈镜室。往西而行就是孩子们的乐园，小火车、电瓶车、十二生肖转盘、电子游戏机，再往南还有滑梯、秋千、转椅等，孩子们到此，必定要玩个痛快才肯离开。儿童乐园北面，隔条小溪是公园花房，植有千姿百态的盆景，名贵花卉以及各种草花，供展览和游客选购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公园在绿色覆盖之中，草坪连片，树木上千，有法国冬青，梧桐、紫薇、海棠、雪松、黄杨、梅、桃、桂、枫数十种。清晨，数百人聚集在草坪上伴着音乐练功，漫步在长堤上呼吸新鲜空气，老人们在茶室内品茗聊天。休假日，大人们带着孩子来这里游玩，忘却了一切烦恼，恋人们在这里谈情说爱，年轻人在这里摄影留念……日澜洲是盛泽人心目中的乐园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2:00Z</dcterms:created>
  <dc:creator>COMMON</dc:creator>
  <dc:description/>
  <cp:keywords/>
  <dc:language>en-US</dc:language>
  <cp:lastModifiedBy>net3</cp:lastModifiedBy>
  <dcterms:modified xsi:type="dcterms:W3CDTF">2007-07-30T03:32:00Z</dcterms:modified>
  <cp:revision>2</cp:revision>
  <dc:subject/>
  <dc:title>目 澜 洲</dc:title>
</cp:coreProperties>
</file>