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黎里的桥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0"/>
        </w:rPr>
      </w:pPr>
      <w:r>
        <w:rPr>
          <w:rFonts w:eastAsia="楷体_GB2312"/>
          <w:sz w:val="30"/>
        </w:rPr>
        <w:t>肖镛彬</w:t>
      </w:r>
      <w:r>
        <w:rPr>
          <w:rFonts w:eastAsia="Times New Roman"/>
          <w:sz w:val="30"/>
        </w:rPr>
        <w:t xml:space="preserve">  </w:t>
      </w:r>
      <w:r>
        <w:rPr>
          <w:rFonts w:eastAsia="楷体_GB2312"/>
          <w:sz w:val="30"/>
        </w:rPr>
        <w:t>翁震农</w:t>
      </w:r>
    </w:p>
    <w:p>
      <w:pPr>
        <w:pStyle w:val="Normal"/>
        <w:spacing w:lineRule="exact" w:line="4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水乡黎里，河多桥众。二十四桥的沿袭旧闻和民间传说故事，有美丽的神话，虚妄的鬼佛，有风俗趣闻与歌功颂德，有争名夺利横行霸道等。通过桥的传说和故事，反映了不同社会制度不同阶级的表现。桥是历史的见证。今简述如下，以供了解和探讨水乡黎里，并博览者一粲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b/>
          <w:sz w:val="30"/>
          <w:szCs w:val="30"/>
        </w:rPr>
        <w:t>土地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名太平桥，安安逸逸。桥身既高又陡，桥级斜坡。平时过桥甚感费力。雨天极易摔跤。行人过此但愿安安逸逸太太平平过桥。现改建水泥桥，名东风桥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b/>
          <w:sz w:val="30"/>
          <w:szCs w:val="30"/>
        </w:rPr>
        <w:t>相家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名青龙桥，相与鲞谐音，咸咸哉哉。人们吃鲞鱼其味既咸又鲜，咸哉可口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b/>
          <w:sz w:val="30"/>
          <w:szCs w:val="30"/>
        </w:rPr>
        <w:t>塘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名梯云桥。塘与糖谐音，甜甜蜜蜜。糖甜似蜜，蜜比糖还要甜，人们得到甜蜜更觉高兴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b/>
          <w:sz w:val="30"/>
          <w:szCs w:val="30"/>
        </w:rPr>
        <w:t>夏家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名进登桥，里人呼为上上下下夏家桥。该桥斜对赶猪街，在清代设有司官衙门，百姓见衙门很怕，如有事要去称为“上衙门”，如被扣留关押就称为“下牢房”。人们认为，过此桥与衙门上上下下都是不利，情愿多走路绕道而过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b/>
          <w:sz w:val="30"/>
          <w:szCs w:val="30"/>
        </w:rPr>
        <w:t>浒泾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名登瀛桥，热热闹闹浒泾桥。桥在镇中心，商铺林立，桥身既小而又东西来往通径，节日、庙会，人们云集，拥挤过桥，热闹非凡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b/>
          <w:sz w:val="30"/>
          <w:szCs w:val="30"/>
        </w:rPr>
        <w:t>长寿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名长春桥，快快乐乐。人生快乐能长寿，长寿人生需快乐。无忧无愁，知足乐观是长寿秘诀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b/>
          <w:sz w:val="30"/>
          <w:szCs w:val="30"/>
        </w:rPr>
        <w:t>通信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名通秀桥，要讨老婆。在封建婚姻制度下，定亲必须经过通信仪式，才能确定婚姻，要讨老婆第一步就是需要通信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b/>
          <w:sz w:val="30"/>
          <w:szCs w:val="30"/>
        </w:rPr>
        <w:t>鲍家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名里仁桥。黎里风俗新生婴儿在满月时需要剃头，备满月酒，还要抱着婴儿走过三座桥。鲍与抱谐音，里人呼为“要养伲子”鲍家桥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b/>
          <w:sz w:val="30"/>
          <w:szCs w:val="30"/>
        </w:rPr>
        <w:t>汝家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名迎祥桥，汝与乳谐音，乳即奶也，里人呼为“要吃奶奶”汝家桥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b/>
          <w:sz w:val="30"/>
          <w:szCs w:val="30"/>
        </w:rPr>
        <w:t>榄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名榄胜桥，揽与懒谐音，人们称只吃勿做是揽桥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b/>
          <w:sz w:val="30"/>
          <w:szCs w:val="30"/>
        </w:rPr>
        <w:t>塘南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名道南桥，因黎里南港很久前就开设油坊，因榨油需要牛力，饲养较多的牛，经常放草路过此桥，牛在上桥时容易撒粪，不及时清扫，日积月累，行人怨声载道。所以有“龌里龌龊”塘南桥之说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b/>
          <w:sz w:val="30"/>
          <w:szCs w:val="30"/>
        </w:rPr>
        <w:t>梅兰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名梅兰桥，里人呼为“厚脂纳得”。因该桥建造是独家资助，定桥名时，资助人提出需连名带姓定为桥名，群众议论纷纷，这样“厚脂纳得”。资助人总算还有一点自知之明，涂去姓字，把他夫妻俩名字中各取一字，定名为梅兰桥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b/>
          <w:sz w:val="30"/>
          <w:szCs w:val="30"/>
        </w:rPr>
        <w:t>新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名鼎新桥，现为黎新桥，传闻“南斗翻身”在这座桥上看到过。据说：天上星斗只有北斗翻身，谁人能看到南斗翻身就要交好运气，而是真正的“新”发现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b/>
          <w:sz w:val="30"/>
          <w:szCs w:val="30"/>
        </w:rPr>
        <w:t>接贵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名接桂桥，夹道欢迎迎接贵人，包含着接贵二字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b/>
          <w:sz w:val="30"/>
          <w:szCs w:val="30"/>
        </w:rPr>
        <w:t>庙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名大陵桥，“道儒拙演”在庙桥。儒家与道家各自为了自己利益，相互争斗，竟然各自违反自己的法规和圣训，闹出一场丑剧大笑话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b/>
          <w:sz w:val="30"/>
          <w:szCs w:val="30"/>
        </w:rPr>
        <w:t>子来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名子来桥，意即“儿子回来”。黎里绅士和平望绅士双方斗智，开始黎里绅士吃了败仗，为了报复和不甘示弱，特定自平望至黎里必经之桥名为子来桥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b/>
          <w:sz w:val="30"/>
          <w:szCs w:val="30"/>
        </w:rPr>
        <w:t>东小桥、西小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名东啸桥、西啸桥，“夜本呼啸”能听到。传说夜间有人听到呼啸哭声，东面听好似在西面，西面听好似在东面，中间听东西两面都有，造该二座桥后，呼啸声就没有了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b/>
          <w:sz w:val="30"/>
          <w:szCs w:val="30"/>
        </w:rPr>
        <w:t>东坝桥、西坝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名东霸桥、西霸桥。传闻清代在坝桥一带很不安宁常有歹徒，抢劫伤人，自建二座小桥世事平安，传说两座桥成为各自独霸一方的霸桥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b/>
          <w:sz w:val="30"/>
          <w:szCs w:val="30"/>
        </w:rPr>
        <w:t>亭子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名望恩桥，“到此为止”。过路人走到这里，只能上桥转回，停止前进。“停止”与“亭子”谐音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b/>
          <w:sz w:val="30"/>
          <w:szCs w:val="30"/>
        </w:rPr>
        <w:t>清风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名新丰桥，勿做贪官。为官者需廉洁奉公，清风二袖，才能受到人民敬爱，流芳百世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b/>
          <w:sz w:val="30"/>
          <w:szCs w:val="30"/>
        </w:rPr>
        <w:t>明月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俗呼杨家桥又名民悦桥，欣赏中秋。中秋佳节，家人团聚，天伦之乐，愿望明月高照，“千里共婵娟”。在清风桥明月桥之间所居人家，大体都是书香门第。清风明月本无价，近水远山皆有情。不求名利，娱情山水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b/>
          <w:sz w:val="30"/>
          <w:szCs w:val="30"/>
        </w:rPr>
        <w:t>极搁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名秋禊桥，“勿歇不停”极搁桥。该桥平板结构，横搁桥面石桥，而桥面石每块不平，人走到桥上时，桥面发出极搁之声，别有风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34:00Z</dcterms:created>
  <dc:creator>COMMON</dc:creator>
  <dc:description/>
  <cp:keywords/>
  <dc:language>en-US</dc:language>
  <cp:lastModifiedBy>net3</cp:lastModifiedBy>
  <dcterms:modified xsi:type="dcterms:W3CDTF">2007-07-30T03:34:00Z</dcterms:modified>
  <cp:revision>2</cp:revision>
  <dc:subject/>
  <dc:title>黎里的桥</dc:title>
</cp:coreProperties>
</file>