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柳亚子纪念馆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吴国良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柳亚子纪念馆在黎里镇中心街三十号。在一九八七年五月柳亚子诞辰一百周年之际建馆，已故民革中央名誉主席屈武为该馆题写了馆匾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柳亚子纪念馆馆址设在江苏省文物保护单位柳亚子故居内，这是一幢典型的江南水乡格局的清初宅第，其前身是清乾隆时工部尚书周元理的私邸。进大门，穿堂入室，即是纪念馆序厅。厅中置有柳亚子汉白玉半身雕像，基座正面刻着邓颖超手写的“柳亚子先生像”六个大字；像后廊柱上悬挂周恩来为亚子先生的亲笔题词，上联“铁肩担道义”，下联“辣手著文章”；左右两壁则是毛泽东与柳亚子的唱和词《沁园春》大幅手迹。绕过白色屏门，进入第二道仪门，便是小庭院，两棵腊梅，玉兰及盆栽花木，将其点缀得更为幽静雅致。由庭院拾级而上是纪念馆陈列大厅，这里以《峥嵘岁月》为题，陈列大量的照片、资料和实物，较系统地介绍了坚贞的革命战士、著名的爱国诗人柳亚子先生的生平事迹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纪念馆的第四、五进，本是柳亚子一家的生活起居楼，现以复原陈列的形式，向今人展示一代诗魂的风范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著名的“磨剑室”书斋在第五进楼下东首第一间。书斋内陈列着柳亚子当年用过的写字台和书橱、书架，写字台上安置着文房四宝和孙中山像。墙上挂着南社社友傅钝根所书的对联“青兕后身辛弃疾，红牙今世柳屯田”。柳亚子早年仰慕辛弃疾，曾改名“弃疾”，并以辛氏别号“青兕”为笔名在报上发表反对“南北议和”，反对向袁世凯妥协的文章。书斋虽小，却是“诗文湖海月长久”。紧靠书斋是小客厅，当年柳亚子曾在这里和来访的南社，新南社社友纵谈国事，讨论诗文，抨击时政，抒发忧国救民的抱负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柳家祖辈素有“松陵文献尽在柳氏”之称。故居中的藏书楼在客厅楼上，这里存放过四万四千多册古籍图书和大量的信札、报纸，以及柳亚子等编印的文献诗文集。柳亚子晚年把全部藏书捐献给了国家，如今虽人去楼空，然革命诗人的骚心侠骨永垂青史。不久，这里将被辟为查阅、研究柳亚子与南社的资料文库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复壁（即密室）在第五进楼上西首第一间，这是柳亚子于一九二七年五月八日夜半，突遭当局武装搜捕临时匿身幸免于难的地方。现依旧布置，使这一柳亚子当年坚持孙中山“三大政策”的历史见证得以充分体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柳亚子一家的居室在第四进楼上，其中柳亚子、郑佩宜夫妇的卧室在最西间，双人床、大衣柜、书橱、文件柜、书桌等，均按原貌布置，且大多为原物。楼下原为饭厅兼客厅，现亦恢复，两壁悬挂柳家的生活照片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在第五进后面，新辟“柳氏家乘碑廊”，三十六块碑刻记载着柳氏四代人的世系、行状、事迹，是研究柳亚子及其祖辈的珍贵资料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柳亚子纪念馆是纪念、研究柳亚子与南社的专业博物馆，所以致力于这方面文物资料的征集、收藏，至今藏品和资料已达八百余件，另收藏了出自全国各地著名书画家之手的纪念性书画二百余件。建馆以来，该馆还举办过多次临时展览和编印出版多种图书资料，接待国内外观众十万余人次。柳亚子纪念馆已成为吴江重要的文化景观和文化宝库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4:00Z</dcterms:created>
  <dc:creator>COMMON</dc:creator>
  <dc:description/>
  <cp:keywords/>
  <dc:language>en-US</dc:language>
  <cp:lastModifiedBy>net3</cp:lastModifiedBy>
  <dcterms:modified xsi:type="dcterms:W3CDTF">2007-07-30T03:34:00Z</dcterms:modified>
  <cp:revision>2</cp:revision>
  <dc:subject/>
  <dc:title>柳亚子纪念馆</dc:title>
</cp:coreProperties>
</file>