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阁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平静人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黎里镇的中立阁，群众习惯叫做“八角亭”。传说是明朝刘伯温镇风水而筑。但据志载，它建于清朝乾隆年间，同治时重修过，为“黎里八景”之一——“中立晚眺”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sz w:val="24"/>
        </w:rPr>
        <w:t>中立阁位于黎里镇东栅市河出口处之水中央，东临小官荡，南面为通往芦墟的主要水道，故设有水栅，早启晚锁，控制航行；河对面是荡上村。阁的大门朝西，贴对市内梅兰桥。向北有边门，作为平常的出入，建有三曲石板桥通陆，与地藏殿衔接，左转弯沿河经两小桥，就是官塘上，径往市内了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阁共三层，建造在八角形的花岗石岸墩上。底层较大，为八角形，有八只脊角向外挑出。第二、三层楼均为正方形，四面长窗，窗外有两块方砖宽阔的走廊，装护栏杆，可供游人眺望。阁顶象宝塔形，飞挑出四角。整个建筑物造型别致，气势宏伟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当时，我家住在官塘上，与中立阁近在咫尺，所以我在学童时，常到阁上去白相。阁的底层供着一尊玄坛菩萨（赵公明）塑像，一手高举钢锏，一手按在膝前，怒目而视，很是威武。面前长贡桌的右方，有一只泥塑光亮的老虎，尾巴翘得高高的。据说摸摸老虎尾巴可以保你身体强健。到这里来烧香、游览的人，不少要伸手摸一下虎尾巴，我也曾盲从着摸白相过几次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sz w:val="24"/>
        </w:rPr>
        <w:t>二层楼供奉着一尊观音娘娘。这里的观音塑像，似乎也有点与众不同。别的寺庙中的观音多是立体金装，左右有善才、龙女陪伴着；中立阁的观音，却与黎里的二位城隍、土地夫人一样，头上戴着满是珠花珠帘的头面，身穿绣衣，粉脸玉手，独自坐在靠背椅里。面前一张贡桌，上有供品和烛插。到这里来烧香的人就较多了。设有签筒签诀，供求签、详谶之用。我曾与几个小朋友以试求签为戏耍，跪在看堆上，摇晃着签筒，根据先跳下地的签子，寻对挂在墙上的签诀。可是看不懂。这签条是木印的，都是七言四句，象“绝诗”一样。签分“三等九级”，最佳的是“上上”签，顶差的是“下下”签。这当然是一种迷信，但在那时确有一些善男信女被此迷惑，抱着“诚则灵”的心情，来求问休咎祸福的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sz w:val="24"/>
        </w:rPr>
        <w:t>中立阁的三楼上也供着一些菩萨，但待遇与下面两层不同了。他们是住“集体”佛堂，都是小型的（高约二尺左右），好象是关公、岳飞之类的塑像，一起并排放在用玻璃窗关着的佛龛厨里，前面放着烛台架和拜堆。这里来的香客不多，香烟寥落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sz w:val="24"/>
        </w:rPr>
        <w:t>中立阁的菩萨中，要算观音娘娘最“红”了，香烟缭绕，常有人来膜拜。她还受到殊宠。每年阴历的二月十九日（据说是观音生日）、六月十九日、九月十九日三天，要举行斋饭，届时吸引了许多香客（妇女多数）来烧香拜佛、吃素斋饭，着实热闹。香客来时，要先进行“填名氏”登记，在黄簿子上写着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氏</w:t>
      </w:r>
      <w:r>
        <w:rPr>
          <w:sz w:val="24"/>
        </w:rPr>
        <w:t>”等字样，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门”是指夫家的姓，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氏”是指娘家亦即是女人自己的姓。其次是交付斋饭金，每人约一二十个铜元。中立阁没有僧众，只有一个香伙看守。这斋饭是由三位固定的施主，轮流负责承办，总是要亏贴些钱，但金额不大，又是看在佛面上，就乐于承受，每年坚持下来，直到抗日战争开始，当地沦陷才中止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中立阁主要是供人登高游览。只要看守的人不外出，任何人都可以进入登楼眺望，不收门票。你可以在石驳岸蹀躞，细观四周水面的游鱼和过往船只；也可拾级登上二层、三层楼，循廊环视远眺，江南水乡景色：小桥、流水、人家、农田，都一览无遗，尽收眼底。向东，举目远眺可以见到“八景”的另一景点“揽桥残雪”的揽桥，低头俯瞰，在碧波清澄的小官荡中，帆樯片片，往来不绝，水鸟俯掠水面，鸬鸶潜水捕鱼，使人心旷神怡。在夏天，还可看到健儿们在荡滩边游泳戏水；特别是荡上村的牧童驱牛入水，身立菱桶中，曳住牛绳，慢慢济渡过湖荡，更使人叹为观止。向南，可望到远处通往浙江的河荡和对面荡上村农舍秧田，一派乡野景色。向西，一眼望去，就是黎里镇三里长街的起点——官塘上和煤水滩一带鳞次栉比的市廛。向北，眼下就是地藏殿和牛王殿，红墙连成一片，与中立阁形成一组景点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相中立阁，对孩子们还有特殊的乐趣。阁的楼前屋檐下和翘角下，常是麻雀安居栖身的好所在，一天到晚总有许多麻雀在阁屋上飞腾跳跃，吱吱喳喳地叫个不停。这就逗引着一些大孩子好奇心，常见有的孩子（偶有大人）登上二、三楼的四角处，立足在栏杆槛上，一手抱住角柱，一手伸向屋角檐下摸鸟窠。有时摸到了雏鸟，有时摸着些雀蛋，也有时只捞到些乱柴枯草，空无所得。对此，我虽感到好玩，有点羡慕，但始终缺乏勇气去参与。因为这样做太危险了，如果一失足，从高楼上坠下来，不是身没水底淹死，便是跌得粉身碎骨。可是说也奇怪，却从未听到过有人因摸鸟窠而造成伤亡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中立阁已于七十年代拆去，花岗石墩尚在。关于中立阁的一切却留存在我辈的记忆之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6:00Z</dcterms:created>
  <dc:creator>COMMON</dc:creator>
  <dc:description/>
  <cp:keywords/>
  <dc:language>en-US</dc:language>
  <cp:lastModifiedBy>net3</cp:lastModifiedBy>
  <dcterms:modified xsi:type="dcterms:W3CDTF">2007-07-30T03:36:00Z</dcterms:modified>
  <cp:revision>2</cp:revision>
  <dc:subject/>
  <dc:title>中 立 阁</dc:title>
</cp:coreProperties>
</file>