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弯弯飞桥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潋潋半月彀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吴国良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2"/>
        <w:jc w:val="left"/>
        <w:rPr>
          <w:sz w:val="24"/>
        </w:rPr>
      </w:pPr>
      <w:r>
        <w:rPr>
          <w:sz w:val="24"/>
        </w:rPr>
        <w:t>吴江地处水乡泽国。古运河纵贯南北，太浦河横穿东西，境内河港交叉，湖荡棋布，是以跬步皆溪，非舟莫渡；举足是河，非桥莫过。自古以来，吴江舟楫、桥梁奇多。据乾隆《吴江县志》所云，当时即有“桥梁数千”，“尚多不可悉载”。留存至今的尚有二百五十余座。这些桥梁时代不同，形制各异，充分体现了水乡风貌。</w:t>
      </w:r>
    </w:p>
    <w:p>
      <w:pPr>
        <w:pStyle w:val="Normal"/>
        <w:spacing w:lineRule="exact" w:line="400"/>
        <w:ind w:firstLine="482"/>
        <w:jc w:val="left"/>
        <w:rPr>
          <w:sz w:val="24"/>
        </w:rPr>
      </w:pPr>
      <w:r>
        <w:rPr>
          <w:sz w:val="24"/>
        </w:rPr>
        <w:t>据历史记载，吴江最早的桥梁平望桥，即今安德桥建于唐大历年间。著名书法家颜真卿任湖州刺史时，曾与文学家张志和同游平望，写下了《登平望桥下作》五言诗一首。诗中有“登楼试长望，望极与天平。近山犹仿佛，远水忽微明”之句。宋庆元三年（一一九七年）重建，形制壮观为吴江境内桥梁之最。南宋著名诗人杨万里途经平望时，有《过平望》诗句云：“乱港交穿市，高桥过得桅”，赞叹安德桥的雄伟高大。明成化、清康熙、乾隆时先后重建。今桥则为江苏水利工程总局于同治十一年（一八七二年）所再建，拱形单孔，全长四十九点八米，跨度十一点五米，矢高九点三米，保持了原来的形制特色，雄姿不减当年。</w:t>
      </w:r>
    </w:p>
    <w:p>
      <w:pPr>
        <w:pStyle w:val="Normal"/>
        <w:spacing w:lineRule="exact" w:line="400"/>
        <w:ind w:firstLine="482"/>
        <w:jc w:val="left"/>
        <w:rPr>
          <w:sz w:val="24"/>
        </w:rPr>
      </w:pPr>
      <w:r>
        <w:rPr>
          <w:sz w:val="24"/>
        </w:rPr>
        <w:t>如今吴江所存最古老的桥要数七都乡的东庙桥，八都乡的香花桥和同里镇的思本桥三座南宋桥梁了。东庙桥为梁式三孔，全桥除栏石、望柱为民国年间重建外，其余均由武康石构筑，完好无损。该桥底盘石与排柱浑厚稳重，排柱与横系石平接严密，受力匀称。三孔桥面所架设的石梁，都是由两端向中间逐渐增厚，外侧又凿成弧形，这不仅可增大压力，减少受拉力，而且使得整个桥面略成拱形，造型美观。中孔石梁中段刻有“绍定”两字，次孔石梁边端分别镌刻四组如意云图案，形状各异。香花桥亦是三孔梁式桥，用材与营造方式均同东庙桥，唯形体稍小，完好程度较差。思本桥建桥者为南宋诗人叶茵，该桥系拱形单孔，除桥面部分石级外，其余均为武康石砌置。全长二十二点五米，桥孔跨度达九米，矢高四点五米，其矢跨比正好是一比二，拱圈呈半圆形，与水中倒影虚实相接，合为整圆，波光粼粼，秀丽异常。全桥为络石（俗称白花藤）攀援，使那古朴逸秀的思本桥又平添了几分野趣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sz w:val="24"/>
        </w:rPr>
        <w:t>位于松陵东门外的垂虹桥，素以“江南第一长桥”而名闻遐迩。垂虹桥旧名利往桥，俗呼长桥。始建于宋庆历八年（一</w:t>
      </w:r>
      <w:r>
        <w:rPr>
          <w:rFonts w:ascii="宋体;SimSun" w:hAnsi="宋体;SimSun" w:cs="宋体;SimSun"/>
          <w:sz w:val="24"/>
        </w:rPr>
        <w:t>○四八年），木构；桥心建亭，名曰垂虹，翼然而立。治平三年（一○六六年）修；德佑元年（一二九五年）毁于兵。同年，即元至元十二年重建，八十五孔；大德八年（一三○四年）增置十四孔，共九十九孔。泰定二年（一三二五年）易石重建，为七十二（一说六十二）孔，两堍立汇泽、底定二亭。此后，经明洪武、永乐、正统、成化和清康熙、嘉庆、同治多代，以及民国年间数度修建，至一九五七年八月列为江苏省文物保护单位时，仅存四十七孔。垂虹桥自宋始建之日起，即被誉为三吴绝景。改建为连拱石桥后，“环如半月，长若垂虹”，“三起三伏，蜿蜒似龙”，其壮丽秀美，更是独步江南。因此，历史上有百余位名人为此吟诗作画，赞叹不绝。其中宋苏舜钦“云头艳艳开金饼，水面沈沈卧彩虹”，宋杨杰“八十丈虹晴卧影，一千倾玉碧无暇”，以及宋郑懈“插天螮蝀玉腰阔，跨海鲸鲵金背高”，世称吴江长桥三名联。宋著名政治家、文学家王安石则赞誉垂虹桥“颇夸九州物，壮丽此无敌。”宋著名书法家米芾途经吴江时，也留下了“垂虹秋色满东南”的墨迹。明代书画家沈周所绘的《垂虹暮色图》和文嘉所作的《垂虹亭图》，更是将垂虹景色描绘得美不胜收。由于年久失修，垂虹桥于一九六七年五月大部分塌毁，现存东西两端十数孔。随着遗迹的修复和旅游业的开发，垂虹胜迹必将重放光彩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代桥梁中，以建造于明成化六年（一四七○年）的洪恩桥和重建于明天启元年（一六二一年）的广福桥最具代表性。两桥同在七都乡，均为拱形单孔，又都是由当地人士捐银建造。洪恩桥系青石构筑，拱圈采用分节并列法，是典型的明代做法。全桥总长仅十三点三一米，显得小巧玲珑。四块长系石（俗称桥耳朵）的端面均精刻“吸水兽”的图案：宽鼻、突眼、阔嘴，额上须毛，腮下有爪。明杨慎《升庵外集》卷九五：“俗传龙生九子，不成龙，各有所好……六曰霸下，性好水，故立于桥柱”。据此，可知洪恩桥的石雕即是龙子之一的霸下了，具有明显的厌胜意义。广福桥位于江浙交界处，其拱圈以分节并列式和纵联分节并列式两种方法砌置，为吴江明清拱桥中所仅见，具有明显的由明向清过渡的明代特征。拱圈内共有七处建桥题刻，并刻有“八吉祥”之中的莲花，寓于所谓“引渡”的佛教意义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吴江现存石桥中，清代的占绝大多数。其中规模最大者，当为跨越古运河的松陵镇的三里桥，总长五十二点四米，净跨十六米，矢高达十二点五米，在东桥台还建有纤道。而最小者则是七都乡的东庵桥，其长二点一八米，宽仅一点五四米。真是大者恢宏，小者纤巧。形制最为特殊的是中和桥和进登桥，分别坐落在丝绸之乡盛泽和文化古镇黎里。两桥除中孔通航外，都在左右桥台上各开一泄水孔，前者是半圆形，后者为长方形。如此构筑，既减轻了承重，又利于泄水，还增加了美观，一举三得，可谓匠心独具。最能体现桥边上下景物风光的首推震泽镇的禹迹桥。该桥因纪念大禹治水而于清乾隆四十四年（一七七九年）重建，拱形单孔，高跨于古頔塘之上。桥之近旁有一慈云寺塔，六面五级，外观翼角轻举，玲珑挺秀；塔内置有楼梯，可登临观赏吴江八景之一的“慈云夕照”。桥塔互成对景，互相映照，构成了江南水乡特有的自然景观。最能反映民间风情的应是同里镇的“三桥”——太平、吉利、长庆桥。据地方志记载，旧时，凡镇上居民婚娶大喜之日，都要抬着花轿，在鼓乐声中绕三桥一圈，以示喜庆。另据当地风俗，同里人每逢六十六岁生日那天，午餐后也须走此三桥，以图太平吉利。最富传奇色彩的则是那些与历史名人密切相关的纪念性桥梁。如思念范蠡、西施泛舟五湖的思范桥，追忆唐代文学家陆龟蒙浪迹太湖的甫里桥，传说宋高宗南渡时途经吴江的天到桥，缅怀明末抗清义军首领赤脚张三的张公桥等等。每一座桥就是一段故事。</w:t>
      </w:r>
    </w:p>
    <w:p>
      <w:pPr>
        <w:pStyle w:val="Normal"/>
        <w:spacing w:lineRule="exact" w:line="400"/>
        <w:ind w:firstLine="482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吴江，以多姿多彩的石桥艺术，构筑了浓郁的水乡风光。每当人们乘舟而游，观赏那清波侧影，拱桥落虹之时，定会有更多更美的感受。</w:t>
      </w:r>
    </w:p>
    <w:p>
      <w:pPr>
        <w:pStyle w:val="Normal"/>
        <w:spacing w:lineRule="exact" w:line="400"/>
        <w:ind w:firstLine="4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38:00Z</dcterms:created>
  <dc:creator>COMMON</dc:creator>
  <dc:description/>
  <cp:keywords/>
  <dc:language>en-US</dc:language>
  <cp:lastModifiedBy>net3</cp:lastModifiedBy>
  <dcterms:modified xsi:type="dcterms:W3CDTF">2007-07-30T03:38:00Z</dcterms:modified>
  <cp:revision>2</cp:revision>
  <dc:subject/>
  <dc:title>晓庵墓与王贤祠</dc:title>
</cp:coreProperties>
</file>