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城镇争奇斗艳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姚金根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吴江的城市建设走过了一段漫长的路程。在解放初期至七十年代，由于受当时的经济建设发展和财力的影响，建设重点只是对城市基础设施进行恢复和改造。一九七九年，随着全市经济建设的发展，城市建设列入政府议事日程，揭开了城市建设新的一页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大古镇简介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政治中心——松陵镇。松陵镇建镇于唐，至今已有一千三百年历史。解放初期，松陵镇区面积为零点九二平方公里，随着经济的发展，目前镇区面积扩大到十六平方公里。建于宋庆历八年的垂虹桥有六十二孔，全长一千三百余尺，一九六七年五月二日倒塌，仅剩东西二端十数孔。随着旅游业的发展，在历史上誉为“环如半月，长若垂虹”的垂虹桥，将雄姿再现。一九九一年，全镇工业总产值达二点九亿元，为一九九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年的</w:t>
      </w:r>
      <w:r>
        <w:rPr>
          <w:sz w:val="24"/>
        </w:rPr>
        <w:t>125.93%</w:t>
      </w:r>
      <w:r>
        <w:rPr>
          <w:sz w:val="24"/>
        </w:rPr>
        <w:t>，外贸收购额达五千零八十万元。自建立吴江县起至今的一千多年里，松陵镇一直是县府所在地，现全镇机关团体、干部职工人数达二千多人，占全市机关团体总人数的</w:t>
      </w:r>
      <w:r>
        <w:rPr>
          <w:sz w:val="24"/>
        </w:rPr>
        <w:t>46%</w:t>
      </w:r>
      <w:r>
        <w:rPr>
          <w:sz w:val="24"/>
        </w:rPr>
        <w:t>，是吴江市的政治、文化中心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文化古镇——同里。同里镇建于宋朝，全镇由十五只圩组成，解放初期镇区面积零点四七平方公里，现镇规划面积为四平方公里。随着改革开放的逐步深入。同里已从纯农业生产向贸工农方向共同发展转移，经济建设有了新的发展，一九九一年全镇工业产值达一点三亿元，为一九九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年的</w:t>
      </w:r>
      <w:r>
        <w:rPr>
          <w:sz w:val="24"/>
        </w:rPr>
        <w:t>136.73%</w:t>
      </w:r>
      <w:r>
        <w:rPr>
          <w:sz w:val="24"/>
        </w:rPr>
        <w:t>，外贸收购额达七百七十五万元。同里镇是一个历史悠久的文化古镇，有“多名家盛族”之称，从北宋淳化三年到清朝嘉庆十五年间，曾出状元一人，进士三十八人，举人八十人。全镇文化遗址较多，共有古桥二十八座，均为明清时期所建。深宅大院有四十余处，其中明清建筑占</w:t>
      </w:r>
      <w:r>
        <w:rPr>
          <w:sz w:val="24"/>
        </w:rPr>
        <w:t>40%</w:t>
      </w:r>
      <w:r>
        <w:rPr>
          <w:sz w:val="24"/>
        </w:rPr>
        <w:t>。其中，古典园林退思园被列入江苏省太湖风景区景点之一，一九八二年，同里镇被列为江苏省重点文物保护单位，是吴江市的重点旅游城镇之一，年接待游客达十八万人次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丝绸重镇——盛泽镇。盛泽镇兴于明代中期，位于江苏、浙江两省的交界处。镇区由西肠、充字、东肠、大适、大饱五圩组成，解放前，镇区面积约零点六平方公里，由于街道狭窄，弄多深长，故有“七十二条半弄堂”之称。现镇区规划面积为十六平方公里，现存古桥有升明、保盛、乌新、南新、百嘉、中和、带福、斜桥等八座。盛泽镇是吴江市工业重镇，历史上被誉为“日出万绸，衣被天下”的“四大绸都”之一。现全镇有丝绸织造、印染和深加工企业九十五家，拥有各种织机八千多台。一九九一年，全镇生产丝织品达一点三三亿米，产值二十八亿元，有一百三十八项产品获得省以上优秀产品称号，其中有三项产品获国家金质奖，四项产品获国家银质奖，被列入全国十九个丝绸生产和出口基地之一，真丝绸出口占全国真丝绸出口的五分之一。该镇有国内最大的丝绸市场——东方丝绸市场，年成交额达十亿多。盛泽镇的经济发展居国内乡镇前列，一九九一年全镇各业总产值达十六点二亿元，其中，农副业收入一点二亿元，乡镇工业效益实现一点七三亿元，外贸收购额一点四三亿元，成为全国首富镇，荣获“华夏第一镇”称号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外向之花——芦墟镇。清康熙间设镇，位于吴江的东端，东与上海青浦县交界，西滨分湖。原镇区面积为零点三八平方公里，共有桥梁十五座，其中登云桥和观音桥为清代拱桥。现镇区规划面积为十平方公里。芦墟镇从解放到现在，虽然市政建设发展较快，但仍保持了一河两街的原貌格局。该镇利用与上海交界的优势，加快城镇基础设施建设，新建了芦墟大桥，开发了分湖经济技术开发区，努力改善外商投资环境，同时还频频出击，寻找“红娘”，物色对象，取得了可喜成绩。自一九七九年至一九九一年，全镇合资企业五家，总投资为四百八十二万元，其中吸引外资一百六十七万元。外向型经济的发展，有力地促进了全镇经济建设的发展，一九九一年，全镇工业产值达二点九亿元，外贸出口额为一亿元，其中自营出口额达五百六十三万元，占全市三资企业自营出口的</w:t>
      </w:r>
      <w:r>
        <w:rPr>
          <w:sz w:val="24"/>
        </w:rPr>
        <w:t>59%</w:t>
      </w:r>
      <w:r>
        <w:rPr>
          <w:sz w:val="24"/>
        </w:rPr>
        <w:t>，被市政府誉为“外向之花”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横联之花——黎里镇。黎里在明成化、弘治年间称镇，地处苏嘉、沪、金三角，是伟大的民主主义战士，爱国诗人柳亚子先生的故乡。镇区原有面积零点六九公里，桥梁二十四座，其中古桥八座，住宅总面积二十一点七万平方米，其中明清建筑占</w:t>
      </w:r>
      <w:r>
        <w:rPr>
          <w:sz w:val="24"/>
        </w:rPr>
        <w:t>75%</w:t>
      </w:r>
      <w:r>
        <w:rPr>
          <w:sz w:val="24"/>
        </w:rPr>
        <w:t>，随着经济建设的发展，现镇区规划面积为六平方公里。该镇在经济建设中，努力与京、津、沪等大中型企业和科研单位发展横向经济联合。目前，以创新塑料厂、沪江日用化学品厂等骨干企业为龙头，有三十多家村办企业为主体的日化企业群体已经形成，所生产的霞飞、可蒙、美的、碧丽等日用化妆品飘香万里，饮誉四方，成为远近闻名的“日化之乡”。横向经济的发展，有效地促进了该镇整体经济的发展。一九九一年，全镇工农业总产值达六点二亿元，其中工业产值达四点八亿元，外贸收购额达四千七百十万元，被市政府誉为“横联之花”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农副产品集散地——震泽镇。该镇形成于宋绍兴年间，原镇区面积为一点一平方公里，共有七条主要街道，二十三座桥梁，其中古桥有七座。随着经济建设的发展，原有镇区面积已不适应目前经济形势发展的需要，现镇区规划面积为九平方公里。震泽镇是全市西南部农副产品传统的集散地，有“乡脚”达九个乡，全镇年商业营业额达四千多万元，农副产品收购额达三千多万元。该镇在积极发挥农副产品集散优势的同时，大力加快经济建设步伐，取得了较好成绩。一九九一年，全镇工业产值为三点七亿元，比一九九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年增长</w:t>
      </w:r>
      <w:r>
        <w:rPr>
          <w:sz w:val="24"/>
        </w:rPr>
        <w:t>12.75%</w:t>
      </w:r>
      <w:r>
        <w:rPr>
          <w:sz w:val="24"/>
        </w:rPr>
        <w:t>，外贸收购额为一点一亿元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交通枢纽——平望镇。该镇在明洪武元年（一三六八年）常遇春征伐吴王张士诚后，毁城为镇。十苏王、</w:t>
      </w:r>
      <w:r>
        <w:rPr>
          <w:sz w:val="24"/>
        </w:rPr>
        <w:t>318</w:t>
      </w:r>
      <w:r>
        <w:rPr>
          <w:sz w:val="24"/>
        </w:rPr>
        <w:t>国道公路及太浦河，京杭大运河相交于此。古时平望为兵家必争之地，平时易兴，战时易毁，水陆交通发达，对外联系广泛，是全市物资集散地和交通要冲，平均日车流量达一点五万辆。该镇镇区面积为一点三五平方公里，有主要街道七条，桥梁二十五座，其中古石桥二座。随着经济发展，平望镇区远期规划面积将达十平方公里。发达的水陆交通为平望经济的发展提供了有利条件。一九九一年，全镇工业产值达三点九亿元，比一九九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年增长</w:t>
      </w:r>
      <w:r>
        <w:rPr>
          <w:sz w:val="24"/>
        </w:rPr>
        <w:t>31.77%</w:t>
      </w:r>
      <w:r>
        <w:rPr>
          <w:sz w:val="24"/>
        </w:rPr>
        <w:t>。，外贸收购额达四千七百十万元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城镇建设</w:t>
      </w:r>
    </w:p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rPr/>
      </w:pPr>
      <w:r>
        <w:rPr/>
        <w:t>近年来，吴江的城镇建设在改革开放中迈出了新的步伐。随着全市经济实力的增强，建设投入逐年增多，投资环境大为改善。目前，全市二十三个乡镇全部对外开放，大部分乡镇已成为远近闻名的工业卫星镇。</w:t>
      </w:r>
    </w:p>
    <w:p>
      <w:pPr>
        <w:pStyle w:val="TextBodyIndent"/>
        <w:rPr/>
      </w:pPr>
      <w:r>
        <w:rPr/>
        <w:t>建设资金投入逐年增长。在“七五”期间，全市市政建设投入为一千六百六十九点五六万元，在“八五”期间将投入三千八百点九万元，到二千年将投入五千四百二十七万元。</w:t>
      </w:r>
    </w:p>
    <w:p>
      <w:pPr>
        <w:pStyle w:val="TextBodyIndent"/>
        <w:rPr/>
      </w:pPr>
      <w:r>
        <w:rPr/>
        <w:t>市政建设成效显著。“七五”期间全市城镇共铺设下水道六十五点九公里，下水道普及率达</w:t>
      </w:r>
      <w:r>
        <w:rPr/>
        <w:t>20.1%</w:t>
      </w:r>
      <w:r>
        <w:rPr/>
        <w:t>；“八五”期间预计铺设下水道六十公里，下水道普及率可达</w:t>
      </w:r>
      <w:r>
        <w:rPr/>
        <w:t>40%</w:t>
      </w:r>
      <w:r>
        <w:rPr/>
        <w:t>。“七五”期间共新建桥梁四十九座，“八五”期间预计新建桥梁四十座。“七五”期间共新建道路四十六点六七公里，人均占有道路面积三点七平方米；“八五”期间预计新建道路五十五公里，人均占有道路面积可达四点七平方米。</w:t>
      </w:r>
    </w:p>
    <w:p>
      <w:pPr>
        <w:pStyle w:val="TextBodyIndent"/>
        <w:rPr/>
      </w:pPr>
      <w:r>
        <w:rPr/>
        <w:t>公用事业迅速发展。全市共有自来水厂九个，“七五”期间年供水量达一千二百零六万吨。其中，生产用水量八百六十四万吨，生活用水量三百四十二万吨，城镇用水普及率达</w:t>
      </w:r>
      <w:r>
        <w:rPr/>
        <w:t>75%</w:t>
      </w:r>
      <w:r>
        <w:rPr/>
        <w:t>。“八五”期间年供水总量可达一千六百八十万吨，其中，生产用水量为一千一百三十万吨、生活用水量为五百五十万吨，城镇用水普及率可达</w:t>
      </w:r>
      <w:r>
        <w:rPr/>
        <w:t>90%</w:t>
      </w:r>
      <w:r>
        <w:rPr/>
        <w:t>。“七五”期间，全市公共绿地面积为二十一点一公顷，人均公共绿地面积达二点一平方米，建城区绿化覆盖率达</w:t>
      </w:r>
      <w:r>
        <w:rPr/>
        <w:t>13%</w:t>
      </w:r>
      <w:r>
        <w:rPr/>
        <w:t>。“八五”期间全市公共绿地面积将达三十二点四公顷，人均公共绿地面积可达二点四平方米，建城区绿化覆盖率达</w:t>
      </w:r>
      <w:r>
        <w:rPr/>
        <w:t>15.5%</w:t>
      </w:r>
      <w:r>
        <w:rPr/>
        <w:t>。</w:t>
      </w:r>
    </w:p>
    <w:p>
      <w:pPr>
        <w:pStyle w:val="TextBodyIndent"/>
        <w:rPr/>
      </w:pPr>
      <w:r>
        <w:rPr/>
        <w:t>城镇居民住房水平明显提高。“七五”期间，全市城镇新建住宅三十六点六万平方米，人均居住面积为八点一平方米，使用面积十一点二平方米。“八五”期间新建住宅面积将达五十九点六平方米，人均居住面积和使用面积可达到九点七平方米和十三点四平方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0:00Z</dcterms:created>
  <dc:creator>COMMON</dc:creator>
  <dc:description/>
  <cp:keywords/>
  <dc:language>en-US</dc:language>
  <cp:lastModifiedBy>net3</cp:lastModifiedBy>
  <dcterms:modified xsi:type="dcterms:W3CDTF">2007-07-30T03:40:00Z</dcterms:modified>
  <cp:revision>2</cp:revision>
  <dc:subject/>
  <dc:title>城镇争奇斗艳</dc:title>
</cp:coreProperties>
</file>