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便利的交通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张玉堂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TextBody"/>
        <w:ind w:firstLine="480"/>
        <w:rPr/>
      </w:pPr>
      <w:r>
        <w:rPr/>
        <w:t>吴江市拥有干支线公路二百五十七公里（干线九十二公里为二级公路；支线一百六十五公里，除环太湖线和金厍线为三级路外，其余均为四级公路），航道四十四条，四百四十公里（干线一百十公里，支线三百三十公里），航标六十四座，内河港口一个，泊位一百十一个。公路以</w:t>
      </w:r>
      <w:r>
        <w:rPr/>
        <w:t>318</w:t>
      </w:r>
      <w:r>
        <w:rPr/>
        <w:t>国道（青平、平南线）和二百零五省道（十苏王线）为主骨架，东联上海，西接湖州，南达嘉兴，北通苏州，支线以松厍（松陵—北厍）线，震桃线（震泽—桃源），环湖线（松陵—菀坪—横扇—庙港—七都）为主要县乡道路。一九八四年实现乡乡通公路，一九九一年实现公路黑色化，并使通公路的行政村占</w:t>
      </w:r>
      <w:r>
        <w:rPr/>
        <w:t>70%</w:t>
      </w:r>
      <w:r>
        <w:rPr/>
        <w:t>以上。航道以京杭大运河、长湖申线、苏申外港线为干道，内外联网，四通八达。目前，全市拥有各种车辆四千四百多辆，船舶七千九百多艘九点七万吨，其中三家专业运输骨干企业拥有车辆九十一辆（客车六十辆，货车三十一辆），船舶三百四十艘一万六千四百多吨。一九九一年，全市共完成货运量一百九十五点九五万吨，其中专业一百十四点九四万吨，完成货运周转量一万八千二百五十六点九万吨公里，其中专业一万五千一百六十三万吨公里，旅客客运量完成三百四十六点九四万人，其中专业三百十一万人次，客运周转量完成一万三千九百九十八点八万人公里，其中专业一万零五百五十六万人公里，港口吞吐量二百零四点三万吨。特别是邓小平南巡讲话以后，交通运输业出现了国营、集体、个体、私营、三资“五个一起上”的局面，运量增加势头迅猛，行业竞争日益激烈。</w:t>
      </w:r>
    </w:p>
    <w:p>
      <w:pPr>
        <w:pStyle w:val="TextBody"/>
        <w:ind w:firstLine="480"/>
        <w:rPr/>
      </w:pPr>
      <w:r>
        <w:rPr/>
        <w:t>目前，干线公路、航道的运行状态属饱和和超负荷运行状态，交通繁忙。据测算，</w:t>
      </w:r>
      <w:r>
        <w:rPr/>
        <w:t>318</w:t>
      </w:r>
      <w:r>
        <w:rPr/>
        <w:t>国道平南线通行情况为四千二百辆</w:t>
      </w:r>
      <w:r>
        <w:rPr/>
        <w:t>/</w:t>
      </w:r>
      <w:r>
        <w:rPr/>
        <w:t>昼夜，十苏王线为七千辆</w:t>
      </w:r>
      <w:r>
        <w:rPr/>
        <w:t>/</w:t>
      </w:r>
      <w:r>
        <w:rPr/>
        <w:t>昼夜，平望大桥达一万三千辆</w:t>
      </w:r>
      <w:r>
        <w:rPr/>
        <w:t>/</w:t>
      </w:r>
      <w:r>
        <w:rPr/>
        <w:t>昼夜；航道情况为：京杭大运河五千万吨</w:t>
      </w:r>
      <w:r>
        <w:rPr/>
        <w:t>/</w:t>
      </w:r>
      <w:r>
        <w:rPr/>
        <w:t>年，其中平望点六千五百万吨</w:t>
      </w:r>
      <w:r>
        <w:rPr/>
        <w:t>/</w:t>
      </w:r>
      <w:r>
        <w:rPr/>
        <w:t>年，长湖申线为六千万吨</w:t>
      </w:r>
      <w:r>
        <w:rPr/>
        <w:t>/</w:t>
      </w:r>
      <w:r>
        <w:rPr/>
        <w:t>年，苏申外港线近四千万吨</w:t>
      </w:r>
      <w:r>
        <w:rPr/>
        <w:t>/</w:t>
      </w:r>
      <w:r>
        <w:rPr/>
        <w:t>年，到“九五”末每年以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%</w:t>
      </w:r>
      <w:r>
        <w:rPr/>
        <w:t>的速度递增。</w:t>
      </w:r>
    </w:p>
    <w:p>
      <w:pPr>
        <w:pStyle w:val="TextBody"/>
        <w:ind w:firstLine="480"/>
        <w:rPr/>
      </w:pPr>
      <w:r>
        <w:rPr/>
        <w:t>2000</w:t>
      </w:r>
      <w:r>
        <w:rPr/>
        <w:t>年，吴江市交通基础建设将实现干线公路刚性化，县乡公路黑色化，全市公路网络化，内河航道标准化，港口设备机械化，站埠设施正规化。实现“建设大交通，交通大发展”的规划。干线公路：在十苏王线盛泽—王江泾二次拓宽工程和平望大桥及平望镇区段拓宽工程完成后，着手</w:t>
      </w:r>
      <w:r>
        <w:rPr/>
        <w:t>318</w:t>
      </w:r>
      <w:r>
        <w:rPr/>
        <w:t>国道拓宽为一级路的前期准备工作；规划与</w:t>
      </w:r>
      <w:r>
        <w:rPr/>
        <w:t>205</w:t>
      </w:r>
      <w:r>
        <w:rPr/>
        <w:t>省道并行，在大运河东面再造一条“十苏王”公路。</w:t>
      </w:r>
    </w:p>
    <w:p>
      <w:pPr>
        <w:pStyle w:val="TextBody"/>
        <w:ind w:firstLine="480"/>
        <w:rPr/>
      </w:pPr>
      <w:r>
        <w:rPr/>
        <w:t>新建盛泽、芦墟经济技术开发区公路拓宽工程。盛坛公路盛泽段二公里，东方丝绸市场段一点八公里，芦莘公路芦墟段一公里。年内筑通环湖线庙港至七都段，使全线贯通。按二级路标准逐步拓宽改造松陵——同里——屯村——金家坝——北厍——黎里线二十五公里，拓宽改造震泽至桃源线二十公里，并逐步提高等级标准。规划接通屯村至周庄的断头路，实现村村通公路。</w:t>
      </w:r>
    </w:p>
    <w:p>
      <w:pPr>
        <w:pStyle w:val="TextBody"/>
        <w:ind w:firstLine="480"/>
        <w:rPr/>
      </w:pPr>
      <w:r>
        <w:rPr/>
        <w:t>实施京杭运河整治。投资一亿元，“八五”期间重点进行三里桥切角工程。规划京杭运河渡口全部改造成桥；规划逐步修筑京杭运河驳岸。通过整治，使运河在我市全线达到四级航道标准。“八五”期间完成松陵港二期工程及配套项目，并规划建设平望港，与上海港相衔接。</w:t>
      </w:r>
    </w:p>
    <w:p>
      <w:pPr>
        <w:pStyle w:val="TextBody"/>
        <w:ind w:firstLine="480"/>
        <w:rPr/>
      </w:pPr>
      <w:r>
        <w:rPr/>
        <w:t>以兴办公用型车站为方向，吴江车站完成后，在“八五”期间新建乡镇车站十个，货运车场一个。“八五”后，对剩下的九个车站进行改造。充分利用航道密布，公路成网的优势，以水陆并举的方针，发展综合运输网络。壮大公路运输能力，发展多种形式的运输方式，增添一些高、新档次的车辆，增开方便车，增加线路班次，发展旅游业务，货运向快件运输、特种运输方向发展。拓宽“公铁水”联营，争取早日成立集装箱运输车队，积极组织水运货源，调整运力结构，发展灵活的、适应性强的机动驳船运输，努力扭转船舶航行率逐年下降的趋势。逐步更新装卸设备，提高机械化程度，减轻工人劳动强度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45:00Z</dcterms:created>
  <dc:creator>COMMON</dc:creator>
  <dc:description/>
  <cp:keywords/>
  <dc:language>en-US</dc:language>
  <cp:lastModifiedBy>net3</cp:lastModifiedBy>
  <dcterms:modified xsi:type="dcterms:W3CDTF">2007-07-30T03:45:00Z</dcterms:modified>
  <cp:revision>2</cp:revision>
  <dc:subject/>
  <dc:title>便利的交通</dc:title>
</cp:coreProperties>
</file>