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双杨农民歼敌记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李廉深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农历正月初三日），照传统风俗，大家还在春节过年辰光。但是，在日本侵略军的铁蹄下，老百姓哪能太太平平地过年。下午，突然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塘河里传来惊人心弦的机动船声，一会儿，几艘日军无蓬蒲鞋头嘣嘣船，在双杨村登岸。一群饿虎恶狼似日寇张牙舞爪地窜入村民家中，抓鸡抓鸭，找花姑娘。挨村挨户从双杨到庙浜，直至钮家埭一路掳掠而去。及至太阳西斜、才登舟而去，村民们怨尽恨绝！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将近黄昏，不知哪里冒出一名日军，身背步枪</w:t>
      </w:r>
      <w:r>
        <w:rPr>
          <w:sz w:val="24"/>
        </w:rPr>
        <w:t>1</w:t>
      </w:r>
      <w:r>
        <w:rPr>
          <w:sz w:val="24"/>
        </w:rPr>
        <w:t>支，徘徊在钮家埭、似乎迷失方向在找寻归路。此时，被村上三名青年农民发现了，那三个村民是周阿金，吴桂传（又名小皮匠阿四），钮铁生。三个年轻力壮胆大心细的小伙子一见机会难得，顿时萌生杀敌之心。他们同心合谋一计，猫着身子躲闪在河岸西路口一户人家的墙角下，等待鬼子兵近身，攻其不备，突然袭击。鬼子兵蹒跚而过，毫无戒备，周阿金以迅雷不及掩耳之势猛扑日寇身后，双手拦腰将他紧紧抱住，日寇猝不及防，动弹不得，小皮匠阿四眼明手快上前狠狠地一棍子，正击中鬼子兵脑部，当场倒地毙命。三人机警地先将尸体拖至隐蔽处遮盖起来。到了夜深人静时，悄悄地将尸体及枪支捆扎牢，然后沉到麻漾里。这件奋勇抗日歼敌的举动，当时旁无他人，三人感到事关重大，共守秘密。翌日，（年初四），果然日军又来了。因昨晚发现少了一名士兵，所以要到双杨村来索人。一霎时抓了一批无辜村民，在刺刀步枪威吓下要他们交出人来。接着又将村民赶到河里，威逼交人。浸泡在水中的村民忍着寒冷刺骨，而心头怒火燃烧，个个咬紧牙关缄口不言。僵持半日，日军一无所获，只得怏然离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0:00Z</dcterms:created>
  <dc:creator>邪神</dc:creator>
  <dc:description/>
  <cp:keywords/>
  <dc:language>en-US</dc:language>
  <cp:lastModifiedBy>net3</cp:lastModifiedBy>
  <dcterms:modified xsi:type="dcterms:W3CDTF">2007-07-31T01:20:00Z</dcterms:modified>
  <cp:revision>2</cp:revision>
  <dc:subject/>
  <dc:title>双杨农民歼敌记</dc:title>
</cp:coreProperties>
</file>